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á podle § 2586 a násl. zákona č. 89/2012 Sb., občanského zákoníku 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rojektovou dokumentaci s názvem</w:t>
      </w:r>
    </w:p>
    <w:p>
      <w:pPr>
        <w:pStyle w:val="Prosttext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ušice - Ulice T.G. Masaryka - stavební úpravy veřejného vodovodu</w:t>
      </w:r>
      <w:r>
        <w:rPr>
          <w:b/>
          <w:sz w:val="32"/>
          <w:szCs w:val="32"/>
        </w:rPr>
        <w:t>“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1.1.</w:t>
      </w:r>
      <w:r>
        <w:rPr>
          <w:rFonts w:cs="Arial" w:ascii="Arial" w:hAnsi="Arial"/>
          <w:b/>
        </w:rPr>
        <w:t xml:space="preserve"> </w:t>
        <w:tab/>
        <w:t xml:space="preserve"> </w:t>
      </w:r>
      <w:r>
        <w:rPr>
          <w:rFonts w:cs="Arial" w:ascii="Arial" w:hAnsi="Arial"/>
          <w:b/>
          <w:bCs/>
          <w:iCs/>
        </w:rPr>
        <w:t>Objednatel:</w:t>
      </w:r>
      <w:r>
        <w:rPr>
          <w:rFonts w:cs="Arial" w:ascii="Arial" w:hAnsi="Arial"/>
          <w:b/>
          <w:bCs/>
        </w:rPr>
        <w:tab/>
        <w:t>Město Sušice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 sídlem: </w:t>
        <w:tab/>
        <w:t xml:space="preserve">         náměstí Svobody 138, 342 01, Sušice</w:t>
      </w:r>
    </w:p>
    <w:p>
      <w:pPr>
        <w:pStyle w:val="Normal"/>
        <w:tabs>
          <w:tab w:val="clear" w:pos="708"/>
          <w:tab w:val="left" w:pos="1418" w:leader="none"/>
        </w:tabs>
        <w:ind w:left="4140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zastoupený:</w:t>
        <w:tab/>
        <w:t>Bc. Petrem Mottlem, starostou měst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</w:tabs>
        <w:ind w:left="3544" w:hanging="496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:</w:t>
        <w:tab/>
        <w:tab/>
        <w:t xml:space="preserve">  00256129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</w:t>
        <w:tab/>
        <w:tab/>
        <w:t xml:space="preserve">         CZ00256129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bankovní spojení:       XXXXXXXXXX</w:t>
      </w:r>
    </w:p>
    <w:p>
      <w:pPr>
        <w:pStyle w:val="Heading6"/>
        <w:tabs>
          <w:tab w:val="clear" w:pos="708"/>
          <w:tab w:val="left" w:pos="1418" w:leader="none"/>
        </w:tabs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ab/>
        <w:tab/>
        <w:t>č.účtu:</w:t>
        <w:tab/>
        <w:tab/>
        <w:t xml:space="preserve">          </w:t>
      </w:r>
      <w:r>
        <w:rPr>
          <w:rFonts w:cs="Arial"/>
          <w:b w:val="false"/>
          <w:sz w:val="20"/>
        </w:rPr>
        <w:t>XXXXXXXXXX</w:t>
      </w:r>
    </w:p>
    <w:p>
      <w:pPr>
        <w:pStyle w:val="Normal"/>
        <w:spacing w:before="240" w:after="0"/>
        <w:ind w:firstLine="708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objednatel – </w:t>
      </w:r>
      <w:r>
        <w:rPr>
          <w:rFonts w:cs="Arial" w:ascii="Arial" w:hAnsi="Arial"/>
        </w:rPr>
        <w:t>na straně jedné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 Zhotovitel:  </w:t>
        <w:tab/>
        <w:t>VAK SERVIS s.r.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ab/>
        <w:t xml:space="preserve">se sídlem: </w:t>
        <w:tab/>
        <w:tab/>
        <w:t>Domažlické předměstí 610, 339 01, Klatov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stoupený:</w:t>
        <w:tab/>
        <w:tab/>
        <w:t>Mgr. Michalem Marešem, jednatelem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IČ:</w:t>
        <w:tab/>
        <w:tab/>
        <w:tab/>
        <w:t>26375869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IČ:</w:t>
        <w:tab/>
        <w:tab/>
        <w:tab/>
        <w:t>CZ26375869</w:t>
      </w:r>
    </w:p>
    <w:p>
      <w:pPr>
        <w:pStyle w:val="Heading6"/>
        <w:tabs>
          <w:tab w:val="clear" w:pos="708"/>
          <w:tab w:val="left" w:pos="1418" w:leader="none"/>
        </w:tabs>
        <w:rPr/>
      </w:pPr>
      <w:r>
        <w:rPr>
          <w:sz w:val="20"/>
        </w:rPr>
        <w:tab/>
        <w:tab/>
      </w:r>
      <w:r>
        <w:rPr>
          <w:b w:val="false"/>
          <w:sz w:val="20"/>
        </w:rPr>
        <w:t xml:space="preserve">bankovní spojení: </w:t>
        <w:tab/>
        <w:t xml:space="preserve">KB Klatovy </w:t>
      </w:r>
    </w:p>
    <w:p>
      <w:pPr>
        <w:pStyle w:val="Heading6"/>
        <w:tabs>
          <w:tab w:val="clear" w:pos="708"/>
          <w:tab w:val="left" w:pos="141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č.účtu: </w:t>
        <w:tab/>
        <w:tab/>
        <w:tab/>
      </w:r>
      <w:r>
        <w:rPr>
          <w:rFonts w:cs="Arial"/>
          <w:b w:val="false"/>
          <w:sz w:val="20"/>
        </w:rPr>
        <w:t>XXXXXXXXXX</w:t>
      </w:r>
    </w:p>
    <w:p>
      <w:pPr>
        <w:pStyle w:val="Heading6"/>
        <w:tabs>
          <w:tab w:val="clear" w:pos="708"/>
          <w:tab w:val="left" w:pos="1418" w:leader="none"/>
        </w:tabs>
        <w:ind w:left="2124" w:hanging="0"/>
        <w:rPr/>
      </w:pPr>
      <w:r>
        <w:rPr>
          <w:b w:val="false"/>
          <w:sz w:val="20"/>
        </w:rPr>
        <w:t>Společnost je zapsána v obchodním rejstříku vedeném Krajským soudem v Plzni, oddíl C, vložka 16401</w:t>
      </w:r>
    </w:p>
    <w:p>
      <w:pPr>
        <w:pStyle w:val="Normal"/>
        <w:spacing w:before="24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zhotovitel – </w:t>
      </w:r>
      <w:r>
        <w:rPr>
          <w:rFonts w:cs="Arial" w:ascii="Arial" w:hAnsi="Arial"/>
        </w:rPr>
        <w:t>na straně druhé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4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vírají</w:t>
      </w:r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uto smlouvu o dílo, kterou se zhotovitel zavazuje provést dílo specifikované v článku II. této smlouvy o dílo a objednatel se zavazuje zaplatit smluvní cenu podle článku V. této smlouvy o dílo za řádné a včasné provedení díla, a to za podmínek dále ve smlouvě uvedených. </w:t>
      </w:r>
    </w:p>
    <w:p>
      <w:pPr>
        <w:pStyle w:val="Footer"/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PŘEDMĚT PLNĚNÍ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 xml:space="preserve">Smlouvou se zhotovitel zavazuje k </w:t>
      </w:r>
      <w:r>
        <w:rPr>
          <w:rFonts w:cs="Arial" w:ascii="Arial" w:hAnsi="Arial"/>
          <w:b/>
          <w:sz w:val="20"/>
        </w:rPr>
        <w:t>provedení díla a</w:t>
      </w:r>
      <w:r>
        <w:rPr>
          <w:rFonts w:cs="Arial" w:ascii="Arial" w:hAnsi="Arial"/>
          <w:sz w:val="20"/>
        </w:rPr>
        <w:t xml:space="preserve"> objednatel se zavazuje k zaplacení dohodnuté ceny za jeho řádné provedení.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sz w:val="20"/>
          <w:u w:val="single"/>
        </w:rPr>
        <w:t>Předmětem smlouvy je: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ind w:left="426" w:firstLine="708"/>
        <w:jc w:val="both"/>
        <w:rPr>
          <w:bCs/>
        </w:rPr>
      </w:pPr>
      <w:r>
        <w:rPr>
          <w:bCs/>
        </w:rPr>
        <w:t xml:space="preserve">Projektová a inženýrská činnost při zpracovaní projektu pod názvem </w:t>
      </w:r>
      <w:r>
        <w:rPr>
          <w:b/>
          <w:bCs/>
        </w:rPr>
        <w:t xml:space="preserve">„Sušice - Ulice T.G. Masaryka - stavební úpravy veřejného vodovodu“, </w:t>
      </w:r>
      <w:r>
        <w:rPr>
          <w:bCs/>
        </w:rPr>
        <w:t>ve stupni realizační projektové dokumentace, resp. pro zadávací dokumentaci, v souladu s přísl. ustanoveními Zákona o zadávání veřejných zakázek, vč. zpracování výkazu výměr a kontrolního rozpočtu, v souladu s nabídkou ze dne 26.8. 2019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ab/>
        <w:t>Projektová dokumentace bude vypracována v souladu s příslušnými  platnými zákony a předpisy, zejmén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zákon č.  274/2001 Sb., zákon o vodovodech a kanalizacích, ve znění pozdějších předpisů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zákon č. 254/2001 Sb., zákon o vodách (vodní zákon), ve znění pozdějších předpisů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kon č. 183/2006 Sb</w:t>
      </w:r>
      <w:r>
        <w:rPr>
          <w:rFonts w:cs="Arial" w:ascii="Arial" w:hAnsi="Arial"/>
          <w:color w:val="000000"/>
        </w:rPr>
        <w:t xml:space="preserve">., </w:t>
      </w:r>
      <w:r>
        <w:rPr>
          <w:rFonts w:cs="Arial" w:ascii="Arial" w:hAnsi="Arial"/>
          <w:color w:val="000000"/>
          <w:kern w:val="2"/>
        </w:rPr>
        <w:t>o územním plánování a stavebním řádu (stavební zákon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ve znění pozdějších předpisů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ákon č. 134/2016 Sb., zákon o zadávání veřejných zakázek, ve znění pozdějších předpisů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je zajištění odsouhlasení navrhovaného řešení s provozovatelem veřejného vodovodu a kanaliza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0"/>
        </w:rPr>
        <w:t>2.3</w:t>
        <w:tab/>
        <w:t>Zhotovitel bude informovat objednatele o stavu rozpracované dokumentace na pravidelných výrobních výborech, kde bude podávat podrobné informace a řešení případně vzniklé problematiky. Výrobní výbory bude zhotovitel organizovat podle potřeby objednatele. Na vyzvání předloží zhotovitel rozpracovanou dokumentaci objednateli k posouzení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  <w:tab/>
        <w:t>Zhotovitel koordinuje a zodpovídá za všechny projektové a inženýrské práce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0"/>
        </w:rPr>
        <w:t>2.5</w:t>
        <w:tab/>
        <w:t>Zhotovitel bude při plnění předmětu smlouvy postupovat s odbornou péčí. Zavazuje se dodržovat příslušné platné zákony, předpisy, technické normy a podmínky smlouvy. Zhotovitel se bude řídit výchozími podklady objednatele, jeho pokyny, zápisy a dohodami oprávněných pracovníků smluvních stran, rozhodnutími a vyjádřeními dotčených orgánů státní správy.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6</w:t>
        <w:tab/>
        <w:t>Požadovaná kvalita a způsob její kontroly se obecně řídí dodržením příslušných platných zákonů a vyhlášek a dalších závazných předpisů a metodik.</w:t>
      </w:r>
    </w:p>
    <w:p>
      <w:pPr>
        <w:pStyle w:val="Footer"/>
        <w:tabs>
          <w:tab w:val="clear" w:pos="708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</w:t>
        <w:tab/>
        <w:t>Zhotovitel vypracuje předmět plnění svým jménem a na vlastní odpovědnost.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.  Při případném řešení majetkoprávních vztahů se předpokládá spolupráce s investore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MÍSTO PLNĚNÍ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0"/>
        </w:rPr>
        <w:t>3.1</w:t>
        <w:tab/>
        <w:t xml:space="preserve">Místem plnění předmětné smlouvy je prostor vymezený zadáním – část Ulice T.G. Masaryka – Sušice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DOBA PLNĚNÍ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</w:t>
        <w:tab/>
        <w:t xml:space="preserve">Termíny realizace díla: </w:t>
      </w:r>
    </w:p>
    <w:p>
      <w:pPr>
        <w:pStyle w:val="TextBody"/>
        <w:tabs>
          <w:tab w:val="clear" w:pos="708"/>
          <w:tab w:val="left" w:pos="4253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hájení:</w:t>
        <w:tab/>
        <w:t xml:space="preserve">   </w:t>
      </w:r>
      <w:r>
        <w:rPr>
          <w:rFonts w:cs="Arial" w:ascii="Arial" w:hAnsi="Arial"/>
          <w:b/>
          <w:sz w:val="20"/>
        </w:rPr>
        <w:t>09/2019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TextBody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končení: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1.11.2019</w:t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em ukončení díla se rozumí datum předání kompletního projektu, vč. výkazu výměr a kontrolního rozpočtu.</w:t>
      </w:r>
    </w:p>
    <w:p>
      <w:pPr>
        <w:pStyle w:val="Footer"/>
        <w:tabs>
          <w:tab w:val="clear" w:pos="708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CENA DÍL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0"/>
        </w:rPr>
        <w:t>5.1</w:t>
        <w:tab/>
        <w:t xml:space="preserve">Cena za splnění předmětu smlouvy v rozsahu článku II. je sjednána dohodou smluvních stra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</w:t>
        <w:tab/>
        <w:t>Cena díla: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540"/>
      </w:tblGrid>
      <w:tr>
        <w:trPr>
          <w:trHeight w:val="420" w:hRule="atLeast"/>
        </w:trPr>
        <w:tc>
          <w:tcPr>
            <w:tcW w:w="32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celková cena v Kč bez DPH</w:t>
            </w:r>
          </w:p>
        </w:tc>
        <w:tc>
          <w:tcPr>
            <w:tcW w:w="14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75 000,-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Heading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č</w:t>
            </w:r>
          </w:p>
        </w:tc>
      </w:tr>
      <w:tr>
        <w:trPr>
          <w:trHeight w:val="427" w:hRule="atLeast"/>
        </w:trPr>
        <w:tc>
          <w:tcPr>
            <w:tcW w:w="32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sazba DPH (21%)</w:t>
            </w:r>
          </w:p>
        </w:tc>
        <w:tc>
          <w:tcPr>
            <w:tcW w:w="14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6 750,-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404" w:hRule="atLeast"/>
        </w:trPr>
        <w:tc>
          <w:tcPr>
            <w:tcW w:w="32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celková cena v Kč vč. DPH</w:t>
            </w:r>
          </w:p>
        </w:tc>
        <w:tc>
          <w:tcPr>
            <w:tcW w:w="14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11 750,-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. Celková cena díla obsahuje veškeré předpokládané práce, dodávky, služby a výdaje potřebné pro </w:t>
        <w:br/>
        <w:t xml:space="preserve">      splnění díla vymezeného zadáním. Celková cena díla je stanovena jako cena </w:t>
        <w:br/>
        <w:t xml:space="preserve">      nejvýše přípustná. V ceně nejsou zahrnuty platby žádných správních poplatk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0"/>
        </w:rPr>
        <w:t>5.5. Cena může být měněna pouze z těchto důvodů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 xml:space="preserve">-  v souvislosti se změnou daňových předpisů mající vliv na cenu předmětu plnění - změna sazby </w:t>
        <w:br/>
        <w:t xml:space="preserve">   DPH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ozšíření předmětu díla po vzájemné dohodě objednatele a zhotovitele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řípadné změně ceny díla bude uzavřen mezi smluvními stranami dodatek ke smlouvě. Z jakýchkoliv jiných důvodů nesmí být cena díla měněna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6.  Zhotovitel je </w:t>
      </w:r>
      <w:r>
        <w:rPr>
          <w:rFonts w:cs="Arial" w:ascii="Arial" w:hAnsi="Arial"/>
          <w:bCs/>
          <w:sz w:val="20"/>
        </w:rPr>
        <w:t>plátcem DPH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FAKTURACE A PLATEBNÍ PODMÍNKY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 Objednatel nebude poskytovat zhotoviteli zálohy na provedení prací.</w:t>
      </w:r>
    </w:p>
    <w:p>
      <w:pPr>
        <w:pStyle w:val="TextBody"/>
        <w:ind w:left="426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</w:t>
        <w:tab/>
        <w:t xml:space="preserve">Fakturace proběhne nejdříve v den protokolárního předání díla. 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3   Platba proběhne bez pozastávek. 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</w:t>
        <w:tab/>
        <w:t>Faktura musí obsahovat veškeré náležitosti daňového dokladu podle obecně závazných platných právních předpisů, zejména musí obsahovat:</w:t>
      </w:r>
    </w:p>
    <w:p>
      <w:pPr>
        <w:pStyle w:val="Footer"/>
        <w:tabs>
          <w:tab w:val="clear" w:pos="70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708"/>
        </w:tabs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íslo faktury - daňového dokladu,</w:t>
      </w:r>
    </w:p>
    <w:p>
      <w:pPr>
        <w:pStyle w:val="Footer"/>
        <w:tabs>
          <w:tab w:val="clear" w:pos="708"/>
        </w:tabs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zev a číslo zakázky, číslo smlouvy, číslo objednávky,</w:t>
      </w:r>
    </w:p>
    <w:p>
      <w:pPr>
        <w:pStyle w:val="Footer"/>
        <w:tabs>
          <w:tab w:val="clear" w:pos="708"/>
        </w:tabs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méno nebo název, sídlo nebo místo podnikání, identifikační číslo (IČ), daňové identifikační číslo (DIČ), údaje o zápisu v obchodním rejstříku nebo jiné evidenci vč. spisové značky, a to jak strany oprávněné, tak i strany povinné,</w:t>
      </w:r>
    </w:p>
    <w:p>
      <w:pPr>
        <w:pStyle w:val="Footer"/>
        <w:tabs>
          <w:tab w:val="clear" w:pos="708"/>
        </w:tabs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záhlaví faktury je zhotovitel povinen uvádět č.j. zápisu v obchodním rejstříku,</w:t>
      </w:r>
    </w:p>
    <w:p>
      <w:pPr>
        <w:pStyle w:val="Footer"/>
        <w:tabs>
          <w:tab w:val="clear" w:pos="708"/>
        </w:tabs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značení peněžního ústavu a číslo účtu, na který má být placeno,</w:t>
      </w:r>
    </w:p>
    <w:p>
      <w:pPr>
        <w:pStyle w:val="Footer"/>
        <w:tabs>
          <w:tab w:val="clear" w:pos="708"/>
        </w:tabs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um splatnosti, datum vystavení faktury, datum uskutečnění zdanitelného plnění,</w:t>
      </w:r>
    </w:p>
    <w:p>
      <w:pPr>
        <w:pStyle w:val="Footer"/>
        <w:tabs>
          <w:tab w:val="clear" w:pos="708"/>
        </w:tabs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značení díla, popis provedené práce vč. předávacího protokolu,</w:t>
      </w:r>
    </w:p>
    <w:p>
      <w:pPr>
        <w:pStyle w:val="Footer"/>
        <w:tabs>
          <w:tab w:val="clear" w:pos="708"/>
        </w:tabs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ástka k úhradě.</w:t>
      </w:r>
    </w:p>
    <w:p>
      <w:pPr>
        <w:pStyle w:val="TextBody"/>
        <w:ind w:left="426" w:hanging="42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</w:t>
        <w:tab/>
        <w:t>Faktura se pro účely této zakázky považuje za uhrazenou okamžikem odepsání fakturované částky z účtu objednatele. Námitky proti údajům uvedeným na faktuře může objednatel uplatnit do konce lhůty její splatnosti s tím, že ji odešle zhotoviteli s uvedením výhrad. Tímto okamžikem se ruší lhůta splatnosti. Od okamžiku doručení opravené faktury objednateli běží nová lhůta splatnosti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 je 15 dnů od jejich doručení objednateli.</w:t>
      </w:r>
    </w:p>
    <w:p>
      <w:pPr>
        <w:pStyle w:val="TextBody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ind w:left="0" w:hanging="142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ODPOVĚDNOST ZA VADY A ZÁRUKY</w:t>
      </w:r>
    </w:p>
    <w:p>
      <w:pPr>
        <w:pStyle w:val="Heading1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</w:t>
        <w:tab/>
        <w:t>Zhotovitel odpovídá za to, že předmět plnění bude splněn podle podmínek uzavřené smlouv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</w:t>
        <w:tab/>
        <w:t xml:space="preserve">Zhotovitel odpovídá za vady, které dokumentace má v čase jejího odevzdání objednateli. Za vady, které se projeví po odevzdání dokumentace, odpovídá zhotovitel jen tehdy, jestliže byly způsobeny porušením jeho povinností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</w:t>
        <w:tab/>
        <w:t>Zhotovitel neodpovídá za vady dokumentace, které byly způsobeny použitím podkladů poskytnutých objednatelem a zhotovitel při vynaložení všeho úsilí nemohl zjistit jejich nevhodnost nebo na ně upozornil objednatele, ale ten na jejich použití trval.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ODEVZDÁNÍ A PŘEDÁNÍ DÍLA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0"/>
        </w:rPr>
        <w:t>8.1</w:t>
        <w:tab/>
        <w:t>Zhotovitel splní svůj závazek řádným vypracováním dokumentace dle čl. II. Předmět plnění smlouvy o dílo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</w:t>
        <w:tab/>
        <w:t>Vlastnictví k dílu přechází na objednatele dnem úhrady díl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</w:t>
        <w:tab/>
        <w:t>Objednatel je oprávněný použít dílo - předmět smlouvy výlučně jen pro účely vyplývající ze smlouvy. Jeho jiné využití, zejména případné přenechání k využití třetím osobám je podmíněné výslovným souhlasem zhotovitele. Pokud použije objednatel dokumentaci na jiné účely bez souhlasu zhotovitele, má zhotovitel právo, aby mu objednatel odevzdal celý prospěch, který z tohoto dalšího použití měl. Pokud vznikne zhotoviteli v této souvislosti škoda, má právo také na náhradu škody.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ŘEŠENÍ SPORŮ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</w:t>
        <w:tab/>
        <w:t>Jakékoliv nároky ze smlouvy nemohou být postoupeny třetí osobě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</w:t>
        <w:tab/>
        <w:t>Nedojde-li mezi smluvními stranami k dohodě při řešení vzájemných sporů, má kterákoliv z nich právo požádat o rozhodnutí soud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ODSTOUPENÍ OD SMLOUVY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0"/>
        </w:rPr>
        <w:t>10.1</w:t>
        <w:tab/>
        <w:t>Objednatel může odstoupit od smlouvy, neplní-li zhotovitel řádně své povinnosti, zejména pokud zhotovitel provádí práce nekvalitně a po předchozí písemné výzvě v předepsané lhůtě nezajistil nápravu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</w:t>
        <w:tab/>
        <w:t>Nastanou-li u některé ze smluvních stran skutečnosti bránící řádnému plnění smlouvy, je povinna to ihned bez zbytečného odkladu oznámit druhé straně a vyvolat jednání oprávněných zástupců smluvních stra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</w:t>
        <w:tab/>
        <w:t>Chce-li některá ze stran od smlouvy odstoupit na základě ujednání ze smlouvy vyplývajících, či dle zákona, je povinna svoje odstoupení písemně oznámit druhé straně s 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</w:t>
        <w:tab/>
        <w:t>Nesouhlasí-li jedna ze stran s důvodem odstoupení druhé strany nebo popírá-li jeho existenci, je povinna to písemně oznámit nejpozději do 10 dnů po obdržení oznámení o odstoupení. Pokud tak neučiní, má se za to, že s důvodem odstoupení souhlasí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</w:t>
        <w:tab/>
        <w:t>Zhotovitel může žádat převzetí a proplacení jím provedených prací do odstoupení od smlouvy. Musí však neprodleně předložit spolu s fakturou prověřený soupis provedených prací, nejpozději do 30 dnů od oznámení objednatele o odstoupení od smlouv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0"/>
        </w:rPr>
        <w:t>10.6</w:t>
        <w:tab/>
        <w:t>V případě odstoupení od smlouvy není dotčeno právo objednatele na náhradu škody podle obecně platných právních předpisů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</w:t>
        <w:tab/>
        <w:t>Odstoupení od smlouvy pro podstatné či nepodstatné porušení smlouvy se dále řídí platným občanským zákoníke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SMLUVNÍ POKUTY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0"/>
        </w:rPr>
        <w:t>11.1</w:t>
        <w:tab/>
        <w:t xml:space="preserve">Nedodrží-li zhotovitel sjednaný termín řádného a bezvadného ukončení plnění zakázky dle uzavřené smlouvy, má objednatel právo účtovat zhotoviteli smluvní pokutu ve </w:t>
      </w:r>
      <w:r>
        <w:rPr>
          <w:rFonts w:cs="Arial" w:ascii="Arial" w:hAnsi="Arial"/>
          <w:b/>
          <w:bCs/>
          <w:sz w:val="20"/>
        </w:rPr>
        <w:t xml:space="preserve">výši 0,2 % z dohodnuté částky bez DPH za dílo </w:t>
      </w:r>
      <w:r>
        <w:rPr>
          <w:rFonts w:cs="Arial" w:ascii="Arial" w:hAnsi="Arial"/>
          <w:sz w:val="20"/>
        </w:rPr>
        <w:t>za každý i započatý den prodlení. V případě, že zhotovitel prokáže, že se do prodlení s plněním díla dostal v důsledku jednání třetích osob, zavazují se obě smluvní strany jednat o případném jiném termínu plnění, či o ukončení smlouvy včetně změny rozsahu předmětu plnění. Zhotovitel je však povinen na nebezpečí nedodržení termínů upozornit objednatele minimálně 10 dnů před jejich uplynutím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0"/>
        </w:rPr>
        <w:t>11.2</w:t>
        <w:tab/>
        <w:t xml:space="preserve">V případě prodlení objednatele s placením faktury, má zhotovitel právo účtovat objednateli úrok z prodlení ve </w:t>
      </w:r>
      <w:r>
        <w:rPr>
          <w:rFonts w:cs="Arial" w:ascii="Arial" w:hAnsi="Arial"/>
          <w:b/>
          <w:bCs/>
          <w:sz w:val="20"/>
        </w:rPr>
        <w:t>výši 0,1 %</w:t>
      </w:r>
      <w:r>
        <w:rPr>
          <w:rFonts w:cs="Arial" w:ascii="Arial" w:hAnsi="Arial"/>
          <w:sz w:val="20"/>
        </w:rPr>
        <w:t xml:space="preserve"> z dlužné částky dle faktury za každý i započatý den prodlení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OSTATNÍ  USTANOVENÍ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1 Tato smlouva nabývá platnosti dnem jejího podpisu oběma smluvními stranami a účinnosti dnem jejího uveřejnění v Registru smluv MVČ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12.2 Měnit nebo upravovat text této smlouvy lze jen formou písemných dodatků, řádně podepsaných oběma smluvními stranami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3 </w:t>
      </w:r>
      <w:r>
        <w:rPr>
          <w:rFonts w:cs="Arial" w:ascii="Arial" w:hAnsi="Arial"/>
        </w:rPr>
        <w:t xml:space="preserve">Pokud nebude dosaženo dohody mezi smluvními stranami v případě rozporů ohledně změny   </w:t>
        <w:br/>
        <w:t xml:space="preserve">         obsahu smlouvy nebo zrušení závazku vyplývajícího ze smlouvy, je oprávněna kterákoliv ze </w:t>
        <w:br/>
        <w:t xml:space="preserve">         smluvních stran požádat o rozhodnutí příslušný obchodní soud.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4</w:t>
        <w:tab/>
        <w:t xml:space="preserve">  Součástí dodávky zhotovitele není řešení majetkoprávních vztahů s majiteli dotčených pozemků. Součástí dodávky zhotovitele je příprava podkladů pro řešení majetkoprávních vztahů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5 Ve věcech touto smlouvou výslovně neupravených platí příslušná ustanovení zákona č. 89/2012 Sb., Občanského zákoníku, případně dalších obecně závazných právních předpisů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6 Smluvní strany prohlašují, že si smlouvu přečetly, s jejím obsahem souhlasí a na důkaz toho připojují své podpisy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7 Tato smlouva je vyhotovena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.8 Smlouva byla schválena radou města dne 2.9.2019 usnesení č. 589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 Nabídka ze dne 26.8.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Klatovech, dne: 6.9.2019</w:t>
        <w:tab/>
        <w:tab/>
        <w:tab/>
        <w:tab/>
        <w:tab/>
        <w:t>v Sušici, dne: 6.9.20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                                              </w:t>
        <w:tab/>
        <w:t xml:space="preserve"> 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Mgr. Michal Mareš                                                                   </w:t>
        <w:tab/>
        <w:t>Bc. Petr Mottl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jednatel společnosti</w:t>
        <w:tab/>
        <w:tab/>
        <w:tab/>
        <w:t xml:space="preserve">                                 starosta města Sušice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Cs w:val="20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Times New Roman" w:cs="Arial"/>
      <w:sz w:val="20"/>
      <w:szCs w:val="20"/>
    </w:rPr>
  </w:style>
  <w:style w:type="character" w:styleId="H1a">
    <w:name w:val="h1a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Arial" w:hAnsi="Arial" w:cs="Aria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7:00Z</dcterms:created>
  <dc:creator>-</dc:creator>
  <dc:description/>
  <cp:keywords/>
  <dc:language>en-US</dc:language>
  <cp:lastModifiedBy>J. Vošalík</cp:lastModifiedBy>
  <cp:lastPrinted>2019-09-02T09:52:00Z</cp:lastPrinted>
  <dcterms:modified xsi:type="dcterms:W3CDTF">2019-09-24T13:42:00Z</dcterms:modified>
  <cp:revision>3</cp:revision>
  <dc:subject/>
  <dc:title/>
</cp:coreProperties>
</file>