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 smlouvě o dílo č. A-003657-00, ze dne 2.11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é podle § 2586 a násl. zákona č. 89/2012 Sb., občanského zákoní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ak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ýměna kotle v kotelně Pravdova (K2)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 Suš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  <w:t>XXXXXXXXXXXX, XXXXXXXXXXXX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TRASKO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Na Nouzce 487/8, Vyškov – Město, 682 01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25549464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</w:r>
      <w:r>
        <w:rPr>
          <w:rFonts w:cs="Arial" w:ascii="Arial" w:hAnsi="Arial"/>
          <w:sz w:val="20"/>
        </w:rPr>
        <w:t>CZ255494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Petrem Kapounkem, předsedou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 xml:space="preserve">XXXXXXXXXXXX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r>
        <w:rPr>
          <w:rFonts w:cs="Arial" w:ascii="Arial" w:hAnsi="Arial"/>
          <w:sz w:val="20"/>
        </w:rPr>
        <w:t>trasko@trasko.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</w:r>
      <w:r>
        <w:rPr>
          <w:rFonts w:cs="Arial" w:ascii="Arial" w:hAnsi="Arial"/>
          <w:sz w:val="20"/>
        </w:rPr>
        <w:t>+420 517 343 999</w:t>
      </w:r>
    </w:p>
    <w:p>
      <w:pPr>
        <w:pStyle w:val="Zkladntext"/>
        <w:jc w:val="both"/>
        <w:rPr/>
      </w:pPr>
      <w:r>
        <w:rPr>
          <w:rFonts w:cs="Arial"/>
          <w:sz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 č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se tímto dodatkem  č. 1 mění ustanovení smlouvy o dílo č. A-003657-00, ze dne 2.11.2021, a to v článku IV. následovně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rmín dokončení díla </w:t>
      </w:r>
    </w:p>
    <w:p>
      <w:pPr>
        <w:pStyle w:val="Bezmez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ředání a převzetí díla bez vad a nedodělků, vč. úplného zprovoznění, </w:t>
      </w:r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č. všech dokladů, nezbytných pro kolaudaci díla</w:t>
      </w:r>
      <w:r>
        <w:rPr>
          <w:rFonts w:cs="Arial" w:ascii="Arial" w:hAnsi="Arial"/>
          <w:i/>
          <w:sz w:val="18"/>
          <w:szCs w:val="18"/>
        </w:rPr>
        <w:t>):</w:t>
      </w:r>
      <w:r>
        <w:rPr>
          <w:rFonts w:cs="Arial" w:ascii="Arial" w:hAnsi="Arial"/>
          <w:i/>
          <w:sz w:val="20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0"/>
        </w:rPr>
        <w:t>nejpozději 31.7.2022</w:t>
      </w:r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škerá ostatní ustanovení uvedené smlouvy o dílo, která nejsou tímto dodatkem č. 1 dotčena, zůstávají v platnosti.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  <w:tab/>
        <w:t>Tento dodatek č. 1 nabývá platnosti dnem jejího podpisu oběma smluvními stranami a účinnosti dnem uveřejnění v Registru smluv MVČR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</w:t>
        <w:tab/>
        <w:t>Smluvní strany prohlašují, že si dodatek č. 1 přečetly, s jeho obsahem souhlasí a na důkaz toho připojují své podpisy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</w:t>
        <w:tab/>
        <w:t>Tento dodatek č. 1 je vyhotoven ve čtyřech stejnopisech s platností originálu, z nichž každá smluvní strana obdrží dvě vyhotovení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 </w:t>
        <w:tab/>
        <w:t>Tento dodatek č. 1 byl schválen radou města dne 25.4.2022, usnesením č. 285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yškově dne 5.5.2022</w:t>
        <w:tab/>
        <w:tab/>
        <w:tab/>
        <w:tab/>
        <w:tab/>
        <w:t>v Sušici dne 27.4.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Petr Kapounek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Bc. Petr Mottl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ředseda představenstva</w:t>
        <w:tab/>
        <w:tab/>
        <w:tab/>
        <w:tab/>
        <w:tab/>
        <w:t>starosta města Sušice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5"/>
      <w:ind w:hanging="33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7:00Z</dcterms:created>
  <dc:creator>000</dc:creator>
  <dc:description/>
  <dc:language>en-US</dc:language>
  <cp:lastModifiedBy>Jan Bc. Vošalík</cp:lastModifiedBy>
  <cp:lastPrinted>2022-04-20T09:51:00Z</cp:lastPrinted>
  <dcterms:modified xsi:type="dcterms:W3CDTF">2022-05-09T11:28:00Z</dcterms:modified>
  <cp:revision>3</cp:revision>
  <dc:subject/>
  <dc:title>Smlouva o dílo</dc:title>
</cp:coreProperties>
</file>