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277" w:hanging="0"/>
        <w:rPr/>
      </w:pPr>
      <w:r>
        <w:rPr>
          <w:rFonts w:eastAsia="Arial"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  <w:lang w:val="en-US" w:eastAsia="en-US"/>
        </w:rPr>
        <w:t xml:space="preserve">Prohlídka a </w:t>
      </w:r>
      <w:r>
        <w:rPr>
          <w:rFonts w:cs="Arial" w:ascii="Arial" w:hAnsi="Arial"/>
          <w:sz w:val="16"/>
        </w:rPr>
        <w:t xml:space="preserve"> odborný odh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ng. Vítězslav Kohout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olšovská 1217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2 01  SUŠICE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Ing. Vítězslav Kohout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olšovská 1217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2 01  SUŠICE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eny ze dne 10.6.2022 </w:t>
        <w:tab/>
        <w:tab/>
        <w:tab/>
        <w:tab/>
        <w:tab/>
        <w:tab/>
        <w:t>Vošalík/143</w:t>
        <w:tab/>
        <w:tab/>
        <w:tab/>
        <w:t xml:space="preserve">           13.6.2022</w:t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    </w: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hanging="709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b/>
        </w:rPr>
        <w:t xml:space="preserve">Věc: </w:t>
        <w:tab/>
        <w:t xml:space="preserve">OBJEDNÁVKA -  oprava poškozených částí fasády bytového domu č.p. 113 v ul. T. G. Masaryka, Sušice 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ezmezer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objednávky:</w:t>
        <w:tab/>
        <w:t>stavební práce, oprava fasády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Zdůvodnění:</w:t>
        <w:tab/>
        <w:t>Během realizace rekonstrukce ulice T. G. Masaryka v Sušici byly poškozeny fasády objektu č.p. 113, který je kulturní památkou. Na vině je zejména vysoká expozice domu vibracím, způsobeným provozem MHD, která byla odkloněna z důvodu neprůjezdnosti ulice T.G.M. a využívala náhradní trasu mezi č.p. 113 a hotelem Svatobor, míjela tak dům o cca metr. Díky nerovnému povrchu vznikaly výrazné otřesy, které fasádu narušily.</w:t>
      </w:r>
    </w:p>
    <w:p>
      <w:pPr>
        <w:pStyle w:val="Normal"/>
        <w:ind w:left="2127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Způsob zadání: </w:t>
        <w:tab/>
        <w:t>přímá objednávka na základě cenové nabídky – odborného odhadu na základě prohlídky na místě dne 10.6.2022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  <w:tab/>
        <w:t xml:space="preserve">fasáda bytového domu T. G. Masaryka 113, Sušice II 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plnění: </w:t>
        <w:tab/>
        <w:t xml:space="preserve">fasádní práce (omítky) dokončit do 30.8.2022, nátěr dokončit do 30.10.2022 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 xml:space="preserve">Cena za kompletní 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 xml:space="preserve">práce a dodávky: </w:t>
        <w:tab/>
        <w:t xml:space="preserve">nejvýše 70 tis Kč bez DPH 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le odborného odhadu na místě ze dne 10.6.2022 s tím, že konečná cena bude stanovena na základě skutečnosti poté, co bude zjištěn nutný rozsah opravy (po otlučení poškozených částí)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Fakturu zhotovitel vystaví po dokončení a předání funkčního díla bez vad a nedodělků. Splatnost faktury nejméně 14 dní.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podmínky: </w:t>
        <w:tab/>
        <w:t>na kompletní dodávku a montáž se poskytuje záruka 24 měsíců, která počíná běžet dnem uhrazení faktury za provedené práce</w:t>
      </w:r>
    </w:p>
    <w:p>
      <w:pPr>
        <w:pStyle w:val="Normlnweb"/>
        <w:ind w:left="2127" w:hanging="212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ěkujeme za spolupráci!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 pozdravem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g. Vladimír Marek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doucí odboru majetku a rozvoje města Sušice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right="849" w:firstLine="709"/>
        <w:rPr/>
      </w:pPr>
      <w:r>
        <w:rPr>
          <w:rFonts w:cs="Arial" w:ascii="Arial" w:hAnsi="Arial"/>
        </w:rPr>
        <w:t>Ing. Jan Vošalík, investiční techni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odbor majetku a rozvoje města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XXXXXXXXXX, XXXXXXXXXX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851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Narrow" w:hAnsi="Arial Narrow" w:eastAsia="Calibri" w:cs="Arial Narrow"/>
      <w:b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24:00Z</dcterms:created>
  <dc:creator>M.A. Martina Bartošová</dc:creator>
  <dc:description/>
  <dc:language>en-US</dc:language>
  <cp:lastModifiedBy>Jan Bc. Vošalík</cp:lastModifiedBy>
  <cp:lastPrinted>2021-02-15T10:27:00Z</cp:lastPrinted>
  <dcterms:modified xsi:type="dcterms:W3CDTF">2022-06-13T11:25:00Z</dcterms:modified>
  <cp:revision>3</cp:revision>
  <dc:subject/>
  <dc:title/>
</cp:coreProperties>
</file>