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SMLOUVA O DÍLO   -  A-003788-00</w:t>
      </w:r>
    </w:p>
    <w:p>
      <w:pPr>
        <w:pStyle w:val="ListNumber"/>
        <w:numPr>
          <w:ilvl w:val="0"/>
          <w:numId w:val="0"/>
        </w:numPr>
        <w:pBdr>
          <w:bottom w:val="single" w:sz="6" w:space="1" w:color="000000"/>
        </w:pBdr>
        <w:ind w:left="0" w:hanging="0"/>
        <w:jc w:val="center"/>
        <w:rPr/>
      </w:pPr>
      <w:r>
        <w:rPr/>
        <w:tab/>
        <w:t xml:space="preserve">uzavřená dle § 2586 a násl. občanského zákoníku </w:t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Sušice</w:t>
      </w:r>
    </w:p>
    <w:p>
      <w:pPr>
        <w:pStyle w:val="Normal"/>
        <w:rPr>
          <w:bCs/>
        </w:rPr>
      </w:pPr>
      <w:r>
        <w:rPr>
          <w:bCs/>
        </w:rPr>
        <w:t>Sídlo: Náměstí Svobody č.p. 138, 342 01 Sušice</w:t>
      </w:r>
    </w:p>
    <w:p>
      <w:pPr>
        <w:pStyle w:val="Normal"/>
        <w:rPr>
          <w:bCs/>
        </w:rPr>
      </w:pPr>
      <w:r>
        <w:rPr>
          <w:bCs/>
        </w:rPr>
        <w:t xml:space="preserve">zastoupené: </w:t>
      </w:r>
      <w:r>
        <w:rPr/>
        <w:t>starostou města Bc. Petrem Mottlem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IČ:</w:t>
      </w:r>
      <w:r>
        <w:rPr/>
        <w:t xml:space="preserve"> 00256129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Zhotovitel: 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Boula IPK s.r.o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se sídlem Goldscheiderova 3, 301 00 Plzeň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Č: 28035461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DIČ: CZ 28035461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jehož jménem jedná pan Mgr. Libor Bo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Dílo</w:t>
      </w:r>
    </w:p>
    <w:p>
      <w:pPr>
        <w:pStyle w:val="Normal"/>
        <w:jc w:val="both"/>
        <w:rPr/>
      </w:pPr>
      <w:r>
        <w:rPr/>
        <w:t>2.1 Zhotovitel se touto smlouvou zavazuje provést pro objednatele ve sjednané době na svůj náklad a na své nebezpečí dílo uvedené v čl. 2.2 (dále jen „dílo“) a objednatel se zavazuje dílo převzít a zaplatit zhotoviteli za provedení díla sjednanou cenu.</w:t>
      </w:r>
    </w:p>
    <w:p>
      <w:pPr>
        <w:pStyle w:val="Normal"/>
        <w:jc w:val="both"/>
        <w:rPr/>
      </w:pPr>
      <w:r>
        <w:rPr/>
        <w:t>2.2 Dílem se pro účely této smlouvy rozumí vypracování dokumentace pro územní řízení</w:t>
      </w:r>
      <w:r>
        <w:rPr>
          <w:vanish/>
          <w:color w:val="FF0000"/>
        </w:rPr>
        <w:t>(zaškrtněte příslušnou variantu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stavební akce: </w:t>
      </w:r>
      <w:r>
        <w:rPr>
          <w:b/>
        </w:rPr>
        <w:t xml:space="preserve">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pacing w:val="40"/>
          <w:sz w:val="28"/>
          <w:szCs w:val="28"/>
          <w:u w:val="single"/>
        </w:rPr>
        <w:t>„</w:t>
      </w:r>
      <w:r>
        <w:rPr>
          <w:rFonts w:ascii="Calibri" w:hAnsi="Calibri"/>
          <w:spacing w:val="40"/>
          <w:sz w:val="28"/>
          <w:szCs w:val="28"/>
          <w:u w:val="single"/>
        </w:rPr>
        <w:t>Trailové stezky Sušice – 2. etap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UR v návaznosti na studii proveditelnosti vypracovanou v 05/2022, včetně zpracování výkazu výměr a kontrolního rozpočtu.</w:t>
      </w:r>
    </w:p>
    <w:p>
      <w:pPr>
        <w:pStyle w:val="Normal"/>
        <w:tabs>
          <w:tab w:val="clear" w:pos="708"/>
          <w:tab w:val="left" w:pos="764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3 Předmět díla bude objednateli předán ve 4 vyhotoveních (paré) v listinné podobě a 1x v digitální podobě na CD ve formátu pdf.  </w:t>
      </w:r>
    </w:p>
    <w:p>
      <w:pPr>
        <w:pStyle w:val="Normal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1"/>
        <w:rPr>
          <w:sz w:val="24"/>
        </w:rPr>
      </w:pPr>
      <w:r>
        <w:rPr>
          <w:sz w:val="24"/>
        </w:rPr>
        <w:t>Provedení díla a jeho předání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1 Zhotovitel se zavazuje dokončit dílo v následujících lhůtách</w:t>
      </w:r>
      <w:r>
        <w:rPr>
          <w:vanish/>
          <w:color w:val="FF0000"/>
          <w:sz w:val="24"/>
        </w:rPr>
        <w:t>(zaškrtněte příslušnou variantu)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.1</w:t>
        <w:tab/>
        <w:t xml:space="preserve">Dokumentace pro územní řízení DUR do 27. června 2022, (dále jen „lhůta k dokončení díla“) a bez odkladu poté jej předat objednateli v místě jeho sídla uvedeném v čl. 1 této smlouvy, kde je objednatel povinen předmět díla převzít. Lhůta k dokončení díla se prodlužuje v případech uvedených v této smlouvě (zejména v čl. 4.2 a 5.2) nebo v zákoně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.2.</w:t>
        <w:tab/>
        <w:t>Projednání stanovisek DOSS do 30. září 2022</w:t>
      </w:r>
    </w:p>
    <w:p>
      <w:pPr>
        <w:pStyle w:val="TextBody"/>
        <w:rPr>
          <w:sz w:val="24"/>
        </w:rPr>
      </w:pPr>
      <w:r>
        <w:rPr>
          <w:sz w:val="24"/>
        </w:rPr>
        <w:t xml:space="preserve">3.2 O dokončení díla je zhotovitel povinen bez odkladu vyrozumět objednatele a vyzvat ho, aby ve stanovené lhůtě, jinak do jednoho týdne ode dne doručení výzvy, převzal od zhotovitele dílo. Nepřevezme-li objednatel od zhotovitele dílo ve lhůtě uvedené v předchozí větě, považuje se dílo uplynutím této doby za řádně předané a převzaté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3.3 O předání a převzetí díla sepíší obě strany zápis, v němž uvedou případné vady díla a lhůtu pro jejich odstranění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4 Předáním díla objednateli dle čl. 3.2 a 3.3 smlouvy se dílo považuje za provedené a je tím splněna povinnost zhotovitele uvedená v čl. 2.1 smlouvy. Stejným okamžikem přechází na objednatele nebezpečí škody na díle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Provedení díla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 Zhotovitel je povinen provést dílo v souladu se zadávacími podmínkami objednatele, které mu byly předány před uzavřením této smlouvy, a dále v souladu s příslušnými právními předpisy (zejména stavebním zákonem a prováděcími předpisy) a technickými nebo jinými normami, které se vztahují k provádění díla.   </w:t>
      </w:r>
    </w:p>
    <w:p>
      <w:pPr>
        <w:pStyle w:val="TextBody"/>
        <w:rPr>
          <w:sz w:val="24"/>
        </w:rPr>
      </w:pPr>
      <w:r>
        <w:rPr>
          <w:sz w:val="24"/>
        </w:rPr>
        <w:t>4.2 Vyvstane-li při provádění díla nutnost poskytnutí potřebné součinnosti ze strany objednatele, je zhotovitel oprávněn vyzvat objednatele k jejímu poskytnutí a stanovit mu k tomu přiměřenou lhůtu. Objednatel zajistí smlouvy o právu provedení stavby s vlastníky pozemků pod stavbou. Ocitne-li se objednatel v prodlení s poskytnutím součinnosti, je zhotovitel oprávněn provádění díla přerušit do doby řádného splnění závazku objednatele. Po dobu prodlení objednatele s poskytnutím součinnosti anebo se splněním jiných povinností stanovených v této smlouvě nebo v zákoně není zhotovitel v prodlení se splněním závazku a o dobu prodlení se prodlužuje lhůta k dokončení díla. Tím není dotčeno právo zhotovitele odstoupit z tohoto důvodu od smlouvy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 Za provedení díla se objednatel zavazuje zaplatit zhotoviteli cenu v dohodnuté výši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5 000,- Kč bez DPH. </w:t>
      </w:r>
      <w:r>
        <w:rPr>
          <w:sz w:val="24"/>
        </w:rPr>
        <w:t>Cena včetně 21% DPH činí</w:t>
      </w:r>
      <w:r>
        <w:rPr>
          <w:b/>
          <w:bCs/>
          <w:sz w:val="24"/>
        </w:rPr>
        <w:t xml:space="preserve"> 127 050,- Kč</w:t>
      </w:r>
    </w:p>
    <w:p>
      <w:pPr>
        <w:pStyle w:val="TextBody"/>
        <w:rPr>
          <w:sz w:val="24"/>
        </w:rPr>
      </w:pPr>
      <w:r>
        <w:rPr>
          <w:sz w:val="24"/>
        </w:rPr>
        <w:t xml:space="preserve">Objednatel závazně prohlašuje, že má zajištěny finanční prostředky na řádné a včasné zaplacení ceny za dílo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5.2 Dojde-li v průběhu provádění díla ke změně zadávacích podmínek objednatele, je objednatel povinen zaplatit zhotoviteli za dílo cenu odpovídající této změně. V takovém případě jsou strany povinny uzavřít písemný dodatek k této smlouvě, v němž uvedou změny v zadávacích podmínkách, novou cenu za dílo a příp. nový termín dokončení díla. Do doby uzavření dodatku je zhotovitel oprávněn provádění díla přerušit a o tuto dobu se prodlužuje lhůta k dokončení díla.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3 Cena za dílo bude zaplacena takto </w:t>
      </w:r>
      <w:r>
        <w:rPr>
          <w:vanish/>
          <w:color w:val="FF0000"/>
          <w:sz w:val="24"/>
        </w:rPr>
        <w:t>(zaškrtněte příslušnou variantu)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základě daňového dokladu (faktury) po předání díla objednatel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platnost faktury je stanovena na 14 dnů od vystavení doklad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4 Nedojde-li k jiné dohodě, je objednatel povinen zaplatit cenu za dílo na účet zhotovitele uvedený v daňovém dokladu. Datem zaplacení se rozumí datum připsání dlužné částky na účet zhotovi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5 Je-li podle smlouvy cena za dílo splatná po částech v průběhu provádění díla, je zhotovitel v případě prodlení se zaplacením kterékoliv části ceny za dílo oprávněn od smlouvy odstoupit. Tím není dotčeno právo zhotovitele na zaplacení ceny za provedenou část díla a příp. náhradu vzniklé škody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5.6 Vlastnické právo k předmětu díla přechází ze zhotovitele na objednatele až úplným zaplacením ceny za dílo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dpovědnost za vady díla a záruka za jakost</w:t>
      </w:r>
    </w:p>
    <w:p>
      <w:pPr>
        <w:pStyle w:val="TextBody"/>
        <w:rPr>
          <w:sz w:val="24"/>
        </w:rPr>
      </w:pPr>
      <w:r>
        <w:rPr>
          <w:sz w:val="24"/>
        </w:rPr>
        <w:t xml:space="preserve">6.1 Objednatel je povinen dílo prohlédnout nebo zajistit jeho prohlídku před převzetím předmětu díla a zjištěné vady bez odkladu písemně oznámit zhotoviteli a umožnit mu jejich odstranění. Totéž platí i v případě vad, které se vyskytnou v záruční době (čl. 6.3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2 Zhotovitel odpovídá za vady, které má dílo v době jeho předání objednatel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3 Zhotovitel dále odpovídá za vady, které se vyskytnou během záruční doby, která činí 24 měsíců a v tomto směru na sebe přejímá závazek, že předmět díla bude po tuto dobu způsobilý pro použití k obvyklému účelu (záruka za jakost). Záruční doba počne běžet dnem převzetí díla objednatele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4 Zhotovitel neodpovídá za vady díla, které byly způsobeny dodržením nevhodných pokynů daných mu objednatelem (vč. pokynů obsažených v zadávacích podmínkách objednatele), jestliže zhotovitel na nevhodnost těchto pokynů upozornil a objednatel na jejich dodržení trval nebo jestliže zhotovitel tuto nevhodnost nemohl zjistit. Zhotovitel dále neodpovídá za vady díla způsobené objednatelem či jinými osobami v době od dokončení díla do uplynutí záruční doby (např. neoprávněným zásahem do předmětu díla)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6.5 Vady díla je zhotovitel povinen odstranit na své náklady bez odkladu po jejich oznámení objednatelem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6.6 Nároky z odpovědnosti za vady díla zaniknou, nebudou-li uplatněny v záruční době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ankce za nesplnění povinností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7.1 Ocitne-li se zhotovitel v prodlení s dokončením díla, je povinen zaplatit objednateli za každý den prodlení smluvní pokutu ve výši 0,01 % z ceny za dílo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7.2 V případě prodlení se zaplacením ceny za dílo nebo její části je objednatel povinen zaplatit zhotoviteli úrok z prodlení ve výši 0,01 % denně z dlužné částky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7.3 Sankce za porušení povinností, sjednané touto smlouvou, uhradí povinná strana nezávisle na tom, zda a v jaké výši vznikne druhé straně ze stejného důvodu škoda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7.4. Splatnost smluvních sankcí je 14 dnů od doručení jejich vyčíslení druhé smluvní straně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ListNumber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>Odstoupení od smlouvy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8.1 Každá smluvní strana je oprávněna od smlouvy odstoupit z důvodů stanovených v této smlouvě nebo v zákoně.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8.2 Objednatel je oprávněn od smlouvy odstoupit, jestliže zhotovitel přes upozornění provádí dílo v rozporu se smlouvou, právními předpisy nebo normami technické povahy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8.3 Kromě případů upravených v této smlouvě je zhotovitel oprávněn odstoupit od smlouvy tehdy, ocitne-li se objednatel v prodlení delším než deset dnů se splněním svých povinností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8.4. Odstoupení od smlouvy musí být učiněno v písemné formě, musí obsahovat důvody odstoupení a musí být druhé straně doručeno.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8.5 Odstoupením od smlouvy se smlouva ruší s účinky ex nunc, tj. ode dne doručení odstoupení od smlouvy druhé straně. Dojde-li k odstoupení od smlouvy před provedením díla, je objednatel povinen zaplatit zhotoviteli částku, která připadá na již vykonané dílo. Nedojde-li k dohodě, určí se tato částka jako rozdíl mezi cenou za dílo dle čl. 5.1 a hodnotou prací a materiálu, kterou zhotovitel ušetřil neprovedením díla v plném rozsahu.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8.6 Odstoupením od smlouvy nejsou dotčena práva smluvních stran na zaplacení způsobené škody ani smluvních pokut či dalších sankcí, na něž vznikl nárok do dne odstoupení od smlouvy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9.1 Smluvní strany se dohodly tak, že vzájemné majetkové vztahy vyplývající z této smlouvy včetně jejich porušení se řídí právním řádem České republiky, zejména pak občanským zákoníkem, a k rozhodování sporů z těchto vztahů vyplývajících je dána pravomoc soudů České republiky. </w:t>
      </w:r>
    </w:p>
    <w:p>
      <w:pPr>
        <w:pStyle w:val="TextBody"/>
        <w:rPr>
          <w:sz w:val="24"/>
        </w:rPr>
      </w:pPr>
      <w:r>
        <w:rPr>
          <w:sz w:val="24"/>
        </w:rPr>
        <w:t>9.2 Smlouvu je možné měnit pouze písemnou dohodou obou stran.</w:t>
      </w:r>
    </w:p>
    <w:p>
      <w:pPr>
        <w:pStyle w:val="TextBody"/>
        <w:rPr>
          <w:sz w:val="24"/>
        </w:rPr>
      </w:pPr>
      <w:r>
        <w:rPr>
          <w:sz w:val="24"/>
        </w:rPr>
        <w:t>9.3 Jakékoliv písemnosti se doručují účastníkům smlouvy osobně nebo prostřednictvím poskytovatele poštovních služeb na adresu uvedenou v záhlaví této smlouvy. Odmítne-li adresát zásilku přijmout platí, že písemnost byla doručena dnem, kdy bylo její převzetí odepřeno. Účinky doručení nastanou též tehdy, vrátí-li se odesilateli zásilka jako nedoručená; dnem doručení je v takovém případě první  pracovní den následující po dni odeslání zásilky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4 Objednatel se zavazuje oznámit zhotoviteli neprodleně změnu některého z údajů uvedených ohledně jeho osoby v záhlaví této smlouvy. </w:t>
      </w:r>
    </w:p>
    <w:p>
      <w:pPr>
        <w:pStyle w:val="TextBody"/>
        <w:rPr>
          <w:sz w:val="24"/>
        </w:rPr>
      </w:pPr>
      <w:r>
        <w:rPr>
          <w:sz w:val="24"/>
        </w:rPr>
        <w:t>9.5 Touto smlouvou se ruší a nahrazují veškeré dosavadní smlouvy a dohody uzavřené mezi účastníky v jakékoliv formě, které se týkají provedení díla nebo jeho části.</w:t>
      </w:r>
    </w:p>
    <w:p>
      <w:pPr>
        <w:pStyle w:val="TextBody"/>
        <w:rPr>
          <w:sz w:val="24"/>
        </w:rPr>
      </w:pPr>
      <w:r>
        <w:rPr>
          <w:sz w:val="24"/>
        </w:rPr>
        <w:t>9.6 Tato smlouva vyjadřuje skutečnou, svobodnou a vážnou vůli obou stran a na důkaz toho strany smlouvu podepisují.</w:t>
      </w:r>
    </w:p>
    <w:p>
      <w:pPr>
        <w:pStyle w:val="TextBody"/>
        <w:rPr>
          <w:sz w:val="24"/>
        </w:rPr>
      </w:pPr>
      <w:r>
        <w:rPr>
          <w:sz w:val="24"/>
        </w:rPr>
        <w:t>9.7 Smlouva je vyhotovena ve dvou stejnopisech, přičemž každá strana obdrží po jednom z nich.</w:t>
      </w:r>
    </w:p>
    <w:p>
      <w:pPr>
        <w:pStyle w:val="TextBody"/>
        <w:rPr>
          <w:sz w:val="24"/>
        </w:rPr>
      </w:pPr>
      <w:r>
        <w:rPr>
          <w:sz w:val="24"/>
        </w:rPr>
        <w:t>9.8. Tato smlouva nabývá platnosti dnem podpisu poslední ze smluvních stran a účinnosti dnem uveřejnění v registru smluv, v souladu se zákonem č. 340/2015 Sb., zákon o registru smluv.</w:t>
      </w:r>
    </w:p>
    <w:p>
      <w:pPr>
        <w:pStyle w:val="TextBody"/>
        <w:rPr>
          <w:sz w:val="24"/>
        </w:rPr>
      </w:pPr>
      <w:r>
        <w:rPr>
          <w:sz w:val="24"/>
        </w:rPr>
        <w:t>9.9. Tato smlouva byla schválena radou města Sušice dne 20.6.2022 usnesením č. 4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 Sušici dne </w:t>
        <w:tab/>
        <w:tab/>
        <w:t>21.6.2022</w:t>
        <w:tab/>
        <w:tab/>
        <w:t xml:space="preserve">   </w:t>
        <w:tab/>
        <w:tab/>
        <w:tab/>
        <w:t>V Plzni dne 21.6.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_</w:t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  <w:t xml:space="preserve">    </w:t>
      </w:r>
      <w:r>
        <w:rPr/>
        <w:t>Objednatel - Bc. Petr Mottl                                                   zhotovitel – Mgr. Libor Boula</w:t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  <w:t xml:space="preserve">        </w:t>
      </w:r>
      <w:r>
        <w:rPr/>
        <w:t>starosta města Sušice</w:t>
        <w:tab/>
        <w:tab/>
        <w:tab/>
        <w:tab/>
        <w:t xml:space="preserve">                       jednatel společnosti</w:t>
        <w:tab/>
        <w:tab/>
        <w:t xml:space="preserve">      </w:t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e36f3a"/>
    <w:rPr/>
  </w:style>
  <w:style w:type="character" w:styleId="Zkratka106" w:customStyle="1">
    <w:name w:val="zkratka106"/>
    <w:qFormat/>
    <w:rsid w:val="00112715"/>
    <w:rPr/>
  </w:style>
  <w:style w:type="character" w:styleId="Ftresult" w:customStyle="1">
    <w:name w:val="ftresult"/>
    <w:basedOn w:val="DefaultParagraphFont"/>
    <w:qFormat/>
    <w:rsid w:val="00cc2b5f"/>
    <w:rPr/>
  </w:style>
  <w:style w:type="character" w:styleId="Strong">
    <w:name w:val="Strong"/>
    <w:uiPriority w:val="22"/>
    <w:qFormat/>
    <w:rsid w:val="00cc2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cm" w:customStyle="1">
    <w:name w:val="Styl Vlevo:   0 cm"/>
    <w:basedOn w:val="Normal"/>
    <w:qFormat/>
    <w:pPr>
      <w:numPr>
        <w:ilvl w:val="0"/>
        <w:numId w:val="1"/>
      </w:numPr>
    </w:pPr>
    <w:rPr>
      <w:szCs w:val="20"/>
    </w:rPr>
  </w:style>
  <w:style w:type="paragraph" w:styleId="Styl1" w:customStyle="1">
    <w:name w:val="Styl1"/>
    <w:basedOn w:val="StylVlevo0cm"/>
    <w:qFormat/>
    <w:pPr>
      <w:numPr>
        <w:ilvl w:val="0"/>
        <w:numId w:val="0"/>
      </w:numPr>
      <w:ind w:left="720" w:hanging="0"/>
    </w:pPr>
    <w:rPr/>
  </w:style>
  <w:style w:type="paragraph" w:styleId="Styl2" w:customStyle="1">
    <w:name w:val="Styl2"/>
    <w:basedOn w:val="StylVlevo0cm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semiHidden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A603C-F219-478D-A02E-29C316069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469</Words>
  <Characters>8672</Characters>
  <CharactersWithSpaces>10121</CharactersWithSpaces>
  <Paragraphs>20</Paragraphs>
  <Company>Jiří Vic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0:00Z</dcterms:created>
  <dc:creator>Jiří Vichr</dc:creator>
  <dc:description/>
  <dc:language>en-US</dc:language>
  <cp:lastModifiedBy>Věžníková Lenka</cp:lastModifiedBy>
  <cp:lastPrinted>2022-06-20T08:21:00Z</cp:lastPrinted>
  <dcterms:modified xsi:type="dcterms:W3CDTF">2022-06-23T12:20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