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737235</wp:posOffset>
            </wp:positionV>
            <wp:extent cx="1569720" cy="532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 r.o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Ing. Luďkem Cibulkou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10. června 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12.000.000,- Kč</w:t>
      </w:r>
      <w:r>
        <w:rPr>
          <w:rFonts w:cs="Arial" w:ascii="Arial" w:hAnsi="Arial"/>
        </w:rPr>
        <w:t xml:space="preserve"> (slovy: dvanáct milionů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souvisí s obdobím od 1. 1. 2022 do 31. 12. 2022. Do 31. 12. 2022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 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schváleno usnesením Zastupitelstva  č.  d) 1)  ze dne 15. 6. 2022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0. 6. 2023.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24. 6. 2022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24. 6. 2022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g. Luděk Cibulka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22-06-08T10:29:00Z</cp:lastPrinted>
  <dcterms:modified xsi:type="dcterms:W3CDTF">2022-06-23T06:27:00Z</dcterms:modified>
  <cp:revision>27</cp:revision>
  <dc:subject/>
  <dc:title>Plzeňský kraj</dc:title>
</cp:coreProperties>
</file>