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5.10.2022 </w:t>
        <w:tab/>
        <w:tab/>
        <w:tab/>
        <w:tab/>
        <w:tab/>
        <w:tab/>
        <w:t>Vošalík/143</w:t>
        <w:tab/>
        <w:tab/>
        <w:tab/>
        <w:t xml:space="preserve">           6.10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YTSERVIS Sušice, spol. s 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íkopy 86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YTSERVIS Sušice, spol. s r.o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íkopy 86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-  výměna zásobníku TV v bytovém domě na adrese Volšovská 1180, Sušice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 xml:space="preserve">instalační práce spojené s výměnou vyrovnávacího (špičkovacího) akumulačního zásobníku TV v bytovém domě na adrese Volšovská 1180, Sušice.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</w:rPr>
        <w:t>Zdůvodnění:</w:t>
        <w:tab/>
        <w:t xml:space="preserve">stávající akumulační nádoba TV, která je v domě instalována více než 20 let, byla již mnohokrát vyvařena (proreznutí) a nyní již definitivně dosloužila – nelze hospodárně opravit.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vá nádoba navíc eliminuje kalení vody úsadami, z rezavějícího vnitřního povrchu a odhalených svarů, které na staré nádobě byly.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 xml:space="preserve">přímá objednávka na základě CN ze dne 5.10.2022 (viz příloha)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bytový dům č.p. 1180, ul. Volšovská, Sušice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 xml:space="preserve">obratem, nejpozději do 2.12.2022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NTÁŽNÍ PRÁCE PROVEDE PROVOZOVATEL TEPELNÉHO HOSPODÁŘSTVÍ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  <w:t xml:space="preserve">nejvýše 77.000,-- Kč bez DPH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ejvýše 15.000,-- Kč bez DPH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celkem tedy nejvýše 92.000,- bez DPH, </w:t>
      </w:r>
      <w:r>
        <w:rPr>
          <w:rFonts w:cs="Arial" w:ascii="Arial" w:hAnsi="Arial"/>
          <w:sz w:val="20"/>
          <w:szCs w:val="20"/>
        </w:rPr>
        <w:t xml:space="preserve">dle přílohy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cenová nabídka, doručená emailem dne 5.10.2022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4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2-10-10T06:55:00Z</dcterms:modified>
  <cp:revision>3</cp:revision>
  <dc:subject/>
  <dc:title/>
</cp:coreProperties>
</file>