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0" w:leader="none"/>
                              </w:tabs>
                              <w:ind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0" w:leader="none"/>
                              </w:tabs>
                              <w:ind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valík Electrotechnics,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0" w:leader="none"/>
                              </w:tabs>
                              <w:ind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raniční 225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426" w:leader="none"/>
                              </w:tabs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0 06  ČESKĚ BUDĚJ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0" w:leader="none"/>
                        </w:tabs>
                        <w:ind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0" w:leader="none"/>
                        </w:tabs>
                        <w:ind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valík Electrotechnics, s.r.o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0" w:leader="none"/>
                        </w:tabs>
                        <w:ind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Hraniční 2253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426" w:leader="none"/>
                        </w:tabs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70 06  ČESKĚ BUDĚJ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 NS20220135  ze dne 21.10.202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šalík/1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10.2022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 Objednávka EC Ventilátoru FRIVENT DPH200 pro bazén Suš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základě vaší cenové nabídky </w:t>
      </w:r>
      <w:r>
        <w:rPr>
          <w:rFonts w:cs="Arial" w:ascii="Arial" w:hAnsi="Arial"/>
          <w:sz w:val="18"/>
        </w:rPr>
        <w:t>NS20220119</w:t>
      </w:r>
      <w:r>
        <w:rPr>
          <w:rFonts w:cs="Arial" w:ascii="Arial" w:hAnsi="Arial"/>
        </w:rPr>
        <w:t>, zaslané emailem Ing. Hamákovi (Sportoviště města Sušice, p.o.) dne 16.9.2022 (viz příloha) objednáváme následující polož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/ 20220368 / ---</w:t>
        <w:tab/>
        <w:t>Ventilátorová sada (bazénová hala)</w:t>
      </w:r>
    </w:p>
    <w:p>
      <w:pPr>
        <w:pStyle w:val="Normal"/>
        <w:overflowPunct w:val="true"/>
        <w:ind w:left="1418" w:firstLine="709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C ventilátor včetně dýzy FRIVENT DPH200 (přívod)</w:t>
      </w:r>
    </w:p>
    <w:p>
      <w:pPr>
        <w:pStyle w:val="Normal"/>
        <w:overflowPunct w:val="true"/>
        <w:ind w:left="1418" w:firstLine="709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2127" w:hanging="212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/ 20220369 / ---</w:t>
        <w:tab/>
        <w:t xml:space="preserve">Výměna </w:t>
      </w:r>
      <w:r>
        <w:rPr>
          <w:rFonts w:cs="Arial" w:ascii="Arial" w:hAnsi="Arial"/>
          <w:b/>
        </w:rPr>
        <w:t>paralelního</w:t>
      </w:r>
      <w:r>
        <w:rPr>
          <w:rFonts w:cs="Arial" w:ascii="Arial" w:hAnsi="Arial"/>
        </w:rPr>
        <w:t xml:space="preserve"> motoru DPH200, 2x výjezd - havarijní výjezd podle SOD + oprava paralelní motor na přívodu VZT jedno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e přiložené cenové nabídky v celkové ceně 116.392,-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prosím proveďte v nejbližším možném termí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e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Vladimír Marek</w:t>
        <w:br/>
        <w:t>vedoucí odboru majetku a rozvoje města</w:t>
        <w:br/>
        <w:t xml:space="preserve"> </w:t>
      </w:r>
    </w:p>
    <w:p>
      <w:pPr>
        <w:pStyle w:val="Normal"/>
        <w:ind w:left="567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yřizuje: Ing. Jan Vošalík</w:t>
      </w:r>
    </w:p>
    <w:p>
      <w:pPr>
        <w:pStyle w:val="Normal"/>
        <w:ind w:left="8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vestiční technik</w:t>
      </w:r>
    </w:p>
    <w:p>
      <w:pPr>
        <w:pStyle w:val="Normal"/>
        <w:ind w:left="8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or majetku a rozvoje města</w:t>
      </w:r>
    </w:p>
    <w:p>
      <w:pPr>
        <w:pStyle w:val="Normal"/>
        <w:ind w:left="8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ail: </w:t>
      </w:r>
      <w:hyperlink r:id="rId2">
        <w:r>
          <w:rPr>
            <w:rStyle w:val="InternetLink"/>
            <w:rFonts w:cs="Tahoma" w:ascii="Tahoma" w:hAnsi="Tahoma"/>
          </w:rPr>
          <w:t>jvosalik@mususice.cz</w:t>
        </w:r>
      </w:hyperlink>
    </w:p>
    <w:p>
      <w:pPr>
        <w:pStyle w:val="Normal"/>
        <w:ind w:left="800" w:hanging="0"/>
        <w:jc w:val="both"/>
        <w:rPr/>
      </w:pPr>
      <w:r>
        <w:rPr>
          <w:rFonts w:cs="Tahoma" w:ascii="Tahoma" w:hAnsi="Tahoma"/>
          <w:color w:val="000000"/>
        </w:rPr>
        <w:t>tel. 724 181 59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arek@musus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7:00Z</dcterms:created>
  <dc:creator>M.A. Martina Bartošová</dc:creator>
  <dc:description/>
  <cp:keywords/>
  <dc:language>en-US</dc:language>
  <cp:lastModifiedBy>Jan Bc. Vošalík</cp:lastModifiedBy>
  <cp:lastPrinted>2014-04-30T15:38:00Z</cp:lastPrinted>
  <dcterms:modified xsi:type="dcterms:W3CDTF">2022-10-24T13:09:00Z</dcterms:modified>
  <cp:revision>5</cp:revision>
  <dc:subject/>
  <dc:title>     </dc:title>
</cp:coreProperties>
</file>