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 ze dne 31.10.2022</w:t>
        <w:tab/>
        <w:tab/>
        <w:tab/>
        <w:tab/>
        <w:tab/>
        <w:tab/>
        <w:t xml:space="preserve">      Vošalík/143</w:t>
        <w:tab/>
        <w:tab/>
        <w:tab/>
        <w:t xml:space="preserve">            2.11.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left="-142"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exandr Po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ášte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5 01  NEPOMUK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ind w:left="-142"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exandr Pop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ášter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5 01  NEPOMUK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Věc: </w:t>
        <w:tab/>
        <w:t xml:space="preserve">OBJEDNÁVKA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 xml:space="preserve">D+M měřičů tepla a souvisejících prací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 BD Lerchova 706, Nerudova 1054 a Nerudova 1055, Sušic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úprava instalace měřičů na měřících místech, výměna uzávěrů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dodávky a montážní práce, spojené s úpravou měření pro bytové domy na adrese Lerchova 706, Nerudova 1054 a Nerudova 1055, Sušice (dle přílohy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:</w:t>
        <w:tab/>
        <w:t>pravidelná činnost vlastníka tepelného hospodářství, související s omezenou dobou spolehlivosti a certifikace měřidla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/>
      </w:pPr>
      <w:r>
        <w:rPr>
          <w:rFonts w:cs="Arial" w:ascii="Arial" w:hAnsi="Arial"/>
          <w:sz w:val="20"/>
          <w:szCs w:val="20"/>
        </w:rPr>
        <w:t xml:space="preserve">Způsob zadání: </w:t>
        <w:tab/>
        <w:t>přímá objednávka (práce provede dodavatel, který pro město již měřiče zajišťoval v minulosti, což zaručuje jednotnost řešení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 xml:space="preserve">bytové domy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v ul. Lerchova, č.p. 706,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v ul. Nerudova, č.p. 1054 a 1055, Sušice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zahájení prací neprodleně po dodání materiálu (odhad 6 týdnů), předpokládaná doba realizace 3 týdn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za dodávku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montáž celkem: </w:t>
        <w:tab/>
        <w:t xml:space="preserve">129.010,- Kč bez DPH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viz přiložená cenová nabídka ze dne 31.10.2022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XX, XXXXXXXXXXX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doucí odboru majetku a rozvoje města Sušice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1:00Z</dcterms:created>
  <dc:creator>M.A. Martina Bartošová</dc:creator>
  <dc:description/>
  <dc:language>en-US</dc:language>
  <cp:lastModifiedBy>Jan Bc. Vošalík</cp:lastModifiedBy>
  <cp:lastPrinted>2020-08-06T14:20:00Z</cp:lastPrinted>
  <dcterms:modified xsi:type="dcterms:W3CDTF">2022-11-07T09:57:00Z</dcterms:modified>
  <cp:revision>3</cp:revision>
  <dc:subject/>
  <dc:title/>
</cp:coreProperties>
</file>