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AB562B7">
                <wp:simplePos x="0" y="0"/>
                <wp:positionH relativeFrom="column">
                  <wp:posOffset>375348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14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Arch. Irena Jandová, Mgr. Ing. Arch. Karel Ja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lní Staňkov 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4 2  0 1    S U Š I C 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72255111, DIČ: CZ690613198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ČP: 1000940382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16000" rIns="108000" tIns="144000" bIns="14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5.55pt;margin-top:-122.05pt;width:192.25pt;height:90.35pt;mso-wrap-style:square;v-text-anchor:top" wp14:anchorId="6AB562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Arch. Irena Jandová, Mgr. Ing. Arch. Karel Jand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lní Staňkov 5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 4 2  0 1    S U Š I C 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72255111, DIČ: CZ690613198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ČP: 10009403826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20190802 ze dne 2. 8. 2019</w:t>
        <w:tab/>
        <w:tab/>
        <w:tab/>
        <w:tab/>
        <w:tab/>
        <w:tab/>
        <w:t>L. Jandová/142</w:t>
        <w:tab/>
        <w:tab/>
        <w:t xml:space="preserve">                       10. 10. 2019</w:t>
        <w:tab/>
        <w:tab/>
        <w:tab/>
        <w:tab/>
        <w:t xml:space="preserve">   </w:t>
      </w:r>
    </w:p>
    <w:p>
      <w:pPr>
        <w:pStyle w:val="Normal"/>
        <w:ind w:left="2836" w:right="-1277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8"/>
        <w:gridCol w:w="2393"/>
        <w:gridCol w:w="3162"/>
        <w:gridCol w:w="1125"/>
      </w:tblGrid>
      <w:tr>
        <w:trPr>
          <w:trHeight w:val="319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ind w:left="-70"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: Objednáv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ební akce: Projekt interiéru informačního centra v prostoru 1 přízemí domu č. p. 10/I v Sušici, náměstí Svobo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vaší cenové nabídky ze dne 2. 8. 2019, která nedílnou součástí této objednávky a následné fakturace a na základě schválení radou města dne </w:t>
      </w:r>
      <w:r>
        <w:rPr>
          <w:rFonts w:cs="Arial" w:ascii="Arial" w:hAnsi="Arial"/>
          <w:b/>
          <w:sz w:val="24"/>
          <w:szCs w:val="24"/>
        </w:rPr>
        <w:t>7. 10. 2019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snesením č. 660 </w:t>
      </w:r>
      <w:r>
        <w:rPr>
          <w:rFonts w:cs="Arial" w:ascii="Arial" w:hAnsi="Arial"/>
          <w:sz w:val="24"/>
          <w:szCs w:val="24"/>
        </w:rPr>
        <w:t>u vás objednáváme zpracování projektu interiéru informačního centra v prostoru 1 v přízemí domu č. p. 10/I v Sušici, náměstí Svobody takto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e zpracován ve dvou materiálových variantách možného vybavení (úspornější varianta vybavení, nadstandardní vybavení interiéru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 interiéru bude zpracována jako vizualizace, či výkresy s uvedením materiálového variantního řešení vybavení a včetně výpisu jednotlivého zařízení a vybavení, na základě kterého bude možné zadat veřejnou zakázku malého rozsahu na dodavatele vybav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dvě varianty možného vybavení budou předloženy radě města, kde bude rozhodnuto o výběru z předložených vari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e vyhotoven a předložen do 31. 12. 2019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 je také třeba uvést možný, předpokládaný termín dodání a montáže vybavení, včetně předpokládaných nákladů na obě dvě variant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ná fáze</w:t>
        <w:tab/>
        <w:tab/>
        <w:tab/>
        <w:tab/>
        <w:tab/>
        <w:tab/>
        <w:tab/>
        <w:tab/>
        <w:t xml:space="preserve">  2.000,00 Kč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tvarně – architektonický návrh (dvě varianty)</w:t>
        <w:tab/>
        <w:tab/>
        <w:tab/>
        <w:t>48.000,00 Kč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interiéru (dvě varianty)</w:t>
        <w:tab/>
        <w:tab/>
        <w:tab/>
        <w:tab/>
        <w:tab/>
        <w:tab/>
        <w:t>53.000,00 Kč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ční část</w:t>
        <w:tab/>
        <w:tab/>
        <w:tab/>
        <w:tab/>
        <w:tab/>
        <w:tab/>
        <w:tab/>
        <w:tab/>
        <w:t xml:space="preserve">  7.000,00 Kč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EM</w:t>
        <w:tab/>
        <w:tab/>
        <w:tab/>
        <w:tab/>
        <w:tab/>
        <w:tab/>
        <w:tab/>
        <w:tab/>
        <w:t xml:space="preserve">         110.000,00 Kč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ský dozor -  sazba 500,00 Kč/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, a. s., 5070462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Lenka Jand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Investiční technik měst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559" w:footer="567" w:bottom="1418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175" distB="1905" distL="3810" distR="635" simplePos="0" locked="0" layoutInCell="0" allowOverlap="1" relativeHeight="9" wp14:anchorId="383E9FF1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29.3pt;margin-top:49.75pt;width:66.35pt;height:19.05pt;mso-wrap-style:square;v-text-anchor:top" wp14:anchorId="383E9FF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6" name="obrázek 1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mc:AlternateContent>
        <mc:Choice Requires="wps">
          <w:drawing>
            <wp:anchor behindDoc="1" distT="2540" distB="2540" distL="3810" distR="635" simplePos="0" locked="0" layoutInCell="0" allowOverlap="1" relativeHeight="5" wp14:anchorId="76DB969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28.55pt;margin-top:51.2pt;width:66.35pt;height:19.05pt;mso-wrap-style:square;v-text-anchor:top" wp14:anchorId="76DB96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9" name="obrázek 3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0780" cy="2545080"/>
          <wp:effectExtent l="0" t="0" r="0" b="0"/>
          <wp:docPr id="3" name="obrázek 2" descr="KB-H_M_majetek_rozvoj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KB-H_M_majetek_rozvoj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254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97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07175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3974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7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5b0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MRM-ČS.dot</Template>
  <TotalTime>29</TotalTime>
  <Application>LibreOffice/7.4.7.2$Linux_X86_64 LibreOffice_project/40$Build-2</Application>
  <AppVersion>15.0000</AppVersion>
  <Pages>2</Pages>
  <Words>250</Words>
  <Characters>1538</Characters>
  <CharactersWithSpaces>1785</CharactersWithSpaces>
  <Paragraphs>3</Paragraphs>
  <Company>M.A.TY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6:00Z</dcterms:created>
  <dc:creator>Vladimír Ing. Marek</dc:creator>
  <dc:description/>
  <dc:language>en-US</dc:language>
  <cp:lastModifiedBy>Lenka Jandová</cp:lastModifiedBy>
  <cp:lastPrinted>2018-11-08T07:05:00Z</cp:lastPrinted>
  <dcterms:modified xsi:type="dcterms:W3CDTF">2019-10-10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