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g. Zdeněk Blá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otíkov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0 17  CHOTÍKOV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g. Zdeněk Blá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otíkov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0 17  CHOTÍ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ídka (email) ze dne 21.11.202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alík/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1.2022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OBJEDNÁVKA – aktualizace rozpočtu pro účely zadávacího řízení na výběr zhotovitele stavby </w:t>
      </w:r>
      <w:r>
        <w:rPr>
          <w:rStyle w:val="StrongEmphasis"/>
          <w:rFonts w:cs="Arial" w:ascii="Arial" w:hAnsi="Arial"/>
          <w:color w:val="000000"/>
        </w:rPr>
        <w:t>"Sušice - stavební úpravy kanalizace a vodovodu v ul. 5. května, Smetanova, Studentská“ – etapa II., dokončení,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rádi bychom u vás objednali práce v rozsahu a za podmínek dle vaší cenové nabídky ze dne 21.11.2022 (viz příloha) pro účely zadávacího řízení na výběr zhotovitele stavby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"Sušice - stavební úpravy kanalizace a vodovodu v ul. 5. května, Smetanova, Studentská“ – etapa II. (dokončení stavby)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To vše za celkovou cenu</w:t>
      </w:r>
      <w:r>
        <w:rPr>
          <w:rFonts w:cs="Arial" w:ascii="Arial" w:hAnsi="Arial"/>
          <w:b/>
        </w:rPr>
        <w:t xml:space="preserve"> 59.800,- Kč bez DPH</w:t>
      </w:r>
      <w:r>
        <w:rPr>
          <w:rFonts w:cs="Arial" w:ascii="Arial" w:hAnsi="Arial"/>
        </w:rPr>
        <w:t xml:space="preserve"> (viz přiložená CN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  <w:tab/>
        <w:tab/>
        <w:tab/>
        <w:t>Ing. Vladimír Mar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edoucí odboru majetku a rozvoje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Jan Vošalík</w:t>
        <w:br/>
        <w:t>investiční technik</w:t>
        <w:br/>
        <w:t>email: XXXXXXXXXXXXXX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 XXXXXXXXXXXXXX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0:00Z</dcterms:created>
  <dc:creator>M.A. Martina Bartošová</dc:creator>
  <dc:description/>
  <dc:language>en-US</dc:language>
  <cp:lastModifiedBy>Jan Bc. Vošalík</cp:lastModifiedBy>
  <cp:lastPrinted>2015-04-27T15:00:00Z</cp:lastPrinted>
  <dcterms:modified xsi:type="dcterms:W3CDTF">2022-11-24T09:11:00Z</dcterms:modified>
  <cp:revision>3</cp:revision>
  <dc:subject/>
  <dc:title/>
</cp:coreProperties>
</file>