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 Vás odborné řezy stromů dle cenových nabídek - Nuzerov 1x jasan, Sadová 5x jasan, 1x lípa, Na Kateřince 1x lípa, T.G.Masaryka, Daliborka 5x javor a rizikové kácení - Nuzerov 1x jasan, 2x lípa.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113 356,- Kč bez DPH, </w:t>
      </w:r>
      <w:r>
        <w:rPr>
          <w:rFonts w:cs="Arial" w:ascii="Arial" w:hAnsi="Arial"/>
          <w:b/>
          <w:bCs/>
          <w:szCs w:val="24"/>
          <w:u w:val="single"/>
        </w:rPr>
        <w:t>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1. 3. 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/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1-03-01T08:46:00Z</cp:lastPrinted>
  <dcterms:modified xsi:type="dcterms:W3CDTF">2023-02-01T07:07:00Z</dcterms:modified>
  <cp:revision>28</cp:revision>
  <dc:subject/>
  <dc:title>     </dc:title>
</cp:coreProperties>
</file>