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-1480185</wp:posOffset>
                </wp:positionV>
                <wp:extent cx="233426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ÁN PROJEKCE D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9 01 Chuden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84.4pt;mso-wrap-distance-left:9.05pt;mso-wrap-distance-right:9.05pt;mso-wrap-distance-top:0pt;mso-wrap-distance-bottom:0pt;margin-top:-116.55pt;mso-position-vertical-relative:text;margin-left:291.2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CÁN PROJEKCE DS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39 01 Chud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1.1..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8"/>
          <w:szCs w:val="28"/>
        </w:rPr>
        <w:t>Objednáváme u Vá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studii dopravního řešení Sušice, MŠ Smetanova - parkování</w:t>
      </w:r>
    </w:p>
    <w:p>
      <w:pPr>
        <w:pStyle w:val="Textvbloku"/>
        <w:ind w:left="0" w:right="-1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nabídky 59 000,- Kč bez DPH, fakturujte s 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Termín plnění: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30.9.2023.</w:t>
      </w:r>
      <w:r>
        <w:rPr>
          <w:rFonts w:cs="Arial" w:ascii="Arial" w:hAnsi="Arial"/>
          <w:bCs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ávrh studie dopravního řešení bude předložen odboru majetku a rozvoje města do 30. 7. 2023. Po odsouhlasení bude zpracována finální podoba studie, t. j. 3x vyhotovení (paré) v listinné podobě a 1 x v elektronické podobě ve formátu PDF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 ……………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3-02-01T07:15:00Z</dcterms:modified>
  <cp:revision>52</cp:revision>
  <dc:subject/>
  <dc:title>     </dc:title>
</cp:coreProperties>
</file>