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AB562B7">
                <wp:simplePos x="0" y="0"/>
                <wp:positionH relativeFrom="column">
                  <wp:posOffset>3718560</wp:posOffset>
                </wp:positionH>
                <wp:positionV relativeFrom="paragraph">
                  <wp:posOffset>-1464945</wp:posOffset>
                </wp:positionV>
                <wp:extent cx="2473960" cy="10541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10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CÁN PROJEKCE DS s. r. 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 U D E N I C 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3 9   0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28057198, DIČ: CZ28057198</w:t>
                            </w:r>
                          </w:p>
                        </w:txbxContent>
                      </wps:txbx>
                      <wps:bodyPr lIns="216000" rIns="108000" tIns="144000" bIns="144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92.8pt;margin-top:-115.35pt;width:194.75pt;height:82.95pt;mso-wrap-style:square;v-text-anchor:top" wp14:anchorId="6AB562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CÁN PROJEKCE DS s. r. o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 U D E N I C 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3 9   0 1</w:t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IČO: 28057198, DIČ: CZ28057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 xml:space="preserve">Nabídka 23. 1. 2023   </w:t>
        <w:tab/>
        <w:tab/>
        <w:tab/>
        <w:tab/>
        <w:tab/>
        <w:tab/>
        <w:tab/>
        <w:tab/>
        <w:tab/>
        <w:tab/>
        <w:t xml:space="preserve">       23. 1. 2023</w:t>
        <w:tab/>
        <w:tab/>
        <w:tab/>
        <w:t xml:space="preserve">   </w:t>
      </w:r>
    </w:p>
    <w:p>
      <w:pPr>
        <w:pStyle w:val="Normal"/>
        <w:ind w:left="2836" w:right="-1277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18"/>
        <w:gridCol w:w="2393"/>
        <w:gridCol w:w="3162"/>
        <w:gridCol w:w="1125"/>
      </w:tblGrid>
      <w:tr>
        <w:trPr>
          <w:trHeight w:val="319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ind w:left="-70" w:right="-1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: Objednávka studie dopravního ře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vební akce: Sušice Poštovní ulice a část T. G. 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aší cenové nabídky ze dne 23. 1. 2023 u Vás objednáváme zpracování studie dopravního řešení v rozsahu uvedeném na nabídce ze dne 23. 1.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vá nabídka ze dne 23. 1. 2023 je nedílnou součástí této objednávky a následné faktura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Sušice neposkytuje zálo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vní návrh řešení (studie) bude předložen k odsouhlasení nejpozději do </w:t>
      </w:r>
      <w:r>
        <w:rPr>
          <w:rFonts w:cs="Arial" w:ascii="Arial" w:hAnsi="Arial"/>
          <w:b/>
          <w:bCs/>
          <w:sz w:val="24"/>
          <w:szCs w:val="24"/>
        </w:rPr>
        <w:t>31. 5. 2023.</w:t>
      </w:r>
      <w:r>
        <w:rPr>
          <w:rFonts w:cs="Arial" w:ascii="Arial" w:hAnsi="Arial"/>
          <w:sz w:val="24"/>
          <w:szCs w:val="24"/>
        </w:rPr>
        <w:t xml:space="preserve"> Tento návrh bude předložen Odboru majetku a rozvoje města a vedení města (rada města). Po schválení návrhu řešení bude zpracována studie do finální podoby, t. j. 3x vyhotovení (paré) v listinné podobě a 1 x v elektronické podobě ve formátu P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stane-li při provádění zpracování studie potřeba součinnosti ze strany objednatele, je zhotovitel oprávněn vyzvat objednatele k jejímu poskytnutí a stanovit mu k tomu přiměřenou lhůtu. Ocitne-li se objednatel v prodlení s poskytnutím součinnosti, je zhotovitel oprávněn provádění zpracování studie přerušit do doby řádného splnění závazku objednatele. Po dobu prodlení objednatele s poskytnutím součinnosti není zhotovitel v prodlení se splněním závazku a o dobu prodlení se prodlužuje lhůta dokončení dí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</w:t>
        <w:tab/>
        <w:tab/>
        <w:tab/>
        <w:tab/>
        <w:tab/>
        <w:t>do 31. 7.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ruka </w:t>
        <w:tab/>
        <w:tab/>
        <w:tab/>
        <w:tab/>
        <w:tab/>
        <w:tab/>
        <w:t>24 měsíc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ále za nedodržení termínu plnění za každý den prodlení 1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ez DPH</w:t>
        <w:tab/>
        <w:tab/>
        <w:tab/>
        <w:tab/>
        <w:tab/>
        <w:tab/>
        <w:tab/>
        <w:t xml:space="preserve">  163.000,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 21%</w:t>
        <w:tab/>
        <w:tab/>
        <w:tab/>
        <w:tab/>
        <w:tab/>
        <w:tab/>
        <w:tab/>
        <w:tab/>
        <w:t xml:space="preserve">    34.230,00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celkem včetně 21% DPH</w:t>
        <w:tab/>
        <w:tab/>
        <w:tab/>
        <w:tab/>
        <w:t xml:space="preserve">             197.230,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.</w:t>
      </w:r>
    </w:p>
    <w:p>
      <w:pPr>
        <w:pStyle w:val="Normal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Vedoucí odboru majetku a rozvoje města</w:t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567" w:top="1559" w:footer="567" w:bottom="1418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3175" distB="1905" distL="3810" distR="635" simplePos="0" locked="0" layoutInCell="0" allowOverlap="1" relativeHeight="5" wp14:anchorId="383E9FF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43280" cy="24257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12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29.3pt;margin-top:49.75pt;width:66.35pt;height:19.05pt;mso-wrap-style:square;v-text-anchor:top" wp14:anchorId="383E9FF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0780" cy="2545080"/>
          <wp:effectExtent l="0" t="0" r="0" b="0"/>
          <wp:docPr id="3" name="obrázek 2" descr="KB-H_M_majetek_rozvoj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KB-H_M_majetek_rozvoj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254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974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07175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c3974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c39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39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75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MRM-ČS</Template>
  <TotalTime>3</TotalTime>
  <Application>LibreOffice/7.4.7.2$Linux_X86_64 LibreOffice_project/40$Build-2</Application>
  <AppVersion>15.0000</AppVersion>
  <Pages>1</Pages>
  <Words>234</Words>
  <Characters>1367</Characters>
  <CharactersWithSpaces>1598</CharactersWithSpaces>
  <Paragraphs>3</Paragraphs>
  <Company>M.A.TY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8:00Z</dcterms:created>
  <dc:creator>Vladimír Ing. Marek</dc:creator>
  <dc:description/>
  <dc:language>en-US</dc:language>
  <cp:lastModifiedBy>Lenka Jandová</cp:lastModifiedBy>
  <cp:lastPrinted>2018-11-08T07:05:00Z</cp:lastPrinted>
  <dcterms:modified xsi:type="dcterms:W3CDTF">2023-02-08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