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N č. 20230049, ze dne 25.4.2023</w:t>
        <w:tab/>
        <w:tab/>
        <w:tab/>
        <w:tab/>
        <w:tab/>
        <w:t>Vošalík/143</w:t>
        <w:tab/>
        <w:tab/>
        <w:tab/>
        <w:t xml:space="preserve">           26.4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Tsubjname"/>
                                <w:rFonts w:cs="Arial" w:ascii="Arial" w:hAnsi="Arial"/>
                                <w:b/>
                              </w:rPr>
                              <w:t>Bohumil Dach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Lerchova 825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šice, 342 01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Tsubjname"/>
                          <w:rFonts w:cs="Arial" w:ascii="Arial" w:hAnsi="Arial"/>
                          <w:b/>
                        </w:rPr>
                        <w:t>Bohumil Dach</w:t>
                      </w:r>
                      <w:r>
                        <w:rPr>
                          <w:rFonts w:cs="Arial" w:ascii="Arial" w:hAnsi="Arial"/>
                        </w:rPr>
                        <w:br/>
                        <w:t>Lerchova 825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Arial" w:ascii="Arial" w:hAnsi="Arial"/>
                        </w:rPr>
                        <w:t>Sušice, 342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oručeno emailem)</w:t>
        <w:tab/>
        <w:tab/>
        <w:tab/>
        <w:tab/>
        <w:tab/>
        <w:tab/>
        <w:tab/>
        <w:tab/>
        <w:t xml:space="preserve">           </w: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  <w:tab/>
        <w:tab/>
        <w:t>OBJEDNÁVKA -  Odstranění havarijního stavu požárně bezpečnostního zařízení – evakuačního výtahu v objektu Volšovská 28 („Ubytování Roušarka“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Výměna baterií UPS Mastersys </w:t>
      </w:r>
    </w:p>
    <w:p>
      <w:pPr>
        <w:pStyle w:val="Normln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  <w:t>Předmět objednávky:</w:t>
        <w:tab/>
        <w:t>výměna akumulátorů záložního zdroje Mastersys pro provoz evakuačního výtahu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Zdůvodnění:</w:t>
        <w:tab/>
        <w:t>stávající baterie neposkytují požadovanou provozní kapacitu – požárně bezpečnostní funkce zařízení (výtahu) není řádně zajištěna. Jedná se o havarijní stav.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  <w:t xml:space="preserve">Způsob zadání: </w:t>
        <w:tab/>
        <w:t>přímá objednávka na základě cenové nabídky č. 20230049 ze dne 25.4.2023</w:t>
      </w:r>
    </w:p>
    <w:p>
      <w:pPr>
        <w:pStyle w:val="Bezmezer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(řešení a zadání bylo projednáno na místě s provozovatelem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/>
        <w:ind w:left="2268" w:hanging="2268"/>
        <w:jc w:val="both"/>
        <w:rPr/>
      </w:pPr>
      <w:r>
        <w:rPr>
          <w:rFonts w:cs="Arial" w:ascii="Arial" w:hAnsi="Arial"/>
          <w:sz w:val="20"/>
          <w:szCs w:val="20"/>
        </w:rPr>
        <w:t xml:space="preserve">Místo plnění: </w:t>
        <w:tab/>
        <w:t>Ubytování Roušarka</w:t>
      </w:r>
    </w:p>
    <w:p>
      <w:pPr>
        <w:pStyle w:val="Odstavecseseznamem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šovská 28, Sušice II </w:t>
      </w:r>
    </w:p>
    <w:p>
      <w:pPr>
        <w:pStyle w:val="Odstavecseseznamem"/>
        <w:spacing w:lineRule="auto" w:line="36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spacing w:lineRule="auto" w:line="36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</w:r>
      <w:r>
        <w:rPr>
          <w:rFonts w:cs="Arial" w:ascii="Arial" w:hAnsi="Arial"/>
          <w:b/>
          <w:sz w:val="20"/>
          <w:szCs w:val="20"/>
        </w:rPr>
        <w:t xml:space="preserve">obratem po dodání materiálu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ílčí termíny prosím konzultovat s provozovatelem bazénu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Cena za kompletní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práce a dodávky: </w:t>
        <w:tab/>
      </w:r>
      <w:r>
        <w:rPr>
          <w:rFonts w:cs="Arial" w:ascii="Arial" w:hAnsi="Arial"/>
          <w:b/>
          <w:sz w:val="20"/>
          <w:szCs w:val="20"/>
        </w:rPr>
        <w:t>nejvýše 78 tis. Kč bez DP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(viz přiložená cenová nabídka č. 20230049, doručená emailem dne 25.4.2023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áce a dodávky budou uhrazeny po dokončení realizace z rozpočtové org. 1906 – „Sportoviště města Sušice - opravy a investice“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Záruční podmínky: </w:t>
        <w:tab/>
        <w:t>na kompletní dodávku a montáž se poskytuje záruka 24 měsíců od uhrazení faktury</w:t>
      </w:r>
    </w:p>
    <w:p>
      <w:pPr>
        <w:pStyle w:val="Normlnweb"/>
        <w:ind w:left="2127" w:hanging="212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ěkujeme za spolupráci!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 pozdravem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ng. Vladimír Marek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edoucí odboru majetku a rozvoje města Sušice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/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XXXXXXXXX, XXXXXXXXXX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3:00Z</dcterms:created>
  <dc:creator>M.A. Martina Bartošová</dc:creator>
  <dc:description/>
  <dc:language>en-US</dc:language>
  <cp:lastModifiedBy>Jan Bc. Vošalík</cp:lastModifiedBy>
  <cp:lastPrinted>2017-10-12T13:18:00Z</cp:lastPrinted>
  <dcterms:modified xsi:type="dcterms:W3CDTF">2023-05-02T10:33:00Z</dcterms:modified>
  <cp:revision>3</cp:revision>
  <dc:subject/>
  <dc:title/>
</cp:coreProperties>
</file>