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Mič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n Mič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368/23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rozvodu vody (odstranění havarijního stavu) v suterénu ZUŠ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ze dne 19.5.2023 –  95 041,- Kč bez DPH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červenec, srpen 2023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3-05-23T06:59:00Z</dcterms:modified>
  <cp:revision>26</cp:revision>
  <dc:subject/>
  <dc:title>     </dc:title>
</cp:coreProperties>
</file>