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117221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MLOUVA O DÍLO Č. 05 / 202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§ 2586 a násl. zákona č. 89/2012 Sb., občanského zákoníku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Objednatel:</w:t>
      </w:r>
      <w:r>
        <w:rPr>
          <w:rFonts w:cs="Arial" w:ascii="Arial" w:hAnsi="Arial"/>
          <w:b/>
        </w:rPr>
        <w:tab/>
        <w:t>Město Sušice</w:t>
      </w:r>
      <w:r>
        <w:rPr>
          <w:rFonts w:cs="Arial" w:ascii="Arial" w:hAnsi="Arial"/>
        </w:rPr>
        <w:tab/>
        <w:t>Mob.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ám. Svobody 138</w:t>
        <w:tab/>
        <w:t>Tel.:</w:t>
        <w:tab/>
        <w:t>376 540 11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42 01 Sušice</w:t>
        <w:tab/>
        <w:t>Fax:</w:t>
        <w:tab/>
        <w:t>376 540 11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00 256 129</w:t>
        <w:tab/>
        <w:t>Bank. spoj.:</w:t>
        <w:tab/>
        <w:t>Česká spořiteln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  <w:t>DIČ:</w:t>
        <w:tab/>
        <w:t>CZ 00 256 129</w:t>
        <w:tab/>
        <w:t>Číslo účtu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soby oprávněné zastupovat objednatele a jednat ve věcech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smluvních:</w:t>
      </w:r>
      <w:r>
        <w:rPr>
          <w:rFonts w:cs="Arial" w:ascii="Arial" w:hAnsi="Arial"/>
          <w:b/>
        </w:rPr>
        <w:tab/>
        <w:t>Bc. Petr Mottl, starosta měst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technických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</w:t>
        <w:tab/>
        <w:t>Zhotovitel:</w:t>
      </w:r>
      <w:r>
        <w:rPr>
          <w:rFonts w:cs="Arial" w:ascii="Arial" w:hAnsi="Arial"/>
          <w:b/>
        </w:rPr>
        <w:tab/>
        <w:t>Stavební firma RENO CZ, s.r.o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tavská 1266</w:t>
        <w:tab/>
        <w:t>Tel.:</w:t>
        <w:tab/>
        <w:t xml:space="preserve">376 528 841      </w:t>
        <w:tab/>
        <w:tab/>
        <w:t xml:space="preserve">                   </w:t>
        <w:tab/>
        <w:t>342 01 Sušice</w:t>
        <w:tab/>
        <w:t>E-mail:</w:t>
        <w:tab/>
        <w:t>info@stavebnifirmareno.cz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79 82 190</w:t>
        <w:tab/>
        <w:t>Bank. spoj.:</w:t>
        <w:tab/>
        <w:t>KB Sušic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279 82 190</w:t>
        <w:tab/>
        <w:t>Číslo účtu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istrace:</w:t>
        <w:tab/>
        <w:t>Krajský soud v Plzni, oddíl C, vložka 1999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soby oprávněné zastupovat zhotovitele a jednat ve věcech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smluvních:</w:t>
      </w:r>
      <w:r>
        <w:rPr>
          <w:rFonts w:cs="Arial" w:ascii="Arial" w:hAnsi="Arial"/>
          <w:b/>
        </w:rPr>
        <w:tab/>
        <w:t>pí. Miroslava Kůsová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technických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Předmětem této smlouvy je provedení: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kapličky sv. Jana Nepomuckého v Sušici.“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Rozsah prováděných prací je dán propočtem ceny objektu ( č. 16/2023, obj. č. 01 a 02), který obsahuje rozpis a výkaz výměr jednotlivých prac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Zhotovitel prohlašuje, že je oprávněný a odborně způsobilý k provedení těchto prac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  <w:tab/>
        <w:t xml:space="preserve">Objednatel se zavazuje řádně a včas dokončené dílo převzít a zaplatit dohodnutou cenu </w:t>
        <w:tab/>
        <w:tab/>
        <w:t>uvedenou v čl. 3. této smlouv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CENA ZA PROVEDENÍ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Dohodnutá cena za provedení díla činí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684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vební práce</w:t>
        <w:tab/>
        <w:t>388.615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right" w:pos="6237" w:leader="none"/>
          <w:tab w:val="left" w:pos="652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PH 21%</w:t>
        <w:tab/>
        <w:t>81.609,- Kč</w:t>
      </w:r>
    </w:p>
    <w:p>
      <w:pPr>
        <w:pStyle w:val="Normal"/>
        <w:tabs>
          <w:tab w:val="clear" w:pos="708"/>
          <w:tab w:val="left" w:pos="1699" w:leader="none"/>
          <w:tab w:val="righ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lkem</w:t>
        <w:tab/>
        <w:t>470.224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lovy: </w:t>
      </w:r>
      <w:r>
        <w:rPr>
          <w:rFonts w:cs="Arial" w:ascii="Arial" w:hAnsi="Arial"/>
          <w:b/>
        </w:rPr>
        <w:tab/>
        <w:t>Čtyřistasedmdesáttisícdvěstědvacetčtyři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Objednatel prohlašuje, že má zajištěny prostředky na zaplacení této cen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Smluvní strany se dohodly, že dojde-li ke změnám v rozsahu prací, bude vyhotoven dodatek k SoD, který bude řešit také změnu ceny za provedení díla a termínu dokončení díla. Konečná cena za provedení díla bude vykalkulována a vyfakturována podle skutečně provedené prác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TERMÍN PROVEDENÍ DÍL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Termín zahájení:</w:t>
        <w:tab/>
      </w:r>
      <w:r>
        <w:rPr>
          <w:rFonts w:cs="Arial" w:ascii="Arial" w:hAnsi="Arial"/>
          <w:b/>
          <w:bCs/>
        </w:rPr>
        <w:t>22. 05. 2023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</w:t>
        <w:tab/>
        <w:t>Termín dokončení:</w:t>
      </w:r>
      <w:r>
        <w:rPr>
          <w:rFonts w:cs="Arial" w:ascii="Arial" w:hAnsi="Arial"/>
          <w:b/>
        </w:rPr>
        <w:tab/>
        <w:t>31. 07. 2023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/>
      </w:pPr>
      <w:r>
        <w:rPr>
          <w:rFonts w:cs="Arial" w:ascii="Arial" w:hAnsi="Arial"/>
        </w:rPr>
        <w:t>4.3.</w:t>
        <w:tab/>
        <w:t>Tyto termíny platí za předpokladu, že objednatel splní včas své povinnosti uvedené v této SoD a za předpokladu, že možnost provedení díla nebude omezena vyšší mocí. Nedojde-li k jiné dohodě, prodlužují se tyto termíny o dobu prodlení plnění stanovených povinnost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823595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mlouva o dílo č. 05 / 2023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PLATEBNÍ PODMÍNKY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 xml:space="preserve">Konečnou fakturu doručí zhotovitel objednateli do 14. dnů po </w:t>
        <w:tab/>
        <w:t xml:space="preserve">předání a převzetí díla.Splatnost  faktur je do 14. dnů od data jejich doručení. V případě </w:t>
        <w:tab/>
        <w:t xml:space="preserve">nedodržení termínu splatnosti zaplatí objednatel zhotoviteli smluvní pokutu ve výši 0,05 % </w:t>
        <w:tab/>
        <w:t>z dlužné částky, za každý započatý den prodle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u w:val="single"/>
        </w:rPr>
        <w:t>STAVENIŠTĚ, SOUČINNOST OBJEDNATEL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>6.1.</w:t>
        <w:tab/>
        <w:t xml:space="preserve">Objednatel předá zhotoviteli staveniště do bezplatného užívání po celou dobu výstavby a prosté </w:t>
        <w:tab/>
        <w:t>právních vad při zahájení prací.</w:t>
        <w:tab/>
        <w:tab/>
        <w:tab/>
        <w:tab/>
        <w:tab/>
        <w:tab/>
      </w:r>
      <w:r>
        <w:rPr>
          <w:rFonts w:cs="Arial" w:ascii="Arial" w:hAnsi="Arial"/>
          <w:sz w:val="6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ZVLÁŠTNÍ UJEDNÁNÍ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Zhotovitel se zavazuje vyklidit staveniště do 5 dnů po předání a převzetí dokončeného díl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2.</w:t>
        <w:tab/>
        <w:t xml:space="preserve">Záruční doba se stanovuje na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 ode dne předání a převzetí dokončeného díla. Záruka </w:t>
        <w:tab/>
        <w:t>se nevztahuje na vady způsobené mechanickým poškozením, nebo provozem objednatel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3.</w:t>
        <w:tab/>
        <w:t xml:space="preserve">Zhotovitel si vyhrazuje právo od této smlouvy odstoupit v případě nesplnění povinností </w:t>
        <w:tab/>
        <w:tab/>
        <w:t>objednatele uvedených v této smlouvě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4.</w:t>
        <w:tab/>
        <w:t xml:space="preserve">Smluvní strany se mohou dohodnout na změně této SoD formou písemných, oboustranně </w:t>
        <w:tab/>
        <w:tab/>
        <w:t>odsouhlasených dodatků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5.</w:t>
        <w:tab/>
        <w:t xml:space="preserve">V případě prodlení zhotovitele s dokončením díla zaplatí zhotovitel objednateli smluvní pokutu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 výši 0,05 % z ceny díla za každý započatý den prodle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/>
      </w:pPr>
      <w:r>
        <w:rPr>
          <w:rFonts w:cs="Arial" w:ascii="Arial" w:hAnsi="Arial"/>
        </w:rPr>
        <w:t>7.6.</w:t>
      </w:r>
      <w:r>
        <w:rPr>
          <w:rFonts w:cs="Arial" w:ascii="Arial" w:hAnsi="Arial"/>
          <w:b/>
        </w:rPr>
        <w:tab/>
        <w:t>SoD č. 05 / 2023</w:t>
      </w:r>
      <w:r>
        <w:rPr>
          <w:rFonts w:cs="Arial" w:ascii="Arial" w:hAnsi="Arial"/>
        </w:rPr>
        <w:t xml:space="preserve"> obsahuj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strany, je vyhotovena ve čtyřech stejnopisech a nabývá platnosti dnem podpisu obou smluvních stran. Po podepsání SoD obdrží smluvní strany po dvou vyhotoveních, přičemž všechny se považují za originál. 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>7.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chváleno Radou města Sušice dne …………….2023 usnesením č. ……………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dodavatele:</w:t>
        <w:tab/>
        <w:tab/>
        <w:tab/>
        <w:t>Za objednatele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ušici dne:  ……….. 2023</w:t>
        <w:tab/>
        <w:t>V Sušici dne: ............ 2023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í. Miroslava Kůsová ...........................</w:t>
        <w:tab/>
        <w:t>Bc. Petr Mottl …...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4" w:type="dxa"/>
        <w:jc w:val="left"/>
        <w:tblInd w:w="4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92"/>
        <w:gridCol w:w="1280"/>
        <w:gridCol w:w="3392"/>
      </w:tblGrid>
      <w:tr>
        <w:trPr>
          <w:trHeight w:val="15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: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trana č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7:00Z</dcterms:created>
  <dc:creator>PC</dc:creator>
  <dc:description/>
  <cp:keywords/>
  <dc:language>en-US</dc:language>
  <cp:lastModifiedBy>Josef Ing. Čuba</cp:lastModifiedBy>
  <cp:lastPrinted>2013-02-01T10:12:00Z</cp:lastPrinted>
  <dcterms:modified xsi:type="dcterms:W3CDTF">2023-05-23T08:25:00Z</dcterms:modified>
  <cp:revision>3</cp:revision>
  <dc:subject/>
  <dc:title> </dc:title>
</cp:coreProperties>
</file>