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ind w:left="1080" w:right="-1277" w:hanging="360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 wp14:anchorId="1D3E02CD">
                <wp:simplePos x="0" y="0"/>
                <wp:positionH relativeFrom="column">
                  <wp:posOffset>3695700</wp:posOffset>
                </wp:positionH>
                <wp:positionV relativeFrom="paragraph">
                  <wp:posOffset>-1483995</wp:posOffset>
                </wp:positionV>
                <wp:extent cx="2442210" cy="114300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2240" cy="114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ng. Bc.Tomáš Faigl MB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Jezerská 1535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J I R K O V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4  3  1    1  1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IČO:66130042, DIČ: CZ7707262453</w:t>
                            </w:r>
                          </w:p>
                        </w:txbxContent>
                      </wps:txbx>
                      <wps:bodyPr lIns="216000" rIns="108000" tIns="144000" bIns="144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291pt;margin-top:-116.85pt;width:192.25pt;height:89.95pt;mso-wrap-style:square;v-text-anchor:top" wp14:anchorId="1D3E02C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ng. Bc.Tomáš Faigl MBA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Jezerská 1535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J I R K O V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4  3  1    1  1</w:t>
                      </w:r>
                    </w:p>
                    <w:p>
                      <w:pPr>
                        <w:pStyle w:val="FrameContents"/>
                        <w:rPr>
                          <w:bCs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IČO:66130042, DIČ: CZ77072624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</w:rPr>
        <w:t xml:space="preserve">5. 2023   </w:t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16"/>
          <w:highlight w:val="black"/>
        </w:rPr>
        <w:t>L. Jandová/142</w:t>
      </w:r>
      <w:r>
        <w:rPr>
          <w:rFonts w:cs="Arial" w:ascii="Arial" w:hAnsi="Arial"/>
          <w:sz w:val="16"/>
        </w:rPr>
        <w:tab/>
        <w:tab/>
        <w:tab/>
        <w:t xml:space="preserve">            24. 5. 2023</w:t>
        <w:tab/>
        <w:tab/>
        <w:tab/>
        <w:tab/>
        <w:t xml:space="preserve">   </w:t>
      </w:r>
    </w:p>
    <w:p>
      <w:pPr>
        <w:pStyle w:val="Normal"/>
        <w:ind w:left="2836" w:right="-1277" w:firstLine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19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18"/>
        <w:gridCol w:w="2393"/>
        <w:gridCol w:w="3162"/>
        <w:gridCol w:w="1125"/>
      </w:tblGrid>
      <w:tr>
        <w:trPr>
          <w:trHeight w:val="319" w:hRule="atLeast"/>
        </w:trPr>
        <w:tc>
          <w:tcPr>
            <w:tcW w:w="3518" w:type="dxa"/>
            <w:tcBorders/>
            <w:vAlign w:val="center"/>
          </w:tcPr>
          <w:p>
            <w:pPr>
              <w:pStyle w:val="Normal"/>
              <w:widowControl w:val="false"/>
              <w:ind w:right="-12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 w:val="false"/>
              <w:ind w:right="-12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widowControl w:val="false"/>
              <w:ind w:right="-12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 w:val="false"/>
              <w:ind w:left="-70" w:right="-12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ěc: objednávka ošetření stromů, likvidace kůlování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ísto: </w:t>
      </w:r>
      <w:r>
        <w:rPr>
          <w:rFonts w:cs="Arial" w:ascii="Arial" w:hAnsi="Arial"/>
          <w:bCs/>
          <w:sz w:val="24"/>
          <w:szCs w:val="24"/>
        </w:rPr>
        <w:t>Park Ostrov Santo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základě Vaší cenové nabídky ze dne 7. 5. 2023 u Vás objednáváme práce spojené s realizací bezpečnostních a zdravotních řezů stromů, vyvazování dub letní včetně dopravy a likvidace kůlování a zanechání zahrádek proti psů u nové výsadby stromů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a za dílo: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ab/>
        <w:tab/>
        <w:tab/>
        <w:tab/>
        <w:tab/>
        <w:t>54.250,00 Kč bez DP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PH 21%</w:t>
        <w:tab/>
        <w:tab/>
        <w:tab/>
        <w:tab/>
        <w:tab/>
        <w:tab/>
        <w:tab/>
        <w:tab/>
        <w:t>11.393,00 Kč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kem včetně 21% DPH</w:t>
        <w:tab/>
        <w:tab/>
        <w:tab/>
        <w:tab/>
        <w:t xml:space="preserve">                     65.643,00 Kč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tební podmínky:</w:t>
      </w:r>
      <w:r>
        <w:rPr>
          <w:rFonts w:cs="Arial" w:ascii="Arial" w:hAnsi="Arial"/>
          <w:sz w:val="24"/>
          <w:szCs w:val="24"/>
        </w:rPr>
        <w:t xml:space="preserve"> na základě daňového doklad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ín plnění</w:t>
      </w:r>
      <w:r>
        <w:rPr>
          <w:rFonts w:cs="Arial" w:ascii="Arial" w:hAnsi="Arial"/>
          <w:sz w:val="24"/>
          <w:szCs w:val="24"/>
        </w:rPr>
        <w:t>: do 30. 11. 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še fakturační údaje: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ěsto Sušice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sídlem Městský úřad Sušice, Náměstí Svobody 138/I, 342 01 Sušice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 00 256 129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Č: CZ 00256129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nkovní spojení: Česká spořitelna, a. s., </w:t>
      </w:r>
      <w:r>
        <w:rPr>
          <w:rFonts w:cs="Arial" w:ascii="Arial" w:hAnsi="Arial"/>
          <w:sz w:val="24"/>
          <w:szCs w:val="24"/>
          <w:highlight w:val="black"/>
        </w:rPr>
        <w:t>5070462/08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highlight w:val="black"/>
        </w:rPr>
        <w:t>Ing. Vladimír Mare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Vedoucí odboru majetku a rozvoje města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567" w:top="1559" w:footer="567" w:bottom="1418"/>
      <w:pgNumType w:start="1"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3175" distB="1905" distL="3810" distR="635" simplePos="0" locked="0" layoutInCell="0" allowOverlap="1" relativeHeight="8" wp14:anchorId="1408CB7F">
              <wp:simplePos x="0" y="0"/>
              <wp:positionH relativeFrom="column">
                <wp:posOffset>5452110</wp:posOffset>
              </wp:positionH>
              <wp:positionV relativeFrom="paragraph">
                <wp:posOffset>631825</wp:posOffset>
              </wp:positionV>
              <wp:extent cx="843280" cy="242570"/>
              <wp:effectExtent l="0" t="0" r="0" b="0"/>
              <wp:wrapNone/>
              <wp:docPr id="4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3120" cy="242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429.3pt;margin-top:49.75pt;width:66.35pt;height:19.05pt;mso-wrap-style:square;v-text-anchor:top" wp14:anchorId="1408CB7F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4907280" cy="1165860"/>
          <wp:effectExtent l="0" t="0" r="0" b="0"/>
          <wp:docPr id="6" name="obrázek 1" descr="zapati_bar_2012_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" descr="zapati_bar_2012_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07280" cy="1165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8" w:hanging="0"/>
      <w:jc w:val="center"/>
      <w:rPr/>
    </w:pPr>
    <w:r>
      <w:rPr/>
      <mc:AlternateContent>
        <mc:Choice Requires="wps">
          <w:drawing>
            <wp:anchor behindDoc="1" distT="2540" distB="2540" distL="3810" distR="635" simplePos="0" locked="0" layoutInCell="0" allowOverlap="1" relativeHeight="4" wp14:anchorId="3AC1A703">
              <wp:simplePos x="0" y="0"/>
              <wp:positionH relativeFrom="column">
                <wp:posOffset>5442585</wp:posOffset>
              </wp:positionH>
              <wp:positionV relativeFrom="paragraph">
                <wp:posOffset>650240</wp:posOffset>
              </wp:positionV>
              <wp:extent cx="843280" cy="242570"/>
              <wp:effectExtent l="0" t="0" r="0" b="0"/>
              <wp:wrapNone/>
              <wp:docPr id="7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3120" cy="242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428.55pt;margin-top:51.2pt;width:66.35pt;height:19.05pt;mso-wrap-style:square;v-text-anchor:top" wp14:anchorId="3AC1A703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4907280" cy="1165860"/>
          <wp:effectExtent l="0" t="0" r="0" b="0"/>
          <wp:docPr id="9" name="obrázek 3" descr="zapati_bar_2012_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3" descr="zapati_bar_2012_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07280" cy="1165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240780" cy="2545080"/>
          <wp:effectExtent l="0" t="0" r="0" b="0"/>
          <wp:docPr id="3" name="obrázek 2" descr="KB-H_M_majetek_rozvoj_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KB-H_M_majetek_rozvoj_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40780" cy="2545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3974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071752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b35a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5c3974"/>
    <w:pPr>
      <w:jc w:val="right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5c397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397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7175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a143c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OMRM-ČS</Template>
  <TotalTime>1</TotalTime>
  <Application>LibreOffice/7.4.7.2$Linux_X86_64 LibreOffice_project/40$Build-2</Application>
  <AppVersion>15.0000</AppVersion>
  <Pages>1</Pages>
  <Words>125</Words>
  <Characters>761</Characters>
  <CharactersWithSpaces>885</CharactersWithSpaces>
  <Paragraphs>1</Paragraphs>
  <Company>M.A.TYP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6:13:00Z</dcterms:created>
  <dc:creator>Vladimír Ing. Marek</dc:creator>
  <dc:description/>
  <dc:language>en-US</dc:language>
  <cp:lastModifiedBy>Lenka Jandová</cp:lastModifiedBy>
  <cp:lastPrinted>2018-11-08T07:05:00Z</cp:lastPrinted>
  <dcterms:modified xsi:type="dcterms:W3CDTF">2023-06-05T06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