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0" w:leader="none"/>
                              </w:tabs>
                              <w:ind w:hanging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Business Benefit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něvova 1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0 00  Praha 3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Header"/>
                        <w:tabs>
                          <w:tab w:val="clear" w:pos="709"/>
                          <w:tab w:val="left" w:pos="0" w:leader="none"/>
                        </w:tabs>
                        <w:ind w:hanging="1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Business Benefit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něvova 14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0 00  Prah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bídka ze dne 15.5.2023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šalík/14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5.2023</w:t>
            </w:r>
          </w:p>
        </w:tc>
      </w:tr>
    </w:tbl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ěc: OBJEDNÁVKA – Domov pro seniory, Nábřeží Jana Seitze 155, Sušice - zajištění investičních dotací z programu MPSV č. 013 310, s názvem „Rozvoj a obnova materiálně technické základny sociálních služeb“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 základě vaší cenové nabídky (email ze dne 15.5..2023) a osobní konzultace k danému tématu bychom u vás rádi objednali kompletní dotační management na zajištění dvou investičních dotací z programu MPSV č. 013 310, s názvem „Rozvoj a obnova materiálně technické základny sociálních služeb“ (dle CN v příloze, která má stejné podmínky pro obě oblasti podpory):</w:t>
      </w:r>
    </w:p>
    <w:p>
      <w:pPr>
        <w:pStyle w:val="Bezmezer"/>
        <w:ind w:left="709" w:hanging="0"/>
        <w:jc w:val="both"/>
        <w:rPr/>
      </w:pPr>
      <w:r>
        <w:rPr>
          <w:rFonts w:cs="Arial" w:ascii="Arial" w:hAnsi="Arial"/>
        </w:rPr>
        <w:t xml:space="preserve">1/ Domov pro seniory, Nábřeží Jana Seitze 155, Sušice – </w:t>
      </w:r>
      <w:r>
        <w:rPr>
          <w:rFonts w:cs="Arial" w:ascii="Arial" w:hAnsi="Arial"/>
          <w:b/>
        </w:rPr>
        <w:t>vybudování systému elektronické požární signalizace (EPS), které je pro tato zařízení povinné do 1.12.2024</w:t>
      </w:r>
      <w:r>
        <w:rPr>
          <w:rFonts w:cs="Arial" w:ascii="Arial" w:hAnsi="Arial"/>
        </w:rPr>
        <w:t>. Objednávané práce zahrnují kompletní dotační management v rozsahu dle CN (viz příloha), a to za cenu nejvýše 90 tis. Kč bez DPH.</w:t>
      </w:r>
    </w:p>
    <w:p>
      <w:pPr>
        <w:pStyle w:val="Normal"/>
        <w:overflowPunct w:val="true"/>
        <w:autoSpaceDE w:val="true"/>
        <w:spacing w:before="280" w:after="280"/>
        <w:ind w:left="709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/ Domov pro seniory, Nábřeží Jana Seitze 155, Sušice – </w:t>
      </w:r>
      <w:r>
        <w:rPr>
          <w:rFonts w:cs="Arial" w:ascii="Arial" w:hAnsi="Arial"/>
          <w:b/>
          <w:color w:val="000000"/>
        </w:rPr>
        <w:t>úprava 1 ks stávajícího výtahu na lůžkový, evakuační a výměna 1 ks stávajícího lůžkového výtahu s tím, že rovněž bude sloužit jako lůžkový, evakuační</w:t>
      </w:r>
      <w:r>
        <w:rPr>
          <w:rFonts w:cs="Arial" w:ascii="Arial" w:hAnsi="Arial"/>
          <w:color w:val="000000"/>
        </w:rPr>
        <w:t>. Objednávané práce zahrnují kompletní dotační management v rozsahu dle CN (viz příloha), a to za cenu nejvýše 90 tis. Kč bez DPH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Jednotlivé části zakázek budou realizovány a hrazeny postupně, dle průběhu prací.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Práce prosím proveďte v nejbližším možném termínu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Předpokládaný termín dodání – 31.7.2023 (v závislosti na množství a kvalitě podkladů)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ěkuji!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</w:t>
        <w:tab/>
        <w:tab/>
        <w:tab/>
        <w:t>Ing. Vladimír Mare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edoucí odboru majetku a rozvoje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řizuje:</w:t>
      </w:r>
    </w:p>
    <w:p>
      <w:pPr>
        <w:pStyle w:val="Normal"/>
        <w:ind w:left="14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. Jan Vošalík</w:t>
        <w:br/>
        <w:t>investiční technik</w:t>
        <w:br/>
        <w:t>email: XXXXXXXXXXXX</w:t>
      </w:r>
    </w:p>
    <w:p>
      <w:pPr>
        <w:pStyle w:val="Normal"/>
        <w:ind w:left="1400" w:hanging="0"/>
        <w:rPr/>
      </w:pPr>
      <w:r>
        <w:rPr>
          <w:rFonts w:cs="Arial" w:ascii="Arial" w:hAnsi="Arial"/>
          <w:color w:val="000000"/>
        </w:rPr>
        <w:t>tel. XXXXXXXXXXX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16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08:00Z</dcterms:created>
  <dc:creator>M.A. Martina Bartošová</dc:creator>
  <dc:description/>
  <dc:language>en-US</dc:language>
  <cp:lastModifiedBy>Jan Bc. Vošalík</cp:lastModifiedBy>
  <cp:lastPrinted>2023-05-29T10:59:00Z</cp:lastPrinted>
  <dcterms:modified xsi:type="dcterms:W3CDTF">2023-06-08T08:16:00Z</dcterms:modified>
  <cp:revision>3</cp:revision>
  <dc:subject/>
  <dc:title/>
</cp:coreProperties>
</file>