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  <w:szCs w:val="16"/>
        </w:rPr>
        <w:t xml:space="preserve">CN ze dne 16.5.2023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ušické lesy a služby,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 Hrázi 270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2 01  SUŠIC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ušické lesy a služby, s.r.o.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 Hrázi 270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2 01  SUŠICE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(zaslaná emailem)</w:t>
        <w:tab/>
        <w:tab/>
        <w:tab/>
        <w:tab/>
        <w:tab/>
        <w:tab/>
        <w:tab/>
        <w:t xml:space="preserve">    Vošalík/143</w:t>
        <w:tab/>
        <w:tab/>
        <w:tab/>
        <w:t xml:space="preserve">          8.6.2023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Věc: </w:t>
        <w:tab/>
        <w:t>OBJEDNÁVKA -  Výsadba zeleně v ul. Studentská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true"/>
        <w:ind w:left="2127" w:hanging="2127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 objednávky:</w:t>
        <w:tab/>
        <w:t>Výsadba stromů v zelených pruzích podél ulice Studentská v úseku mezi křižovatkami s ul. Villaniho a Smetanova (44 hlohů – specifikace viz příloha) a 1 ks javoru (viz příloha) dle přiložených podkladů</w:t>
      </w:r>
    </w:p>
    <w:p>
      <w:pPr>
        <w:pStyle w:val="Normal"/>
        <w:overflowPunct w:val="true"/>
        <w:ind w:left="2127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důvodnění:</w:t>
        <w:tab/>
      </w:r>
      <w:r>
        <w:rPr>
          <w:rStyle w:val="StrongEmphasis"/>
          <w:rFonts w:cs="Arial" w:ascii="Arial" w:hAnsi="Arial"/>
          <w:b w:val="false"/>
          <w:bCs w:val="false"/>
        </w:rPr>
        <w:t xml:space="preserve">Při realizaci rekonstrukce vodovodu, kanalizace a komunikace byly původní stromy pokáceny a musí být nahrazeny, viz stanovisko OŽP. </w:t>
      </w:r>
    </w:p>
    <w:p>
      <w:pPr>
        <w:pStyle w:val="Normal"/>
        <w:ind w:left="2127" w:hanging="212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2268" w:hanging="226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adání:           Objednávka na základě poptávky a prohlídky na místě, schválena radou města dne 29.5.2023, usn. č. 377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Sušice, ul. Studentská (viz přiložené podklady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ušice II, 342 01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lnění: </w:t>
        <w:tab/>
        <w:t>realizace proběhne v období 09 – 12/ 2023</w:t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268" w:hanging="2268"/>
        <w:jc w:val="both"/>
        <w:rPr/>
      </w:pPr>
      <w:r>
        <w:rPr>
          <w:rFonts w:cs="Arial" w:ascii="Arial" w:hAnsi="Arial"/>
        </w:rPr>
        <w:t xml:space="preserve">Cena za kompletní </w:t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a dodávky: </w:t>
        <w:tab/>
        <w:t>cena celkem nejvýše 367.865,- Kč bez DPH, viz přiložená cenová nabídka, doručena emailem dne 16.5.2023</w:t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podmínky: </w:t>
        <w:tab/>
        <w:t>---</w:t>
      </w:r>
    </w:p>
    <w:p>
      <w:pPr>
        <w:pStyle w:val="Normlnweb"/>
        <w:ind w:left="2268" w:hanging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XXX, XXXXXXXXXXXXX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1:00Z</dcterms:created>
  <dc:creator>M.A. Martina Bartošová</dc:creator>
  <dc:description/>
  <dc:language>en-US</dc:language>
  <cp:lastModifiedBy>Jan Bc. Vošalík</cp:lastModifiedBy>
  <cp:lastPrinted>2021-09-06T08:32:00Z</cp:lastPrinted>
  <dcterms:modified xsi:type="dcterms:W3CDTF">2023-06-12T10:42:00Z</dcterms:modified>
  <cp:revision>3</cp:revision>
  <dc:subject/>
  <dc:title/>
</cp:coreProperties>
</file>