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Šíma, klempí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dražní 12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tr Šíma, klempíř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ádražní 12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368/23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třešní krytiny (odstranění havarijního stavu) v MŠ Tylova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cenové nabídky ze dne 16.6.2023 –  86 911,27 Kč bez DPH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červenec, srpen 2023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3-06-20T08:38:00Z</dcterms:modified>
  <cp:revision>28</cp:revision>
  <dc:subject/>
  <dc:title>     </dc:title>
</cp:coreProperties>
</file>