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N ze dne 22.6.2023 </w:t>
        <w:tab/>
        <w:tab/>
        <w:tab/>
        <w:tab/>
        <w:tab/>
        <w:tab/>
        <w:t xml:space="preserve">    Vošalík/143</w:t>
        <w:tab/>
        <w:tab/>
        <w:tab/>
        <w:t xml:space="preserve">           26.6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Tsubjname"/>
                                <w:rFonts w:cs="Arial" w:ascii="Arial" w:hAnsi="Arial"/>
                                <w:b/>
                              </w:rPr>
                              <w:t>František Vozka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Hrádek 207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2 01  SUŠICE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Style w:val="Tsubjname"/>
                          <w:rFonts w:cs="Arial" w:ascii="Arial" w:hAnsi="Arial"/>
                          <w:b/>
                        </w:rPr>
                        <w:t>František Vozka</w:t>
                      </w:r>
                      <w:r>
                        <w:rPr>
                          <w:rFonts w:cs="Arial" w:ascii="Arial" w:hAnsi="Arial"/>
                        </w:rPr>
                        <w:br/>
                        <w:t>Hrádek 207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2 01  SUŠICE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oručeno emailem)</w:t>
        <w:tab/>
        <w:tab/>
        <w:tab/>
        <w:tab/>
        <w:tab/>
        <w:tab/>
        <w:tab/>
        <w:tab/>
        <w:t xml:space="preserve">           </w: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  <w:tab/>
        <w:t xml:space="preserve">OBJEDNÁVKA - Sportovní hala Sušice - připojení objektu na NN (zřízení OM) </w:t>
      </w:r>
    </w:p>
    <w:p>
      <w:pPr>
        <w:pStyle w:val="Normln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objednávky:</w:t>
        <w:tab/>
        <w:t>dodávka materiálu, elektromontážní práce a další služby, za účelem zřízení OM pro budoucí objekt sportovní haly v lokalitě „Na Hrázi“ (v býv. areálu spol. Sušické lesy a služby, s.r.o.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Zdůvodnění:</w:t>
        <w:tab/>
        <w:t>na základě výzvy ČEZ Distribuce, a.s., ze dne 25.5.2023, ke splnění povinností dle smlouvy, uzavřené k žádosti o připojení č. 4121305508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Způsob zadání: </w:t>
        <w:tab/>
        <w:t xml:space="preserve">přímá objednávka na základě CN ze dne 26.6.2023 (viz příloha)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Místo plnění: </w:t>
        <w:tab/>
        <w:t xml:space="preserve">areál pro výstavbu „sportovní hala Sušice“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býv. areál , Sušice Sušické lesy a služby, s.r.o.)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  <w:t xml:space="preserve">obratem, nejpozději do 31.8.2023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Cena za kompletní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ce a dodávky: </w:t>
        <w:tab/>
      </w:r>
      <w:r>
        <w:rPr>
          <w:rFonts w:cs="Arial" w:ascii="Arial" w:hAnsi="Arial"/>
          <w:b/>
          <w:sz w:val="20"/>
          <w:szCs w:val="20"/>
        </w:rPr>
        <w:t xml:space="preserve">81.000,- bez DPH, </w:t>
      </w:r>
      <w:r>
        <w:rPr>
          <w:rFonts w:cs="Arial" w:ascii="Arial" w:hAnsi="Arial"/>
          <w:sz w:val="20"/>
          <w:szCs w:val="20"/>
        </w:rPr>
        <w:t xml:space="preserve">dle přílohy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cenová nabídka, doručená emailem dne 22.6.2023)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Záruční podmínky: </w:t>
        <w:tab/>
        <w:t>na kompletní dodávku a montáž se poskytuje záruka 24 měsíců od uhrazení faktury</w:t>
      </w:r>
    </w:p>
    <w:p>
      <w:pPr>
        <w:pStyle w:val="Normlnweb"/>
        <w:ind w:left="2127" w:hanging="212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ěkujeme za spolupráci!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 pozdravem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ng. Vladimír Marek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edoucí odboru majetku a rozvoje města Sušice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/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XXXXXXXXXXX, XXXXXXXXXXX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5:00Z</dcterms:created>
  <dc:creator>M.A. Martina Bartošová</dc:creator>
  <dc:description/>
  <dc:language>en-US</dc:language>
  <cp:lastModifiedBy>Jan Bc. Vošalík</cp:lastModifiedBy>
  <cp:lastPrinted>2017-10-12T13:18:00Z</cp:lastPrinted>
  <dcterms:modified xsi:type="dcterms:W3CDTF">2023-06-28T06:46:00Z</dcterms:modified>
  <cp:revision>3</cp:revision>
  <dc:subject/>
  <dc:title/>
</cp:coreProperties>
</file>