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ze dne 30.7.2023</w:t>
        <w:tab/>
        <w:tab/>
        <w:tab/>
        <w:tab/>
        <w:tab/>
        <w:tab/>
        <w:t xml:space="preserve">      Vošalík/143</w:t>
        <w:tab/>
        <w:tab/>
        <w:tab/>
        <w:t xml:space="preserve">            3.8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xandr P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áš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5 01  NEPOMU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xandr Po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ášter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5 01  NEPOMUK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ěc: </w:t>
        <w:tab/>
        <w:t xml:space="preserve">OBJEDNÁVKA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</w:rPr>
        <w:t>D+M měřičů tepla a souvisejících prací v BD Nádražní 1243, Nová 923, Kaštanová 1180, V Rybníčkách 712 – 717, Volšovská 901 – 904, Volšovská 860 – 861, objekt „Fialka“ (nám. Svobody 50)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a instalace měřičů na měřících míste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1/ dodávky a montážní práce, spojené s úpravou měření pro bytové domy na adrese Kaštanová 1180, V Rybníčkách 712 – 717, Volšovská 901 – 904, Volšovská 860 – 861, objekt „Fialka“ (nám. Svobody 50),  (dle přílohy 1)</w:t>
      </w:r>
    </w:p>
    <w:p>
      <w:pPr>
        <w:pStyle w:val="Normal"/>
        <w:spacing w:lineRule="auto" w:line="360"/>
        <w:ind w:left="2552" w:hanging="2"/>
        <w:rPr/>
      </w:pPr>
      <w:r>
        <w:rPr>
          <w:rFonts w:cs="Arial" w:ascii="Arial" w:hAnsi="Arial"/>
        </w:rPr>
        <w:t>2/ nová měřící místa v domovních kotelnách BD Nádražní 1243, Nová 923 (úprava dle požadavků nové legislativy), dle přílohy 2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pravidelná činnost vlastníka tepelného hospodářství, související s omezenou dobou spolehlivosti a certifikace měřidl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  <w:sz w:val="20"/>
          <w:szCs w:val="20"/>
        </w:rPr>
        <w:t xml:space="preserve">Způsob zadání: </w:t>
        <w:tab/>
        <w:t>přímá objednávka (práce provede dodavatel, který pro město již měřiče zajišťoval v minulosti, což zaručuje jednotnost řeše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bytové domy a jiné objekty dle seznamu výše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dodání materiálu (odhad 8 týdnů), předpokládaná doba realizace 3 týdn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dodávk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montáž celkem: </w:t>
        <w:tab/>
        <w:t xml:space="preserve">226.630,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viz přiložené cenové nabídky 1 a 2 ze dne 30.7.2023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, 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3:00Z</dcterms:created>
  <dc:creator>M.A. Martina Bartošová</dc:creator>
  <dc:description/>
  <dc:language>en-US</dc:language>
  <cp:lastModifiedBy>Jan Bc. Vošalík</cp:lastModifiedBy>
  <cp:lastPrinted>2023-08-03T08:25:00Z</cp:lastPrinted>
  <dcterms:modified xsi:type="dcterms:W3CDTF">2023-08-03T08:43:00Z</dcterms:modified>
  <cp:revision>3</cp:revision>
  <dc:subject/>
  <dc:title/>
</cp:coreProperties>
</file>