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N ze dne 2.8.2023</w:t>
        <w:tab/>
        <w:tab/>
        <w:tab/>
        <w:tab/>
        <w:tab/>
        <w:tab/>
        <w:t>Vošalík/143</w:t>
        <w:tab/>
        <w:tab/>
        <w:tab/>
        <w:t xml:space="preserve">           2.8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/>
                              </w:rPr>
                              <w:t>Sušické lesy a služby, s.r.o.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Na Hrázi 270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šice II, 342 01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/>
                        </w:rPr>
                        <w:t>Sušické lesy a služby, s.r.o.</w:t>
                      </w:r>
                      <w:r>
                        <w:rPr>
                          <w:rFonts w:cs="Arial" w:ascii="Arial" w:hAnsi="Arial"/>
                        </w:rPr>
                        <w:br/>
                        <w:t>Na Hrázi 270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šice II, 342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ručeno emailem)</w:t>
        <w:tab/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>OBJEDNÁVKA -  Oprava veřejného osvětlení v ul. Smetanova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oprava části veřejného osvětlení v ul. Smetanova – úsek mezi ulicemi Studentská a Pod Antonínem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dožilé/ zastaralé prvky budou vyměněny při příležitosti realizace opravy komunikace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bud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ěněn 1 ks stožáru (3 ks původních jsou již vyměněny – tyto budou ponechán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celém úseku bude vyměněn napájecí kabel (původní Al 4x bude nahrazen Cu 5x) a doplněn zemnící vodi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u položeny záložní chráničky pro případné slaboproudé rozvody pro řízení 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tožáry budou osazeny novými řiditelnými LED svítidly ve standardu města, což ale bude hrazeno z jiných prostředků</w:t>
      </w:r>
    </w:p>
    <w:p>
      <w:pPr>
        <w:pStyle w:val="Odstavecseseznamem"/>
        <w:tabs>
          <w:tab w:val="left" w:pos="709" w:leader="none"/>
        </w:tabs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268" w:hanging="2268"/>
        <w:rPr/>
      </w:pPr>
      <w:r>
        <w:rPr>
          <w:rFonts w:cs="Arial" w:ascii="Arial" w:hAnsi="Arial"/>
        </w:rPr>
        <w:t xml:space="preserve">Způsob zadání: </w:t>
        <w:tab/>
        <w:t>přímá objednávka na základě cenové nabídky ze dne 2.8.2023</w:t>
      </w:r>
    </w:p>
    <w:p>
      <w:pPr>
        <w:pStyle w:val="Bezmezer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(zadání bylo projednáno na místě s provozovatelem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Sušice, ul. Smetanova</w:t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spacing w:lineRule="auto" w:line="36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</w:r>
      <w:r>
        <w:rPr>
          <w:rFonts w:cs="Arial" w:ascii="Arial" w:hAnsi="Arial"/>
          <w:b/>
          <w:sz w:val="20"/>
          <w:szCs w:val="20"/>
        </w:rPr>
        <w:t>co nedříve, dle možností, nejpozději do 29.9.20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ílčí termíny demontáže a zejména montáže budou s dostatečným předstihem konzultovány se zástupcem města a s dodavatelem stavby – f. Silnice Klatovy, a.s.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práce a dodávky: </w:t>
        <w:tab/>
      </w:r>
      <w:r>
        <w:rPr>
          <w:rFonts w:cs="Arial" w:ascii="Arial" w:hAnsi="Arial"/>
          <w:b/>
          <w:sz w:val="20"/>
          <w:szCs w:val="20"/>
        </w:rPr>
        <w:t>nejvýše 165.000,-- Kč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le přílohy (viz přiložená cenová nabídka, doručená emailem dne 2.8.2023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60 měsíců od uhrazení faktury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, 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3:00Z</dcterms:created>
  <dc:creator>M.A. Martina Bartošová</dc:creator>
  <dc:description/>
  <dc:language>en-US</dc:language>
  <cp:lastModifiedBy>Jan Bc. Vošalík</cp:lastModifiedBy>
  <cp:lastPrinted>2023-08-03T12:10:00Z</cp:lastPrinted>
  <dcterms:modified xsi:type="dcterms:W3CDTF">2023-08-03T10:24:00Z</dcterms:modified>
  <cp:revision>3</cp:revision>
  <dc:subject/>
  <dc:title/>
</cp:coreProperties>
</file>