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7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127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 xml:space="preserve">      Vošalík/143</w:t>
        <w:tab/>
        <w:tab/>
        <w:tab/>
        <w:t xml:space="preserve">            8.11.20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1105</wp:posOffset>
                </wp:positionH>
                <wp:positionV relativeFrom="paragraph">
                  <wp:posOffset>-1478915</wp:posOffset>
                </wp:positionV>
                <wp:extent cx="2442210" cy="1209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09"/>
                              </w:tabs>
                              <w:ind w:left="-142" w:hanging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RASKO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 Nouzce 487/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82 01  VYŠKOV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216535" tIns="144780" rIns="108585" bIns="144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pt;height:95.25pt;mso-wrap-distance-left:9.05pt;mso-wrap-distance-right:9.05pt;mso-wrap-distance-top:0pt;mso-wrap-distance-bottom:0pt;margin-top:-116.45pt;mso-position-vertical-relative:text;margin-left:296.15pt;mso-position-horizontal-relative:text">
                <v:fill opacity="0f"/>
                <v:textbox inset="0.236805555555556in,0.158333333333333in,0.11875in,0.158333333333333in">
                  <w:txbxContent>
                    <w:p>
                      <w:pPr>
                        <w:pStyle w:val="Header"/>
                        <w:tabs>
                          <w:tab w:val="clear" w:pos="709"/>
                        </w:tabs>
                        <w:ind w:left="-142" w:hanging="10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RASKO,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 Nouzce 487/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82 01  VYŠKOV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7"/>
        <w:gridCol w:w="2392"/>
        <w:gridCol w:w="3162"/>
        <w:gridCol w:w="1126"/>
      </w:tblGrid>
      <w:tr>
        <w:trPr>
          <w:trHeight w:val="319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left="709" w:right="849" w:firstLine="1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right="849" w:firstLine="1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right="849" w:firstLine="1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right="849" w:firstLine="1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709" w:hanging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ěc: </w:t>
        <w:tab/>
        <w:t xml:space="preserve">OBJEDNÁVKA – záložní hlavní oběhové čerpadlo vytápění pro kotelnu Villaniho 1112, Sušice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2550" w:hanging="25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 objednávky:</w:t>
        <w:tab/>
        <w:tab/>
        <w:t>záložní hlavní oběhové čerpadlo pro kotelnu Villaniho 1112 (v objektu ZŠ Lerchova ul.)</w:t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2550" w:hanging="25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ůvodnění:</w:t>
        <w:tab/>
        <w:t>v kotelně není oběhové čerpadlo zálohováno a při jeho výpadku není možno zpravidla obratem vyměnit, tato velikost čerpadel není obvyklá, proto je běžně dodavatelé nedrží skladem</w:t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působ zadání: </w:t>
        <w:tab/>
        <w:t>objednávka na základě poptávky 3 dodavatelů</w:t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ísto plnění: </w:t>
        <w:tab/>
        <w:t>kotelna v ul. Villaniho 1112 (objekt ZŠ Lerchova)</w:t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ín plnění: </w:t>
        <w:tab/>
        <w:t>odhad dodání do 4 týdnů od objednání</w:t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za dodávku: </w:t>
        <w:tab/>
        <w:t>max. 81.000,-- Kč bez DPH</w:t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25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viz přiložená cenová nabídka ze dne 2.11.2023, od firmy </w:t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25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SKO, a.s.)</w:t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dhad ceny </w:t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pravy: </w:t>
        <w:tab/>
        <w:t>do 3.000,-- Kč bez DPH</w:t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áruční podmínky: </w:t>
        <w:tab/>
        <w:t>min. 24 měsíců</w:t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  <w:t>Vyřizuje:</w:t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  <w:t>Ing. Jan Vošalík, investiční technik</w:t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  <w:t>odbor majetku a rozvoje města</w:t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  <w:t>XXXXXXXXXX, XXXXXXXXXX</w:t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_______________________________________</w:t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Ing. Vladimír Marek</w:t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vedoucí odboru majetku a rozvoje města Sušice</w:t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567" w:top="851" w:footer="567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11090" cy="11576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911090" cy="1157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452110</wp:posOffset>
              </wp:positionH>
              <wp:positionV relativeFrom="paragraph">
                <wp:posOffset>631825</wp:posOffset>
              </wp:positionV>
              <wp:extent cx="843280" cy="242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42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19.1pt;mso-wrap-distance-left:9.05pt;mso-wrap-distance-right:9.05pt;mso-wrap-distance-top:0pt;mso-wrap-distance-bottom:0pt;margin-top:49.75pt;mso-position-vertical-relative:text;margin-left:429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8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11090" cy="115760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911090" cy="1157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442585</wp:posOffset>
              </wp:positionH>
              <wp:positionV relativeFrom="paragraph">
                <wp:posOffset>650240</wp:posOffset>
              </wp:positionV>
              <wp:extent cx="843280" cy="2425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42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19.1pt;mso-wrap-distance-left:9.05pt;mso-wrap-distance-right:9.05pt;mso-wrap-distance-top:0pt;mso-wrap-distance-bottom:0pt;margin-top:51.2pt;mso-position-vertical-relative:text;margin-left:42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33160" cy="25476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233160" cy="254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b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</w:rPr>
  </w:style>
  <w:style w:type="character" w:styleId="Nadpis2Char">
    <w:name w:val="Nadpis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Arial Narrow" w:hAnsi="Arial Narrow" w:eastAsia="Calibri" w:cs="Arial Narrow"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5:40:00Z</dcterms:created>
  <dc:creator>M.A. Martina Bartošová</dc:creator>
  <dc:description/>
  <dc:language>en-US</dc:language>
  <cp:lastModifiedBy>Jan Bc. Vošalík</cp:lastModifiedBy>
  <cp:lastPrinted>2023-11-08T13:16:00Z</cp:lastPrinted>
  <dcterms:modified xsi:type="dcterms:W3CDTF">2023-11-08T15:41:00Z</dcterms:modified>
  <cp:revision>3</cp:revision>
  <dc:subject/>
  <dc:title/>
</cp:coreProperties>
</file>