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YNO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 Kalichem 3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YNOSTAV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 Kalichem 3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střechy na MŠ Smetanova v Sušici – odstranění havarijního stavu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 xml:space="preserve">fakturujte s platnou DPH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9. 2024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4-02-07T07:17:00Z</dcterms:modified>
  <cp:revision>34</cp:revision>
  <dc:subject/>
  <dc:title>     </dc:title>
</cp:coreProperties>
</file>