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YNO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 Kalichem 3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YNOSTAV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 Kalichem 3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střechy na budově garáží a truhlárny v areálu firmy SULES v Sušici – odstranění havarijního stavu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>fakturujte bez DPH</w:t>
      </w:r>
      <w:r>
        <w:rPr>
          <w:rFonts w:cs="Arial" w:ascii="Arial" w:hAnsi="Arial"/>
          <w:szCs w:val="24"/>
        </w:rPr>
        <w:t xml:space="preserve"> (režim přenesené daňové působnosti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9. 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2-13T08:26:00Z</dcterms:modified>
  <cp:revision>35</cp:revision>
  <dc:subject/>
  <dc:title>     </dc:title>
</cp:coreProperties>
</file>