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tr Šíma, klempířst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tr Šíma, klempířst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střešní krytiny (odstranění havarijního stavu)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Š Tylova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9.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2-13T08:27:00Z</dcterms:modified>
  <cp:revision>31</cp:revision>
  <dc:subject/>
  <dc:title>     </dc:title>
</cp:coreProperties>
</file>