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RSENNA ENERGY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chelská 18/1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0 00  PRAHA 4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ORSENNA ENERGY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chelská 18/12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0 00  PRAH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ídka ze dne 23.2.2024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alík/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.2024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Věc: OBJEDNÁVKA – zpracování energetického posudku a PENB budovy, Sportovní hala Suš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vaší cenové nabídky ze dne 23.2.2024 (viz příloha) bychom rádi objednali zpracování energetického posudku a PENB budovy pro projekt Sportovní hala Sušice, dle aktuální legislativy tak,  abychom splnili požadavky žádosti o podporu projektu „Sportovní hala Sušice“ z nejbližší výzvy OPŽP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prosím proveďte v nejbližším možném termín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Jan Vošalík</w:t>
        <w:br/>
        <w:t>investiční technik</w:t>
        <w:br/>
        <w:t>email: XXXXXXXXXXXXX</w:t>
      </w:r>
    </w:p>
    <w:p>
      <w:pPr>
        <w:pStyle w:val="Normal"/>
        <w:ind w:left="5654" w:firstLine="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. XXXXXXXXXXXXX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Objednávka byla schválena radou města dne 4.3.2024, usn. č. 134.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10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9:00Z</dcterms:created>
  <dc:creator>M.A. Martina Bartošová</dc:creator>
  <dc:description/>
  <dc:language>en-US</dc:language>
  <cp:lastModifiedBy>Jan Bc. Vošalík</cp:lastModifiedBy>
  <cp:lastPrinted>2015-04-27T15:00:00Z</cp:lastPrinted>
  <dcterms:modified xsi:type="dcterms:W3CDTF">2024-03-07T10:59:00Z</dcterms:modified>
  <cp:revision>3</cp:revision>
  <dc:subject/>
  <dc:title/>
</cp:coreProperties>
</file>