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PŘÍKAZNÍ SMLOUVA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číslo smlouvy příkazníka:</w:t>
        <w:tab/>
        <w:t>29/2024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číslo smlouvy příkazce:</w:t>
        <w:tab/>
        <w:t>A-004095-00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azc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</w:rPr>
        <w:tab/>
      </w:r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Město Sušic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 sídlem:</w:t>
        <w:tab/>
        <w:tab/>
        <w:t xml:space="preserve">Náměstí Svobody 138, 342 01, Sušice                 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:</w:t>
        <w:tab/>
        <w:tab/>
        <w:tab/>
        <w:t>00256129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4"/>
          <w:szCs w:val="24"/>
        </w:rPr>
        <w:t>DIČ:</w:t>
        <w:tab/>
        <w:tab/>
        <w:tab/>
        <w:t>CZ</w:t>
      </w:r>
      <w:r>
        <w:rPr>
          <w:rFonts w:cs="Arial" w:ascii="Arial" w:hAnsi="Arial"/>
          <w:sz w:val="24"/>
          <w:szCs w:val="24"/>
        </w:rPr>
        <w:t>002561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stoupené Bc. Petrem Mottlem, starostou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azník: </w:t>
        <w:tab/>
      </w:r>
      <w:r>
        <w:rPr>
          <w:rFonts w:cs="Arial" w:ascii="Arial" w:hAnsi="Arial"/>
          <w:b/>
          <w:bCs/>
          <w:sz w:val="24"/>
          <w:szCs w:val="24"/>
        </w:rPr>
        <w:t>GPL-INVEST s.r.o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 sídlem: </w:t>
        <w:tab/>
        <w:tab/>
        <w:t xml:space="preserve">Kněžskodvorská 2632, 370 04, České Budějovice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ankovní spojení: </w:t>
        <w:tab/>
        <w:t>XXXXXXXXXXX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číslo účtu: </w:t>
        <w:tab/>
        <w:tab/>
        <w:t>XXXXXXXXXXX</w:t>
        <w:tab/>
        <w:tab/>
        <w:tab/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Č: </w:t>
        <w:tab/>
        <w:tab/>
        <w:tab/>
        <w:t>26070766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IČ: </w:t>
        <w:tab/>
        <w:tab/>
        <w:tab/>
        <w:t>CZ26070766</w:t>
        <w:tab/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aný v obchodním rejstříku, vedeným Krajským soudem v Č. Budějovicích, oddíl C, vl. 12137</w:t>
      </w:r>
    </w:p>
    <w:p>
      <w:pPr>
        <w:pStyle w:val="List"/>
        <w:tabs>
          <w:tab w:val="clear" w:pos="708"/>
          <w:tab w:val="left" w:pos="2127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List"/>
        <w:tabs>
          <w:tab w:val="clear" w:pos="708"/>
          <w:tab w:val="left" w:pos="2127" w:leader="none"/>
          <w:tab w:val="left" w:pos="3402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kem Listopadem, jednatelem společnosti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379" w:leader="none"/>
        </w:tabs>
        <w:ind w:left="1418" w:hanging="0"/>
        <w:rPr/>
      </w:pPr>
      <w:r>
        <w:rPr>
          <w:rFonts w:cs="Arial" w:ascii="Arial" w:hAnsi="Arial"/>
          <w:sz w:val="22"/>
          <w:szCs w:val="22"/>
        </w:rPr>
        <w:t>zástupce ve věcech technických: František Listopad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379" w:leader="none"/>
        </w:tabs>
        <w:ind w:left="1418" w:hanging="0"/>
        <w:rPr/>
      </w:pPr>
      <w:r>
        <w:rPr>
          <w:rFonts w:cs="Arial" w:ascii="Arial" w:hAnsi="Arial"/>
          <w:sz w:val="22"/>
          <w:szCs w:val="22"/>
        </w:rPr>
        <w:t>fyzická osoba oprávněná podle zvláštního právního předpisu (zák. č. 360/1992 Sb.) – technický dozor stavebníka (TDS):</w:t>
        <w:tab/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vo Čížek, aut</w:t>
      </w:r>
      <w:r>
        <w:rPr>
          <w:rFonts w:cs="Arial" w:ascii="Arial" w:hAnsi="Arial"/>
          <w:iCs/>
          <w:sz w:val="22"/>
          <w:szCs w:val="22"/>
        </w:rPr>
        <w:t>orizovaný stavitel pro dopravní stavby, specializace nekolejová doprava, ČKAIT – 0101031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379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379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I. Předmět plně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1) </w:t>
        <w:tab/>
        <w:t xml:space="preserve">Příkazce je stavebníkem stavby </w:t>
      </w:r>
      <w:bookmarkStart w:id="2" w:name="_Hlk55297729"/>
      <w:r>
        <w:rPr>
          <w:rFonts w:cs="Arial"/>
          <w:b/>
          <w:szCs w:val="24"/>
        </w:rPr>
        <w:t>„Sušice II – ul. Lerchova – II. etapa“.</w:t>
      </w:r>
      <w:bookmarkEnd w:id="2"/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ník se zavazuje, že pro příkazce zajistí jeho jménem a na jeho účet výkon funkce Technického dozoru stavebníka (dále jen TDS) spojený s realizací a uvedením do provozu výše uvedené stavby a spočívající v provedení prací a obstarání věcí a služeb v rozsahu specifikovaném v příloze č.1 této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3) </w:t>
        <w:tab/>
        <w:t>Příkazce vybavuje pro výkon uvedených činností příkazníka zmocněním, které tvoří přílohu č. 2 této smlouvy a je platné po dobu platnosti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II. Povinnosti příkazní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Základním účelem činnosti příkazníka je včasné a kvalitní provedení předmětné stavby v souladu se schváleným projektem, rozhodnutími příslušných správních orgánů a vůlí příkazce. Příkazník je povinen při výkonu své činnosti postupovat s vynaložením veškeré odborné péče, které je k dosažení tohoto cíle zapotřebí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ník je povinen informovat příkazce o výsledcích všech provedených činností, kdykoli bude z jejich povahy zřejmé, že svým výsledkem mohou mít vliv na rozhodování příkazce v předmětné věci. Vyplyne</w:t>
        <w:noBreakHyphen/>
        <w:t>li možnost takovéhoto ovlivnění již ze samotné povahy činnosti, je příkazník povinen o ní příkazce informovat, bude</w:t>
        <w:noBreakHyphen/>
        <w:t>li to možné, již před jejím započetím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V. Součinnost příkaz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ce se zavazuje, že poskytne příkazníkovi všechny informace potřebné pro výkon činností, které jsou předmětem této smlouvy, a že jej bude neprodleně informovat o všech, příkazníkovi dosud neznámých skutečnostech, které mohou průběh nebo výsledek těchto činností ovlivnit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ce se dále zavazuje, že poskytne příkazníkovi veškeré relevantní písemnosti týkající se předmětu plnění příkazníka a vzniklé před uzavřením této smlouvy, zejména projektovou dokumentaci, rozhodnutí správních orgánů, smlouvy, zápisy apod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3) </w:t>
        <w:tab/>
        <w:t>Příkazce bude vysílat na přejímací řízení svolané příkazníkem odpovědného zástupce pověřeného převzetím díla nebo jeho ucelené část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. Postup a termíny plně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ník započne vykonávat všechny činnosti tvořící předmět plnění této smlouvy dnem jejího podpisu oběma smluvními stranami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  <w:t xml:space="preserve">(2) </w:t>
        <w:tab/>
        <w:t>Závazek příkazníka pro předmětnou stavbu končí dnem předáním a převzetím díla bez vad a nedodělků a vydáním kolaudačního souhlasu stavb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I. Odměna a platební podmínk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ce se zavazuje, že vyplatí příkazníkovi odměnu za provedení činností uvedených v čl. II. odst. (2)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Odměna se sjednává ve výši obvyklé pro daný předmět a rozsah plnění a činí               </w:t>
      </w:r>
      <w:r>
        <w:rPr>
          <w:rFonts w:cs="Arial"/>
          <w:b/>
          <w:szCs w:val="24"/>
        </w:rPr>
        <w:t xml:space="preserve">128 000,- Kč </w:t>
      </w:r>
      <w:r>
        <w:rPr>
          <w:rFonts w:cs="Arial"/>
          <w:szCs w:val="24"/>
        </w:rPr>
        <w:t>(stodvacetosmtisíckorunčeských), bez DPH.</w:t>
      </w:r>
    </w:p>
    <w:p>
      <w:pPr>
        <w:pStyle w:val="Pedsazenodstavec"/>
        <w:ind w:left="720" w:hanging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>
          <w:rFonts w:cs="Arial"/>
          <w:szCs w:val="24"/>
        </w:rPr>
        <w:t>Odměna bude placena čtyřmi splátkami á 32 000,- Kč, jako odměna za výkon činností souvisejících s vykonáváním kontroly provádění díla. Poslední splátka bude placena po předání díla bez vad a nedodělků a vydání kolaudačního souhlasu stavby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/>
      </w:pPr>
      <w:r>
        <w:rPr>
          <w:rFonts w:cs="Arial"/>
          <w:szCs w:val="24"/>
        </w:rPr>
        <w:t>Odměna nezahrnuje daň z přidané hodnoty, kterou příkazník uplatní podle zákona. Tato sazba činí 21% v okamžiku podpisu smlouvy.</w:t>
      </w:r>
    </w:p>
    <w:p>
      <w:pPr>
        <w:pStyle w:val="Pedsazenodstavec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/>
      </w:pPr>
      <w:r>
        <w:rPr>
          <w:rFonts w:cs="Arial"/>
          <w:szCs w:val="24"/>
        </w:rPr>
        <w:t xml:space="preserve">Úhrada odměny bude prováděna poukázáním na běžný účet číslo XXXXXXXXXXX vedený u XXXXXXXXXXX, na základě faktury s dobou splatnosti nejméně </w:t>
      </w:r>
      <w:r>
        <w:rPr>
          <w:rFonts w:cs="Arial"/>
          <w:b/>
          <w:szCs w:val="24"/>
        </w:rPr>
        <w:t>10 dnů</w:t>
      </w:r>
      <w:r>
        <w:rPr>
          <w:rFonts w:cs="Arial"/>
          <w:szCs w:val="24"/>
        </w:rPr>
        <w:t>, které příkazník vystaví v souladu s touto smlouvou.</w:t>
      </w:r>
    </w:p>
    <w:p>
      <w:pPr>
        <w:pStyle w:val="Pedsazenodstavec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jednaná odměna nezahrnuje náklady na úhradu správních a místních poplatků, náklady na případné znalecké posudky, zjištění inženýrských sítí, geometrické plány, zhotovení dokumentace skutečného stavu, archeologický a památkový průzkum a ostatní práce, výkony a služby, které nejsou obsahem činností specifikovaných v příloze č. 1 této smlouvy.</w:t>
      </w:r>
    </w:p>
    <w:p>
      <w:pPr>
        <w:pStyle w:val="Odstavecseseznamem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Smluvní pokuta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je v průběhu plnění této smlouvy příkazník v prodlení se splněním své povinnosti dle této smlouvy, tj. s výkonem funkce TDS smluveném rozsahu </w:t>
      </w:r>
      <w:r>
        <w:rPr>
          <w:rFonts w:cs="Arial" w:ascii="Arial" w:hAnsi="Arial"/>
          <w:sz w:val="24"/>
        </w:rPr>
        <w:t>a době</w:t>
      </w:r>
      <w:r>
        <w:rPr>
          <w:rFonts w:cs="Arial" w:ascii="Arial" w:hAnsi="Arial"/>
          <w:sz w:val="24"/>
          <w:szCs w:val="24"/>
        </w:rPr>
        <w:t>, je příkazník povinen zaplatit příkazci smluvní pokutu ve výši 500,- Kč za každý den prodlení. Tato povinnost se nevztahuje na případy, kdy prodlení je způsobeno důvody, které neleží na straně příkazníka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Při prodlení s úhradou peněžitého plnění dle této smlouvy je příkazce povinen zaplatit příkazníkovi smluvní pokutu ve výši 0,1% z dlužné částky za každý den z prodlení od data splatnosti faktury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a sjednaná dle odstavce (1) tohoto článku smlouvy je splatná do 10 kalendářních dnů od okamžiku porušení každého jednotlivého ustanovení této smlouvy, popřípadě každého oznámeného nedostatku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Právo na zaplacení smluvní pokuty se nedotýká práva na náhradu škod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VIII. Závěrečná ujedná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se zhotovuje ve dvou výtiscích, z nichž každá smluvní strana obdrží jeden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Změna smlouvy je možná pouze písemným číslovaným dodatkem podepsaným oběma smluvními stranami</w:t>
      </w:r>
    </w:p>
    <w:p>
      <w:pPr>
        <w:pStyle w:val="Odstavecseseznamem"/>
        <w:ind w:left="708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nabývá platnosti a účinnosti dnem podpisu obou smluvních stran.</w:t>
      </w:r>
    </w:p>
    <w:p>
      <w:pPr>
        <w:pStyle w:val="Odstavecseseznamem"/>
        <w:ind w:left="708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, které nejsou touto smlouvou výslovně dohodnuty, se budou obě strany řídit příslušnými ustanoveními občanského zákoníku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í této smlouvy bylo schváleno radou města Sušice dne 6.5.2024, usnesením č. 287.</w:t>
      </w:r>
    </w:p>
    <w:p>
      <w:pPr>
        <w:pStyle w:val="Normal"/>
        <w:suppressAutoHyphens w:val="true"/>
        <w:ind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ind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IX. Podpisy smluvních stra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tbl>
      <w:tblPr>
        <w:tblW w:w="1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a příkazce:  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Za příkazníka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18.5.2024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18.5.2024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. Petr Mott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rantišek Listopad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V Sušici</w:t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Ve Strakonicích </w:t>
            </w:r>
          </w:p>
        </w:tc>
        <w:tc>
          <w:tcPr>
            <w:tcW w:w="9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říloha č.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pecifikace rozsahu činnosti příkazníka – výkon TD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 xml:space="preserve">seznamuje se s podklady, podle kterých se připravuje realizace stavby (s </w:t>
      </w:r>
      <w:r>
        <w:rPr/>
        <w:t>PD</w:t>
      </w:r>
      <w:r>
        <w:rPr>
          <w:rFonts w:cs="Arial"/>
          <w:szCs w:val="24"/>
        </w:rPr>
        <w:t>, obsahem smluv, obsahem stavebního povolení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ředává staveniště zhotoviteli a pořizuje o tom zápis do stavebního deník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dbá na dodržení podmínek stavebního povolení a plnění opatření státního stavebního dohledu po dobu realizace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ečuje o systematické doplňování dokumentace, podle které se stavba realizuje, a eviduje dokumentaci dokončených část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čerpání nákladů na stavb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zajišťuje projednání dodatků a změn projektu, které nezvyšují náklady stavby (stavebního projektu), neprodlužují lhůtu výstavby a nezhoršují parametry stavby. Ostatní dodatky a změny předkládá s vlastním vyjádřením stavebníkov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o všech závažných okolnostech bez odkladu informuje stavebníka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kontroluje věcné a cenové správnosti a úplnosti oceňovaných podkladů a faktur, jejich soulad s podmínkami uvedenými ve smlouvě a předává je k </w:t>
      </w:r>
      <w:r>
        <w:rPr/>
        <w:t>likvidaci</w:t>
      </w:r>
      <w:r>
        <w:rPr>
          <w:rFonts w:cs="Arial"/>
          <w:szCs w:val="24"/>
        </w:rPr>
        <w:t xml:space="preserve"> stavebníkov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a přejímá části dodávek, které budou v dalším postupu prací zakryté nebo se stanou nepřístupný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acovníky projektanta zabezpečujícími autorský dozor při zajišťování souladu realizovaných prací a dodávek s projektovou dokumenta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ojektantem a se zhotovitelem při provádění nebo navrhování opatření na odstranění případných vad projektové dokumentace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leduje, jestli zhotovitel provádí předepsané zkoušky materiálů, konstrukcí a prací. Kontroluje jejich výsledky a vyžaduje doklady, které prokazují kvalitu prováděných prací a dodávek (atesty, protokoly, prohlášení o shodě apod.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leduje vedení stavebních a montážních deníků v souladu s podmínkami v příslušných smlouvá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rovádí záznamy do stavebních deníků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acovníky zhotovitele při provádění opatření na odvrácení nebo omezení škod při ohrožení stavby živelnými událost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postup prací podle schváleného časového harmonogramu stavby podle ustanovení smluv a upozorňuje zhotovitele na nedodržení termínu a připravuje podklady pro uplatňování majetkových sank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v průběhu výstavby připravuje podklady pro závěrečné hodnocen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řipravuje podklady pro odevzdání a převzetí stavby a účastní se jednání o odevzdání a převzet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odstraňování vad a nedodělků zjištěných při předání a převzetí stavby v dohodnutých termíne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vyklizení staveniště</w:t>
      </w:r>
    </w:p>
    <w:p>
      <w:pPr>
        <w:pStyle w:val="Pedsazenodstavec"/>
        <w:ind w:left="426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edsazenodstavec"/>
        <w:ind w:left="426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edsazenodstavec"/>
        <w:ind w:left="426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Pedsazenodstavec"/>
        <w:ind w:left="0" w:hanging="0"/>
        <w:rPr>
          <w:rFonts w:ascii="Arial" w:hAnsi="Arial" w:cs="Arial"/>
          <w:spacing w:val="-3"/>
          <w:sz w:val="22"/>
          <w:szCs w:val="24"/>
        </w:rPr>
      </w:pPr>
      <w:r>
        <w:rPr>
          <w:rFonts w:cs="Arial"/>
          <w:spacing w:val="-3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720" w:leader="none"/>
        <w:tab w:val="left" w:pos="144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08" w:hanging="708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1:00Z</dcterms:created>
  <dc:creator>Ing. Jaroslav Patera</dc:creator>
  <dc:description/>
  <dc:language>en-US</dc:language>
  <cp:lastModifiedBy>Jan Bc. Vošalík</cp:lastModifiedBy>
  <cp:lastPrinted>2017-08-21T10:03:00Z</cp:lastPrinted>
  <dcterms:modified xsi:type="dcterms:W3CDTF">2024-05-13T10:38:00Z</dcterms:modified>
  <cp:revision>3</cp:revision>
  <dc:subject/>
  <dc:title>GPL</dc:title>
</cp:coreProperties>
</file>