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CN ze dne 2.5.2024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šické lesy a služby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 Hrázi 270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šické lesy a služby, s.r.o.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 Hrázi 270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(zaslaná emailem)</w:t>
        <w:tab/>
        <w:tab/>
        <w:tab/>
        <w:tab/>
        <w:tab/>
        <w:tab/>
        <w:tab/>
        <w:t xml:space="preserve">    Vošalík/143</w:t>
        <w:tab/>
        <w:tab/>
        <w:tab/>
        <w:t xml:space="preserve">          22.5.2024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BJEDNÁVKA - dodávka a montáž 21 ks nových rámových sušáků na prádlo, </w:t>
      </w:r>
    </w:p>
    <w:p>
      <w:pPr>
        <w:pStyle w:val="Normal"/>
        <w:ind w:right="849" w:firstLine="709"/>
        <w:jc w:val="both"/>
        <w:rPr/>
      </w:pPr>
      <w:r>
        <w:rPr>
          <w:rFonts w:cs="Arial" w:ascii="Arial" w:hAnsi="Arial"/>
          <w:b/>
        </w:rPr>
        <w:t>demontáž a likvidace stávajících</w:t>
      </w:r>
    </w:p>
    <w:p>
      <w:pPr>
        <w:pStyle w:val="Normal"/>
        <w:ind w:right="84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itrobloky mezi ul. Smetanova a 5. května („na Červené“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7" w:right="-1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 xml:space="preserve">výroba (materiál, zámečnické práce, žárové zinkování), a montáž (zabetonování) </w:t>
      </w:r>
      <w:r>
        <w:rPr>
          <w:rFonts w:cs="Arial" w:ascii="Arial" w:hAnsi="Arial"/>
          <w:b/>
        </w:rPr>
        <w:t>21 ks</w:t>
      </w:r>
      <w:r>
        <w:rPr>
          <w:rFonts w:cs="Arial" w:ascii="Arial" w:hAnsi="Arial"/>
        </w:rPr>
        <w:t xml:space="preserve"> rámových sušáků na prádlo ve vnitroblocích sídliště „na Červené“, mezi ul. Smetanova a 5. května. v ul. Klostermannova a 5. května. </w:t>
      </w:r>
    </w:p>
    <w:p>
      <w:pPr>
        <w:pStyle w:val="Normal"/>
        <w:ind w:left="2127" w:right="-1" w:hanging="0"/>
        <w:jc w:val="both"/>
        <w:rPr/>
      </w:pPr>
      <w:r>
        <w:rPr>
          <w:rFonts w:cs="Arial" w:ascii="Arial" w:hAnsi="Arial"/>
        </w:rPr>
        <w:t>Stávající sušáky budou zdemontovány (vč. základků) a zlikvidovány.</w:t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FF0000"/>
        </w:rPr>
        <w:t>Rozmístění nových sušáků a rozsah demontáže bude stanoven a potvrzen na místě PŘED ZAHÁJENÍM PRACÍ!!</w:t>
      </w:r>
    </w:p>
    <w:p>
      <w:pPr>
        <w:pStyle w:val="Bezmezer"/>
        <w:ind w:left="2127" w:hanging="212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důvodnění:</w:t>
        <w:tab/>
        <w:t>Jedná se o činnost, vyvolanou realizací stavby „Sušice – Stavební úpravy kanalizace a vodovodu v ulici 5. května, Smetanova, Studentská – dokončení“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2268" w:hanging="226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          Objednávka na základě cenové nabídky ze dne 2.5.2024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vnitrobloky sídliště „na Červené“, mezi ul., ul. Smetanova, 5. května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</w:t>
        <w:tab/>
        <w:t>realizace proběhne v období 06 – 07/ 2024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jc w:val="both"/>
        <w:rPr/>
      </w:pPr>
      <w:r>
        <w:rPr>
          <w:rFonts w:cs="Arial" w:ascii="Arial" w:hAnsi="Arial"/>
        </w:rPr>
        <w:t xml:space="preserve">Cena za kompletní 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a dodávky: </w:t>
        <w:tab/>
        <w:t xml:space="preserve">cena celkem </w:t>
      </w:r>
      <w:r>
        <w:rPr>
          <w:rFonts w:cs="Arial" w:ascii="Arial" w:hAnsi="Arial"/>
          <w:b/>
        </w:rPr>
        <w:t>nejvýše 227.000,- Kč bez DPH</w:t>
      </w:r>
      <w:r>
        <w:rPr>
          <w:rFonts w:cs="Arial" w:ascii="Arial" w:hAnsi="Arial"/>
        </w:rPr>
        <w:t>, viz přiložená cenová nabídka, doručena emailem dne 2.5.2024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podmínky: </w:t>
        <w:tab/>
        <w:t>24 měsíců na dodávky a montážní práce</w:t>
      </w:r>
    </w:p>
    <w:p>
      <w:pPr>
        <w:pStyle w:val="Normlnweb"/>
        <w:ind w:left="2268" w:hanging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22.5.2024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XX, XXX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6:00Z</dcterms:created>
  <dc:creator>M.A. Martina Bartošová</dc:creator>
  <dc:description/>
  <dc:language>en-US</dc:language>
  <cp:lastModifiedBy>Jan Bc. Vošalík</cp:lastModifiedBy>
  <cp:lastPrinted>2024-05-22T08:05:00Z</cp:lastPrinted>
  <dcterms:modified xsi:type="dcterms:W3CDTF">2024-05-22T07:06:00Z</dcterms:modified>
  <cp:revision>3</cp:revision>
  <dc:subject/>
  <dc:title/>
</cp:coreProperties>
</file>