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ze dne 14.7.2024</w:t>
        <w:tab/>
        <w:tab/>
        <w:tab/>
        <w:tab/>
        <w:tab/>
        <w:tab/>
        <w:t xml:space="preserve">      Vošalík/143</w:t>
        <w:tab/>
        <w:tab/>
        <w:tab/>
        <w:t xml:space="preserve">            24.7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ind w:left="-142"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xandr P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ášte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5 01  NEPOMU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ind w:left="-142"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xandr Po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ášter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5 01  NEPOMUK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ěc: </w:t>
        <w:tab/>
        <w:t xml:space="preserve">OBJEDNÁVK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+M měřičů tepla a související práce v BD Kaštanová 1257-1259, Na Burince 274-275 a objekt PČ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dodávky a montážní práce, spojené s úpravou měření pro bytové domy na adrese</w:t>
      </w:r>
      <w:r>
        <w:rPr>
          <w:rFonts w:cs="Arial" w:ascii="Arial" w:hAnsi="Arial"/>
          <w:b/>
        </w:rPr>
        <w:t xml:space="preserve"> Kaštanová 1257-1259, Na Burince 274-275 a objekt PČR</w:t>
      </w:r>
      <w:r>
        <w:rPr>
          <w:rFonts w:cs="Arial" w:ascii="Arial" w:hAnsi="Arial"/>
        </w:rPr>
        <w:t xml:space="preserve"> (viz příloha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>pravidelná činnost vlastníka tepelného hospodářství, související s omezenou dobou spolehlivosti a certifikace měřidl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Způsob zadání: </w:t>
        <w:tab/>
        <w:t>přímá objednávka (práce provede dodavatel, který pro město již měřiče zajišťoval v minulosti, což zaručuje jednotnost řešení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bytové domy dle seznamu výše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zahájení prací neprodleně po dodání materiálu (odhad 8 týdnů), předpokládaná doba realizace 3 týdn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dodávk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montáž celkem: </w:t>
        <w:tab/>
        <w:t xml:space="preserve">171.960,- Kč bez DPH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viz přiložená cenová nabídka ze dne 14.7.2024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XXXXXXXXXX, XXXXXXXXXX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0:00Z</dcterms:created>
  <dc:creator>M.A. Martina Bartošová</dc:creator>
  <dc:description/>
  <dc:language>en-US</dc:language>
  <cp:lastModifiedBy>Jan Bc. Vošalík</cp:lastModifiedBy>
  <cp:lastPrinted>2023-08-03T08:25:00Z</cp:lastPrinted>
  <dcterms:modified xsi:type="dcterms:W3CDTF">2024-07-31T09:21:00Z</dcterms:modified>
  <cp:revision>3</cp:revision>
  <dc:subject/>
  <dc:title/>
</cp:coreProperties>
</file>