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D3E02CD">
                <wp:simplePos x="0" y="0"/>
                <wp:positionH relativeFrom="column">
                  <wp:posOffset>3695700</wp:posOffset>
                </wp:positionH>
                <wp:positionV relativeFrom="paragraph">
                  <wp:posOffset>-1483995</wp:posOffset>
                </wp:positionV>
                <wp:extent cx="2442210" cy="11430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um gastronomie Sušice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lšovská 121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16000" rIns="108000" tIns="144000" bIns="14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1pt;margin-top:-116.85pt;width:192.25pt;height:89.95pt;mso-wrap-style:square;v-text-anchor:top" wp14:anchorId="1D3E02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ntrum gastronomie Sušice s.r.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olšovská 1214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342 01 Sušic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5.6. 2024</w:t>
        <w:tab/>
        <w:tab/>
        <w:tab/>
        <w:tab/>
        <w:tab/>
        <w:tab/>
        <w:t xml:space="preserve">       Ing. Dagmar Vichrová/142</w:t>
        <w:tab/>
        <w:tab/>
        <w:t xml:space="preserve">           15. 8. 2024</w:t>
        <w:tab/>
        <w:tab/>
        <w:tab/>
        <w:tab/>
        <w:t xml:space="preserve">   </w:t>
      </w:r>
    </w:p>
    <w:p>
      <w:pPr>
        <w:pStyle w:val="Normal"/>
        <w:ind w:left="2836" w:right="-1277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8"/>
        <w:gridCol w:w="2393"/>
        <w:gridCol w:w="3162"/>
        <w:gridCol w:w="1125"/>
      </w:tblGrid>
      <w:tr>
        <w:trPr>
          <w:trHeight w:val="319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ind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ind w:left="-70" w:right="-1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konvektomat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č. 900240143 ze dne 5. 6. 2024 u Vás objednáváme konvektomat Unox do restaurace Sokolovna Sušice. Celková cena zahrnuje konvektomat Unox XEVC-0511-EPRM, dopravu, zaškolení, montáž a nasta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:           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112 899,00 Kč bez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:</w:t>
      </w:r>
      <w:r>
        <w:rPr>
          <w:rFonts w:cs="Arial" w:ascii="Arial" w:hAnsi="Arial"/>
          <w:sz w:val="24"/>
          <w:szCs w:val="24"/>
        </w:rPr>
        <w:t xml:space="preserve"> fakturováno bez DPH – PDP, splatnost 14 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a rada města na svém jednání dne 12.8.2024 usnesením č. 4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bsahem objednávky a s podmínkami dodávky souhlas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, a. s., 5070462/0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g. Vladimír Ma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Vedoucí odboru majetku a rozvoje měst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3175" distB="1905" distL="3810" distR="635" simplePos="0" locked="0" layoutInCell="0" allowOverlap="1" relativeHeight="8" wp14:anchorId="1408CB7F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29.3pt;margin-top:49.75pt;width:66.35pt;height:19.05pt;mso-wrap-style:square;v-text-anchor:top" wp14:anchorId="1408CB7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6" name="obrázek 1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mc:AlternateContent>
        <mc:Choice Requires="wps">
          <w:drawing>
            <wp:anchor behindDoc="1" distT="2540" distB="2540" distL="3810" distR="635" simplePos="0" locked="0" layoutInCell="0" allowOverlap="1" relativeHeight="4" wp14:anchorId="3AC1A70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12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8.55pt;margin-top:51.2pt;width:66.35pt;height:19.05pt;mso-wrap-style:square;v-text-anchor:top" wp14:anchorId="3AC1A7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07280" cy="1165860"/>
          <wp:effectExtent l="0" t="0" r="0" b="0"/>
          <wp:docPr id="9" name="obrázek 3" descr="zapati_bar_2012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zapati_bar_2012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0780" cy="2545080"/>
          <wp:effectExtent l="0" t="0" r="0" b="0"/>
          <wp:docPr id="3" name="obrázek 2" descr="KB-H_M_majetek_rozvoj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KB-H_M_majetek_rozvoj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97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07175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a5"/>
    <w:rPr/>
  </w:style>
  <w:style w:type="character" w:styleId="InternetLink">
    <w:name w:val="Hyperlink"/>
    <w:basedOn w:val="DefaultParagraphFont"/>
    <w:uiPriority w:val="99"/>
    <w:unhideWhenUsed/>
    <w:rsid w:val="00dc538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3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c3974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397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14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MRM-ČS</Template>
  <TotalTime>2</TotalTime>
  <Application>LibreOffice/7.4.7.2$Linux_X86_64 LibreOffice_project/40$Build-2</Application>
  <AppVersion>15.0000</AppVersion>
  <Pages>1</Pages>
  <Words>118</Words>
  <Characters>952</Characters>
  <CharactersWithSpaces>1068</CharactersWithSpaces>
  <Paragraphs>2</Paragraphs>
  <Company>M.A.TY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7:00Z</dcterms:created>
  <dc:creator>Vladimír Ing. Marek</dc:creator>
  <dc:description/>
  <dc:language>en-US</dc:language>
  <cp:lastModifiedBy>Dagmar Ing. Vichrová</cp:lastModifiedBy>
  <cp:lastPrinted>2024-06-27T05:56:00Z</cp:lastPrinted>
  <dcterms:modified xsi:type="dcterms:W3CDTF">2024-08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