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V trade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šov 246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72 01 Poličk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 19835418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35418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V trade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ašov 246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72 01 Polička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ČO 19835418</w:t>
                      </w:r>
                    </w:p>
                    <w:p>
                      <w:pPr>
                        <w:pStyle w:val="Defaul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35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-- / O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Mare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8. 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opravu havárie  kompresorů medicinálního vzduchu dle nabídky N-24/00106 v přílo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naléhavosti děkujeme za provedení opravy dle možnosti 26.8.2024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ční dispozice 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vmarek@mususi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ceptace objednávk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ndolský Leo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1">
    <w:name w:val="Zástupný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RM-ČS-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4:00Z</dcterms:created>
  <dc:creator>marekvla</dc:creator>
  <dc:description/>
  <cp:keywords/>
  <dc:language>en-US</dc:language>
  <cp:lastModifiedBy>Dagmar Ing. Vichrová</cp:lastModifiedBy>
  <cp:lastPrinted>2024-08-22T11:23:00Z</cp:lastPrinted>
  <dcterms:modified xsi:type="dcterms:W3CDTF">2024-08-22T11:24:00Z</dcterms:modified>
  <cp:revision>2</cp:revision>
  <dc:subject/>
  <dc:title>     </dc:title>
</cp:coreProperties>
</file>