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193421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O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avská 12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vební fi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O CZ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tavská 12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2/24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highlight w:val="black"/>
              </w:rPr>
              <w:t>Ing. Čuba / 376 540 14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9.8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plotu v ulici Nádražní v 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, </w:t>
      </w:r>
      <w:r>
        <w:rPr>
          <w:rFonts w:cs="Arial" w:ascii="Arial" w:hAnsi="Arial"/>
          <w:b/>
          <w:bCs/>
          <w:szCs w:val="24"/>
        </w:rPr>
        <w:t>fakturujte s platnou DPH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0.11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 ……………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85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left="284" w:right="8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black"/>
        </w:rPr>
        <w:t>Ing. Vladimír Mare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20-02-24T09:05:00Z</cp:lastPrinted>
  <dcterms:modified xsi:type="dcterms:W3CDTF">2024-08-26T08:23:00Z</dcterms:modified>
  <cp:revision>49</cp:revision>
  <dc:subject/>
  <dc:title>     </dc:title>
</cp:coreProperties>
</file>