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YNO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 Kalichem 3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YNOSTAV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 Kalichem 3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highlight w:val="black"/>
              </w:rPr>
              <w:t>Ing. Čuba / 376 540 1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střechy na budově komunitního centra v 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/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>fakturujte bez DPH</w:t>
      </w:r>
      <w:r>
        <w:rPr>
          <w:rFonts w:cs="Arial" w:ascii="Arial" w:hAnsi="Arial"/>
          <w:szCs w:val="24"/>
        </w:rPr>
        <w:t xml:space="preserve"> (režim přenesené daňové působnosti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11. 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black"/>
        </w:rPr>
        <w:t>Ing. Vladimír Mar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4-08-14T10:27:00Z</dcterms:modified>
  <cp:revision>36</cp:revision>
  <dc:subject/>
  <dc:title>     </dc:title>
</cp:coreProperties>
</file>