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A – 004165 – 00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black"/>
        </w:rPr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 Sušice, z.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  <w:t>Volšovská 42, 342 01 Sušic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:</w:t>
        <w:tab/>
        <w:t>Ing. Ivou Rochovou, předsed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433 13 647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  <w:t>CZ43313647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á spořitelna, Suši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black"/>
        </w:rPr>
        <w:t>821380389/08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projekt </w:t>
      </w:r>
      <w:r>
        <w:rPr>
          <w:rFonts w:cs="Arial" w:ascii="Arial" w:hAnsi="Arial"/>
          <w:b/>
          <w:bCs/>
        </w:rPr>
        <w:t>Vybudování a modernizace areálu TJ Sušice, z.s.</w:t>
      </w:r>
      <w:r>
        <w:rPr>
          <w:rFonts w:cs="Arial" w:ascii="Arial" w:hAnsi="Arial"/>
        </w:rPr>
        <w:t xml:space="preserve"> (dále též „projekt“). Projekt bude realizován v souladu s podanou žádostí Příjemce a za podmínek stanovených touto smlouvou. Podkladem pro poskytnutí účelové finanční dotace je písemná žádost Příjemce o poskytnutí dotace ze dne 23.8.2024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finanční dotaci ve výši 1 100 000,- Kč (slovy: jeden milion sto tisíc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investiční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říjemce bere na vědomí, že se dotace poskytuje v režimu de minimis, tzn., že tato dotace nesmí spolu s ostatními podporami „de minimis“ poskytnutými příjemci za dobu předchozích tří let přesáhnout výši odpovídající částce 200.000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</w:t>
      </w:r>
      <w:r>
        <w:rPr>
          <w:rFonts w:cs="Arial" w:ascii="Arial" w:hAnsi="Arial"/>
          <w:b/>
        </w:rPr>
        <w:t>souvisí s obdobím od podání žádosti do 31.12.2024</w:t>
      </w:r>
      <w:r>
        <w:rPr>
          <w:rFonts w:cs="Arial" w:ascii="Arial" w:hAnsi="Arial"/>
        </w:rPr>
        <w:t xml:space="preserve">. Do 31.12.2024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tuto dotaci přijmout, využít ji pouze k výše uvedenému účelu a splnit podmínky stanovené touto smlouvou a Pravidly dotačního progra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nční prostředky budou jednorázově připsány na účet příjemce nejpozději do 30 dnů od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. 11), bod a) ze dne 18.9.2024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se zavazuje, že prostředky dotace budou využity výhradně k financování účelu uvedeného v článku I. této smlouvy a to na projekt Vybudování a modernizace areálu TJ Sušice, z.s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1.3.2025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4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oskytnutím dotace se nezakládá právní nárok na poskytnutí další dotace v případě, že dotovaná akce bude pokračovat v dalších lete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: ………………</w:t>
      </w:r>
      <w:r>
        <w:rPr>
          <w:rFonts w:cs="Arial" w:ascii="Arial" w:hAnsi="Arial"/>
        </w:rPr>
        <w:tab/>
        <w:t xml:space="preserve">             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lang w:val="cs-CZ"/>
        </w:rPr>
        <w:t>: ……………..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říjemce:</w:t>
        <w:tab/>
        <w:tab/>
        <w:t xml:space="preserve">           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 xml:space="preserve">       ………………………</w:t>
      </w:r>
      <w:r>
        <w:rPr>
          <w:lang w:val="cs-CZ"/>
        </w:rPr>
        <w:t>.....</w:t>
      </w:r>
      <w:r>
        <w:rPr/>
        <w:t>.</w:t>
        <w:tab/>
        <w:t xml:space="preserve">     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TJ Sušice, z.s.   </w:t>
        <w:tab/>
        <w:tab/>
        <w:tab/>
        <w:tab/>
        <w:tab/>
        <w:t xml:space="preserve">       Město Sušice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g. Iva Rochová</w:t>
        <w:tab/>
        <w:tab/>
        <w:tab/>
        <w:tab/>
        <w:t xml:space="preserve"> </w:t>
        <w:tab/>
        <w:t xml:space="preserve">       Bc. Petr Mottl</w:t>
      </w: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předseda</w:t>
        <w:tab/>
        <w:tab/>
        <w:tab/>
        <w:tab/>
        <w:tab/>
        <w:tab/>
        <w:t xml:space="preserve">           starosta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Antony Jan</dc:creator>
  <dc:description/>
  <cp:keywords/>
  <dc:language>en-US</dc:language>
  <cp:lastModifiedBy>Dagmar Ing. Vichrová</cp:lastModifiedBy>
  <cp:lastPrinted>2023-12-12T14:42:00Z</cp:lastPrinted>
  <dcterms:modified xsi:type="dcterms:W3CDTF">2024-09-30T08:15:00Z</dcterms:modified>
  <cp:revision>2</cp:revision>
  <dc:subject/>
  <dc:title>Plzeňský kraj</dc:title>
</cp:coreProperties>
</file>