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9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9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MUDr. Romanem Vanžurou, jednatelem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rovozní ztráty chirurgické ambulance provozované Sušickou nemocnicí s. r. o. </w:t>
      </w:r>
      <w:r>
        <w:rPr>
          <w:rFonts w:cs="Arial" w:ascii="Arial" w:hAnsi="Arial"/>
        </w:rPr>
        <w:t>(dále též „projekt“), obdržené na základě uzavřeného memoranda od Plzeňského kraje, který o poskytnutí této finanční dotace Poskytovateli rozhodl usnesením Zastupitelstva Plzeňského kraje č. 1777/24 ze dne 2. 9. 2024. Projekt bude realizován v souladu s podanou žádostí Příjemce a za podmínek stanovených touto smlouvou. Podkladem pro poskytnutí účelové finanční dotace je písemná žádost Příjemce o poskytnutí dotace ze dne 10. září 202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ovatel se zavazuje poskytnout Příjemci finanční dotaci ve výši </w:t>
      </w:r>
      <w:r>
        <w:rPr>
          <w:rFonts w:cs="Arial" w:ascii="Arial" w:hAnsi="Arial"/>
          <w:b/>
          <w:bCs/>
        </w:rPr>
        <w:t>6.799.518 Kč (slovy: šest milionů sedm set devadesát devět tisíc pět set osmnáct korun českých)</w:t>
      </w:r>
      <w:r>
        <w:rPr>
          <w:rFonts w:cs="Arial" w:ascii="Arial" w:hAnsi="Arial"/>
        </w:rPr>
        <w:t xml:space="preserve"> tvořenou finančními prostředky, které jsou poskytnuté Plzeňským krajem dle Smlouvy o poskytnutí účelové dotace č. 43142024. Tato účelová dotace je určena ke krytí mzdových nákladů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oprávněn a současně povinen čerpat poskytnutou finanční dotaci ke krytí nákladů, které věcně a časově souvisí s obdobím od 1. 1. 2024 do 31. 12. 2024. Do 31. 12. 2024 musí být dosaženo stanoveného účelu dotac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4. </w:t>
        <w:tab/>
        <w:t>Příjemce je oprávněn využít dotaci pouze na úhradu provozní ztráty chirurgické ambulance provozované v ordinačních hodinách od 15:30 do 7:00 v pracovních dnech a od 7:00 do 7:00 o víkendech a ve svátcích na území města Sušice v období dle čl. II. odst. 3 této smlouvy. Provozní ztráta činí rozdíl mezi provozními náklady a výnosy (tj. zejména z prostředků veřejného zdravotního pojištění) související se zajištěním zdravotní péče, které obdržel či obdrží faktický poskytovatel chirurgické ambulance na území města Sušice. Provozní náklady zahrnují personální náklady a ostatní provozní náklady. Personální náklady zahrnují osobní náklady lékařů a osobní náklady zdravotnických pracovníků (tj. mzdové náklady a náklady na pojistné na sociální zabezpečení a na všeobecné zdravotní pojištění lékaře a zdravotnického pracovníka), příp. náklady na zajištění lékaře či zdravotnického pracovníka fakturované na základě smluv o poskytování služeb těmito lékaři či zdravotnickými pracovníky (tj. fakturované náklady).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Uznatelným nákladem/výdajem dotace jsou personální náklady stanovené hodinovou sazbou v maximální výši takto: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lékaře v pracovní dny – 587 Kč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lékaře v sobotu, neděli a ve svátek – 808 Kč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zdravotnického pracovníka v pracovní dny – 324 Kč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pro zdravotnického pracovníka v sobotu, neděli a ve svátek – 324 Kč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personální náklady jsou stanoveny v maximální výši 6.655.518 Kč.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ostatní provozní náklady jsou stanoveny v maximální výši 144.000 Kč</w:t>
      </w:r>
    </w:p>
    <w:p>
      <w:pPr>
        <w:pStyle w:val="Normal"/>
        <w:spacing w:before="0" w:after="120"/>
        <w:ind w:lef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5. Příjemce je povinen zajistit nepřetržitý provoz chirurgické ambulan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říjemce je povinen informovat Poskytovatele, že Příjemce či faktický provozovatel zdravotní péče na území města Suši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</w:rPr>
        <w:t>Finanční prostředky budou jednorázově poukázány na výše uvedený účet Příjemce ve lhůtě 10ti dnů od poskytnutí finančních prostředků Plzeňským kraje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Plzeňského kraje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na internetových stránkách nemocnice bude uvedeno, že provoz chirurgické ambulance je hrazen z finančních prostředků Plzeňského kraj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Příjemce se zavazuje, s ohledem na charakter realizace dotovaného projektu: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iditelně umístit logo Plzeňského kraje na veškeré propagační materiály související s projektem,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 případě, kdy je účelem projektu vytvoření knižní publikace, umístit na samostatnou stránku v publikaci logo Plzeňského kraje společně s informací, že publikace byla vydána za finanční podpory Plzeňského kraje,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c) umožnit Poskytovateli při realizaci projektu účast na kontrolních dnech, informovat Poskytovatele o termínu slavnostního uvedení projektu do provozu (o termínu konání kontrolních dnů, popř. slavnostního uvedení projektu do provozu je Příjemce povinen informovat Poskytovatele, a to prostřednictvím Oddělení mediální komunikace, Odboru kancelář hejtmana Krajského úřadu Plzeňského kraje),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v případě, že výše poskytnuté finanční dotace dosahuje 1.000.000 Kč a více, umístit na vhodné veřejně přístupné místo související s realizací projektu tabuli povinné publicity o formátu 300 x 400 mm, která bude informovat o spolufinancování projektu Poskytovatelem. Tabule povinné publicity musí být takto umístěna nejméně po dobu udržitelnosti Projektu, musí být vyhotovena z materiálu, který zajistí její stálost (např. plast, kov), v barvách a dle vzoru, který je zveřejněn na portálu Plzeňského kraje (sekce Plzeňský kraj, dotace, návody) a musí být po celou dobu udržitelnosti čitelná a v dobrém stavu. Ve vhodném případě dle charakteru Projektu je možno tabuli nahradit samolepicí fólií umístěnou na pevném a rovném podkladu, přičemž rozměry i grafické zpracování musí být zachováno. V případě jiné vhodné modifikace tabule povinné publicity odpovídající charakteru Projektu je možno tuto provést po předchozím písemném souhlasu zástupce Poskytovate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: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užije logo Plzeňského kraje výhradně k účelu, ke kterému mu bylo poskytnuto,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ogo Plzeňského kraje nebude jeho užitím zneváženo a zneužito; zejména že užitím loga Plzeňského kraje nedojde ke znevážení nebo poškození dobré pověsti nebo dobrého jména Plzeňského kraje,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eposkytne oprávnění užívat logo Plzeňského kraje třetím osobám,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bude dodržovat Pravidla Rady Plzeňského kraje pro užívání loga Plzeňského kraje schválená Radou Plzeňského kraje a zveřejněná na portálu Plzeňského kraje (sekce Život v kraji, symboly PK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led nad správným a důstojným užíváním loga v souladu s Pravidly Rady Plzeňského kraje pro užívání loga Plzeňského kraje a v souladu s veřejným pořádkem vykonává Krajský úřad Plzeňského kraje (dále jen „KÚPK“), Odbor kancelář hejtmana, oddělení mediální komunikace, popř. odbor zdravotnictví. Příjemce je povinen umožnit kontrolu užívání loga.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Arial" w:ascii="Arial" w:hAnsi="Arial"/>
        </w:rPr>
        <w:t xml:space="preserve">Poskytnutí účelové finanční dotace bylo </w:t>
      </w:r>
      <w:r>
        <w:rPr>
          <w:rFonts w:cs="Arial" w:ascii="Arial" w:hAnsi="Arial"/>
          <w:b/>
        </w:rPr>
        <w:t>schváleno usnesením Zastupitelstva č. a) 5)  dne 18. 9. 2024</w:t>
      </w:r>
      <w:r>
        <w:rPr>
          <w:rFonts w:cs="Arial" w:ascii="Arial" w:hAnsi="Arial"/>
        </w:rPr>
        <w:t xml:space="preserve"> dle ust. § 85 písm. c) zák. č. 128/2000 Sb., o obcích (obecní zřízení), ve znění pozdějších předpisů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V případě porušení povinnosti hospodárného, efektivního a účelného použití prostředků dotace uloží Městský úřad v Sušici Příjemci odvod ve výši 30-60 %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V případě porušení ustanovení tohoto odstavce uloží Městský úřad v Sušici Příjemci odvod ve výši až 10 %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  <w:b/>
        </w:rPr>
        <w:t>Příjemce je povinen předložit Poskytovateli závěrečnou zprávu a finanční vypořádání dotace, a to včetně všech požadovaných příloh ve lhůtě do 31. 10. 2025.</w:t>
      </w:r>
      <w:r>
        <w:rPr>
          <w:rFonts w:cs="Arial" w:ascii="Arial" w:hAnsi="Arial"/>
        </w:rPr>
        <w:t xml:space="preserve"> V případě, že finanční vypořádání dotace nebude poskytnuto Poskytovateli řádně, je Příjemce povinen dotaci v plné výši, popřípadě v části nedoložené finančním vypořádáním dotace, vrátit ve lhůtě určené v písemné výzvě Poskytovatele. V případě pozdního finančního vypořádání dotace uloží Městský úřad v Sušici Příjemci odvod ve výši až 10 %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ředky dotace nebudou Příjemcem poskytnuty jiným fyzickým nebo právnickým osobám, pokud nepůjde o úhradu bezprostředně spojenou s realizací účelu dotace. Pokud by byly prostředky poskytnuty v rozporu s účelem dotace uvedeným v čl. I. této smlouvy, je Příjemce povinen dotaci vrátit ve výši neoprávněně použité částk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616" w:hanging="616"/>
        <w:jc w:val="both"/>
        <w:rPr/>
      </w:pPr>
      <w:r>
        <w:rPr>
          <w:rFonts w:cs="Arial" w:ascii="Arial" w:hAnsi="Arial"/>
        </w:rPr>
        <w:t xml:space="preserve">Z poskytnuté dotace nelze hradit pokuty, penále, náhradu škody, soudní poplatky, smluvní pokuty, úroky z prodlení nebo poplatky z prodlení, správní poplatky, daně a odvody, splátky úvěrů a půjček, dary; pokud je Příjemce ve smyslu zákona č. 235/2004 Sb., o dani z přidané hodnoty, ve znění pozdějších předpisů, plátcem a může uplatnit nárok na odpočet daně, nelze z dotace hradit část nákladů odpovídajících výši uplatněného nároku na odpočet daně. V případě porušení povinnosti stanovené v tomto odstavci je Příjemce povinen vrátit příslušnou část dotace. V případě pochybnosti, zda lze náklad z prostředků dotace hradit či nikoliv, rozhoduje o uznatelnosti nákladu výhradně Městský úřad v Suši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V případě pozdního oznámení změn nebo jejich neoznámení uloží Městský úřad v Sušici Příjemci odvod ve výši až 10 %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V případě vzniku důvodů pro výzvu k provedení opatření k nápravě nebo výzvy k vrácení dotace nebo její části podle § 22 odst. 6 zák. č. 250/2000 Sb., o rozpočtových pravidlech územních rozpočtů, ve znění pozdějších předpisů, učiní tuto výzvu jménem Poskytovatele Městský úřad v Sušici. V případě porušení rozpočtové kázně a zároveň nevrácení poskytnuté dotace Příjemcem Poskytovateli, popř. nevyhovění výzvě k provedení opatření k nápravě, postupuje Městský úřad způsobem uvedeným v § 22 zák. č. 250/2000 Sb., o rozpočtových pravidlech územních rozpočtů, ve znění pozdějších předpisů, ve spojení se zák. č. 280/2009 Sb., daňový řád, ve znění pozdějších předpisů, tedy vydáním platebního výměru za účelem uložení odvodu a penále do rozpočt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prostřednictvím Městského úřadu v Sušici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Smlouva je uzavírána smluvními stranami elektronicky a je vyhotovena v elektronické podobě v jednom vyhotovení s elektronickými podpisy obou smluvních stran v souladu se zákonem č. 297/2016 Sb., o službách vytvářejících důvěru pro elektronické transakce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lang w:val="cs-CZ"/>
        </w:rPr>
        <w:t>………………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9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Dr. Roman Vanžura</w:t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850</wp:posOffset>
          </wp:positionH>
          <wp:positionV relativeFrom="paragraph">
            <wp:posOffset>-338455</wp:posOffset>
          </wp:positionV>
          <wp:extent cx="1487170" cy="5003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4-10-11T09:01:00Z</dcterms:modified>
  <cp:revision>33</cp:revision>
  <dc:subject/>
  <dc:title>Plzeňský kraj</dc:title>
</cp:coreProperties>
</file>