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HODA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poskytnutí peněžitého příplatku podle ust. § 163 zákona o obchodních korporacích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erou níže uvedeného dne uzavřely následující smluvní strany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šická nemocnice s.r.o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Chmelenská 117, 342 01 Sušice III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081 76 302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ost je zapsaná v obchodním rejstříku vedeném Krajským soudem v Plzni pod sp. zn. C 37846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jen „Společnost“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ěsto Sušice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náměstí Svobody čp. 138, 342 01 Sušice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00256129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. starostou Bc. Petrem Mottlem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jen „Společník“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ík je jediným společníkem Společnosti. Jako takový se s ohledem na provozní potřeby Společnosti, dané skutečností, že k 1.9.2019 se Společnost stala poskytovatelem zdravotnických služeb v areálu Nemocnice Sušice na základě nabytí části závodu od společnosti NEMOS SOKOLOV s.r.o., rozhodl poskytnout Společnosti ve smyslu ust. § 163 zákona č. 90/2012 Sb., o obchodních korporacích, v platném znění, dobrovolný peněžitý příplatek za účelem zajištění finančních potřeb Společnosti nutných k provozování výše popsaného zdravotnického zařízení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ohledem na výše popsané skutečnosti se strany v souladu s rozhodnutím Společníka o poskytnutí dobrovolného příplatku dohodly, že Společník poskytne Společnosti do jejího vlastního kapitálu peněžitý příplatek ve výši 10.000.000,-Kč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latek poukáže Společník na účet Společnosti do 12.11.2019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atelé Společnosti podpisem této dohody dávají ve smyslu ust. § 163 odst. 1 zákona č. 90/2012 Sb., v platném znění, výslovný souhlas s tím, aby Společník poskytl Společnosti peněžitý příplatek ve výši popsané v této dohodě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, že tato dohoda je projevem jejich pravé a svobodné vůle a že jejímu obsahu rozumí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dohoda byla sepsána ve dvou vyhotoveních, z nichž každá strana obdrží po jednom z nich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dohoda nabude účinnosti okamžikem uveřejnění v registru smluv podle zvláštních právních předpisů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í této dohody bylo schváleno Radou města Sušice na jejím zasedání konaném dne 4.11.2019 a to usnesením č. 725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ušici 4.11.2019</w:t>
        <w:tab/>
        <w:tab/>
        <w:tab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</w:t>
        <w:tab/>
        <w:tab/>
        <w:tab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šická nemocnice s.r.o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vel Hais, jednatel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Václav Rada, jednatel</w:t>
        <w:tab/>
        <w:tab/>
        <w:tab/>
        <w:tab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o Sušice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. Petr Mottl, starosta</w:t>
      </w:r>
    </w:p>
    <w:p>
      <w:pPr>
        <w:pStyle w:val="Standard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SBH1" w:customStyle="1">
    <w:name w:val="KSB H1"/>
    <w:basedOn w:val="Standard"/>
    <w:qFormat/>
    <w:pPr>
      <w:keepNext w:val="true"/>
      <w:spacing w:lineRule="atLeast" w:line="260" w:before="240" w:after="0"/>
      <w:jc w:val="both"/>
      <w:outlineLvl w:val="0"/>
    </w:pPr>
    <w:rPr>
      <w:rFonts w:ascii="Times New Roman" w:hAnsi="Times New Roman" w:cs="Times New Roman"/>
      <w:b/>
      <w:caps/>
    </w:rPr>
  </w:style>
  <w:style w:type="paragraph" w:styleId="KSBH2" w:customStyle="1">
    <w:name w:val="KSB H2"/>
    <w:basedOn w:val="Standard"/>
    <w:qFormat/>
    <w:pPr>
      <w:keepNext w:val="true"/>
      <w:spacing w:lineRule="atLeast" w:line="260" w:before="240" w:after="0"/>
      <w:jc w:val="both"/>
      <w:outlineLvl w:val="1"/>
    </w:pPr>
    <w:rPr>
      <w:rFonts w:ascii="Times New Roman" w:hAnsi="Times New Roman" w:cs="Times New Roman"/>
      <w:b/>
    </w:rPr>
  </w:style>
  <w:style w:type="paragraph" w:styleId="KSBH3" w:customStyle="1">
    <w:name w:val="KSB H3"/>
    <w:basedOn w:val="Standard"/>
    <w:qFormat/>
    <w:pPr>
      <w:spacing w:lineRule="atLeast" w:line="260" w:before="240" w:after="0"/>
      <w:outlineLvl w:val="2"/>
    </w:pPr>
    <w:rPr>
      <w:rFonts w:ascii="Times New Roman" w:hAnsi="Times New Roman" w:cs="Times New Roman"/>
    </w:rPr>
  </w:style>
  <w:style w:type="paragraph" w:styleId="KSBvh3" w:customStyle="1">
    <w:name w:val="KSB vh3"/>
    <w:basedOn w:val="KSBH3"/>
    <w:qFormat/>
    <w:pPr>
      <w:tabs>
        <w:tab w:val="clear" w:pos="708"/>
        <w:tab w:val="left" w:pos="1440" w:leader="none"/>
      </w:tabs>
      <w:ind w:left="720" w:hanging="0"/>
    </w:pPr>
    <w:rPr/>
  </w:style>
  <w:style w:type="paragraph" w:styleId="KSBH4" w:customStyle="1">
    <w:name w:val="KSB H4"/>
    <w:basedOn w:val="Standard"/>
    <w:qFormat/>
    <w:pPr>
      <w:spacing w:lineRule="atLeast" w:line="260" w:before="240" w:after="0"/>
      <w:outlineLvl w:val="3"/>
    </w:pPr>
    <w:rPr>
      <w:rFonts w:ascii="Times New Roman" w:hAnsi="Times New Roman" w:cs="Times New Roman"/>
    </w:rPr>
  </w:style>
  <w:style w:type="paragraph" w:styleId="KSBH5" w:customStyle="1">
    <w:name w:val="KSB H5"/>
    <w:basedOn w:val="Standard"/>
    <w:qFormat/>
    <w:pPr>
      <w:spacing w:lineRule="atLeast" w:line="260" w:before="240" w:after="0"/>
      <w:outlineLvl w:val="4"/>
    </w:pPr>
    <w:rPr>
      <w:rFonts w:ascii="Times New Roman" w:hAnsi="Times New Roman" w:cs="Times New Roman"/>
    </w:rPr>
  </w:style>
  <w:style w:type="paragraph" w:styleId="KSBH6" w:customStyle="1">
    <w:name w:val="KSB H6"/>
    <w:basedOn w:val="Standard"/>
    <w:qFormat/>
    <w:pPr>
      <w:spacing w:lineRule="atLeast" w:line="260" w:before="240" w:after="0"/>
      <w:outlineLvl w:val="5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0</Words>
  <Characters>195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36:00Z</dcterms:created>
  <dc:creator>Tomáš Samek</dc:creator>
  <dc:description/>
  <dc:language>en-US</dc:language>
  <cp:lastModifiedBy>Vladimír Ing. Marek</cp:lastModifiedBy>
  <dcterms:modified xsi:type="dcterms:W3CDTF">2019-11-11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