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550035</wp:posOffset>
                </wp:positionV>
                <wp:extent cx="244221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der Interiéry s.r.o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uželická 6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42 01 Suš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0.4pt;mso-wrap-distance-left:9.05pt;mso-wrap-distance-right:9.05pt;mso-wrap-distance-top:0pt;mso-wrap-distance-bottom:0pt;margin-top:-122.0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ind w:firstLine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der Interiéry s.r.o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uželická 6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ind w:firstLine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42 01 Sušice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ind w:firstLine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8.1.202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black"/>
              </w:rPr>
              <w:t>Vichrová/376 540 14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2.20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cenové nabídky ze dne 28.1.2025 uvedené v příloze, u Vás objednáváme pokládku lina na podlahu chodby, denní místnosti a jednoho pokoje pro pacienty v 1NP pavilonu LDN sušické nemoc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dílo:</w:t>
      </w:r>
      <w:r>
        <w:rPr>
          <w:rFonts w:cs="Arial" w:ascii="Arial" w:hAnsi="Arial"/>
        </w:rPr>
        <w:t xml:space="preserve"> 231.104,00,- Kč bez DPH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ební podmínky:</w:t>
      </w:r>
      <w:r>
        <w:rPr>
          <w:rFonts w:cs="Arial" w:ascii="Arial" w:hAnsi="Arial"/>
        </w:rPr>
        <w:t xml:space="preserve"> na základě daňového dokladu po dokončení a předání díla, PDP, splatnost 10 prac. d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ín plnění:</w:t>
      </w:r>
      <w:r>
        <w:rPr>
          <w:rFonts w:cs="Arial" w:ascii="Arial" w:hAnsi="Arial"/>
        </w:rPr>
        <w:t xml:space="preserve"> do 31.3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ační údaj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o Suš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ěstí Svobody 13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201 Sušice</w:t>
      </w:r>
    </w:p>
    <w:p>
      <w:pPr>
        <w:pStyle w:val="Normal"/>
        <w:rPr/>
      </w:pPr>
      <w:r>
        <w:rPr>
          <w:rFonts w:cs="Arial" w:ascii="Arial" w:hAnsi="Arial"/>
        </w:rPr>
        <w:t>IČO 00256129, DIČ CZ00256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11.2.2025</w:t>
        <w:tab/>
        <w:t xml:space="preserve">                   </w:t>
        <w:tab/>
        <w:tab/>
        <w:t>…………………………………………………………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Ing. Vladimír Marek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bor majetku a rozvoje města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: cenová nabíd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ení objednáv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Datum / 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2325" cy="1161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22955" cy="11614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322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2295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4:00Z</dcterms:created>
  <dc:creator>M.A. Martina Bartošová</dc:creator>
  <dc:description/>
  <cp:keywords/>
  <dc:language>en-US</dc:language>
  <cp:lastModifiedBy>Dagmar Ing. Vichrová</cp:lastModifiedBy>
  <cp:lastPrinted>2025-02-11T11:05:00Z</cp:lastPrinted>
  <dcterms:modified xsi:type="dcterms:W3CDTF">2025-02-12T07:24:00Z</dcterms:modified>
  <cp:revision>2</cp:revision>
  <dc:subject/>
  <dc:title>     </dc:title>
</cp:coreProperties>
</file>