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OWBO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 50  Vestec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LOWBOX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2 50 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(email) ze dne 8.4.20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.2025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BJEDNÁVKA –  Poradenské činnosti v projektu  „Sportovní hala Suši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cenové nabídky ze dne 8.4.2025 objednáváme poradenské činnosti, související s optimalizací chytrého řízení a integrace stavby Sportovní hala Suš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ýza současného stavu: Detailní posouzení navrhovaných technických a provozních řešení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odnocení efektivity: Identifikace oblastí pro optimalizaci nákladů na energie a zajištění vyšší provozní efektivity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úprav: Doporučení konkrétních změn pro zvýšení uživatelské přívětivosti, zajištění bezpečnosti a detekce havárií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e TZB: Návrh vzájemné integrace technických zařízení pro zajištění bezproblémového fungování a modularity systému</w:t>
      </w:r>
    </w:p>
    <w:p>
      <w:pPr>
        <w:pStyle w:val="Normal"/>
        <w:ind w:lef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ržitelnost a přizpůsobivost: Návrh úprav, které zajišťují dlouhodobou udržitelnost a flexibilitu systému pro přizpůsobení novým požadavků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elková cena: 72.500,- Kč bez DPH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Jan Vošalík</w:t>
        <w:br/>
        <w:t>investiční technik</w:t>
        <w:br/>
        <w:t xml:space="preserve">email: </w:t>
      </w:r>
      <w:hyperlink r:id="rId2">
        <w:r>
          <w:rPr>
            <w:rStyle w:val="InternetLink"/>
            <w:rFonts w:cs="Tahoma" w:ascii="Tahoma" w:hAnsi="Tahoma"/>
          </w:rPr>
          <w:t>XXXXXXXXXXX</w:t>
        </w:r>
      </w:hyperlink>
    </w:p>
    <w:p>
      <w:pPr>
        <w:pStyle w:val="Normal"/>
        <w:ind w:left="1400" w:hanging="0"/>
        <w:rPr/>
      </w:pPr>
      <w:r>
        <w:rPr>
          <w:rFonts w:cs="Tahoma" w:ascii="Tahoma" w:hAnsi="Tahoma"/>
          <w:color w:val="000000"/>
        </w:rPr>
        <w:t>tel. XXXXX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0:00Z</dcterms:created>
  <dc:creator>M.A. Martina Bartošová</dc:creator>
  <dc:description/>
  <dc:language>en-US</dc:language>
  <cp:lastModifiedBy>Jan Bc. Vošalík</cp:lastModifiedBy>
  <cp:lastPrinted>2015-04-27T15:00:00Z</cp:lastPrinted>
  <dcterms:modified xsi:type="dcterms:W3CDTF">2025-04-16T07:12:00Z</dcterms:modified>
  <cp:revision>3</cp:revision>
  <dc:subject/>
  <dc:title/>
</cp:coreProperties>
</file>