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SMLOUVA O DÍLO A O UDĚLENÍ LICENCE K DÍLU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. A-004300-00</w:t>
      </w:r>
    </w:p>
    <w:p>
      <w:pPr>
        <w:pStyle w:val="Normal"/>
        <w:spacing w:before="120" w:after="0"/>
        <w:ind w:hanging="357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zavřená v souladu s ust. § 2371 a § 2586 a násl. zákona č. 89/2012 Sb., občanský zákoník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uvní strany:</w:t>
      </w:r>
    </w:p>
    <w:p>
      <w:pPr>
        <w:pStyle w:val="Normal01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Text"/>
        <w:tabs>
          <w:tab w:val="clear" w:pos="227"/>
          <w:tab w:val="left" w:pos="1800" w:leader="none"/>
        </w:tabs>
        <w:spacing w:lineRule="auto" w:line="240"/>
        <w:ind w:right="74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APRIS, s.r.o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Praha 6, Suchdol, K Roztokům 190, PSČ 165 0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ozovna: Praha 10, U Plynárny 1002/97, PSČ 101 0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 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á v obchodním rejstříku vedeném Městským soudem v Praze, sp. zn. C 102676 </w:t>
      </w:r>
    </w:p>
    <w:p>
      <w:pPr>
        <w:pStyle w:val="Normal"/>
        <w:rPr>
          <w:rStyle w:val="Platne1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níž jedná: </w:t>
      </w:r>
      <w:r>
        <w:rPr>
          <w:rStyle w:val="Platne1"/>
          <w:rFonts w:cs="Arial" w:ascii="Arial" w:hAnsi="Arial"/>
          <w:lang w:val="cs-CZ"/>
        </w:rPr>
        <w:t>Ing. arch. Miroslava Tylšová, jednatelka</w:t>
      </w:r>
    </w:p>
    <w:p>
      <w:pPr>
        <w:pStyle w:val="Normal"/>
        <w:ind w:left="709" w:hanging="709"/>
        <w:rPr>
          <w:rStyle w:val="Platne1"/>
          <w:rFonts w:ascii="Arial" w:hAnsi="Arial" w:cs="Arial"/>
          <w:lang w:val="cs-CZ"/>
        </w:rPr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ále jen „</w:t>
      </w:r>
      <w:r>
        <w:rPr>
          <w:rFonts w:cs="Arial" w:ascii="Arial" w:hAnsi="Arial"/>
          <w:b/>
          <w:lang w:val="cs-CZ"/>
        </w:rPr>
        <w:t>zhotovitel“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Město Sušice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nám. Svobody 138, 342 01 Sušice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Style w:val="Nowrap"/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: 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Style w:val="Nowrap"/>
          <w:rFonts w:cs="Arial" w:ascii="Arial" w:hAnsi="Arial"/>
          <w:sz w:val="20"/>
          <w:lang w:val="cs-CZ"/>
        </w:rPr>
        <w:t>DIČ: CZ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ankovní spojení: Komerční banka a.s., č.ú.: XXXXXXXXXX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Bc. Petrem Mottlem, starostou města Sušice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 ve věcech technických: Ing. Jan Vošalík, XXXXXXXXXX, XXXXXXXXXX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dále jen </w:t>
      </w:r>
      <w:r>
        <w:rPr>
          <w:rFonts w:cs="Arial" w:ascii="Arial" w:hAnsi="Arial"/>
          <w:b/>
          <w:lang w:val="cs-CZ"/>
        </w:rPr>
        <w:t>„objednatel“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. </w:t>
      </w:r>
      <w:r>
        <w:rPr>
          <w:rFonts w:cs="Arial" w:ascii="Arial" w:hAnsi="Arial"/>
          <w:b/>
          <w:u w:val="single"/>
          <w:lang w:val="cs-CZ"/>
        </w:rPr>
        <w:t>Předmět plnění – dílo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BodyText2"/>
        <w:numPr>
          <w:ilvl w:val="0"/>
          <w:numId w:val="9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Zhotovitel se zavazuje provést na svůj náklad a nebezpečí pro objednatele dílo, spočívající v poskytnutí autorského dozoru a sjednané související činnosti v rozsahu vymezeném v odst. 1.1., 1.2. tohoto článku pro akci „Sportovní hala Sušice“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souhrnně označované jen jako „</w:t>
      </w:r>
      <w:r>
        <w:rPr>
          <w:rFonts w:cs="Arial" w:ascii="Arial" w:hAnsi="Arial"/>
          <w:b/>
          <w:lang w:val="cs-CZ"/>
        </w:rPr>
        <w:t>dílo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rPr>
          <w:rFonts w:ascii="Arial" w:hAnsi="Arial" w:cs="Tahoma"/>
          <w:szCs w:val="18"/>
          <w:lang w:val="cs-CZ"/>
        </w:rPr>
      </w:pPr>
      <w:r>
        <w:rPr>
          <w:rFonts w:cs="Tahoma" w:ascii="Arial" w:hAnsi="Arial"/>
          <w:szCs w:val="18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426" w:hanging="0"/>
        <w:rPr/>
      </w:pPr>
      <w:r>
        <w:rPr>
          <w:rFonts w:cs="Tahoma"/>
          <w:szCs w:val="18"/>
        </w:rPr>
        <w:t>1.1. Autorský dozor v průběhu realizace stavby</w:t>
      </w:r>
    </w:p>
    <w:p>
      <w:pPr>
        <w:pStyle w:val="Normal"/>
        <w:ind w:left="426" w:hanging="0"/>
        <w:rPr>
          <w:rFonts w:ascii="Arial" w:hAnsi="Arial" w:cs="Arial"/>
          <w:lang w:val="cs-CZ"/>
        </w:rPr>
      </w:pPr>
      <w:r>
        <w:rPr>
          <w:rFonts w:cs="Tahoma"/>
          <w:szCs w:val="18"/>
        </w:rPr>
        <w:t>1.2.</w:t>
      </w:r>
      <w:r>
        <w:rPr>
          <w:rFonts w:cs="Arial" w:ascii="Arial" w:hAnsi="Arial"/>
          <w:lang w:val="cs-CZ"/>
        </w:rPr>
        <w:t xml:space="preserve"> Autorský dozor v průběhu přípravy realizačního projektu stavby zhotovitelem</w:t>
      </w:r>
    </w:p>
    <w:p>
      <w:pPr>
        <w:pStyle w:val="Normal"/>
        <w:rPr>
          <w:rFonts w:ascii="Arial" w:hAnsi="Arial" w:cs="Tahoma"/>
          <w:szCs w:val="18"/>
          <w:lang w:val="cs-CZ"/>
        </w:rPr>
      </w:pPr>
      <w:r>
        <w:rPr>
          <w:rFonts w:cs="Tahoma" w:ascii="Arial" w:hAnsi="Arial"/>
          <w:szCs w:val="18"/>
          <w:lang w:val="cs-CZ"/>
        </w:rPr>
      </w:r>
    </w:p>
    <w:p>
      <w:pPr>
        <w:pStyle w:val="BodyText2"/>
        <w:numPr>
          <w:ilvl w:val="0"/>
          <w:numId w:val="9"/>
        </w:numPr>
        <w:spacing w:before="120" w:after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</w:rPr>
        <w:t>Objednatel je oprávněn pozastavit práce na plnění dle této smlouvy a to písemným pokynem adresovaným zhotoviteli. V takovém případě se objednatel zavazuje uhradit zhotoviteli část ceny díla odpovídající části předmětu plnění zhotovitelem vytvořeného do okamžiku doručení pokynu zhotovitele o pozastavení prací V případě, že přerušení prací bude trvat déle než 3 měsíce, je kterákoli ze smluvních stran oprávněna od této smlouvy odstoupit.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I. </w:t>
      </w:r>
      <w:r>
        <w:rPr>
          <w:rFonts w:cs="Arial" w:ascii="Arial" w:hAnsi="Arial"/>
          <w:b/>
          <w:u w:val="single"/>
          <w:lang w:val="cs-CZ"/>
        </w:rPr>
        <w:t>Doba plnění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1.   </w:t>
      </w:r>
      <w:r>
        <w:rPr>
          <w:rFonts w:cs="Arial" w:ascii="Arial" w:hAnsi="Arial"/>
          <w:lang w:val="cs-CZ"/>
        </w:rPr>
        <w:t>Autorský dozor v průběhu realizace stavby – předpoklad realizace stavby 22 měsíců od data zahájení stavby, 4 měsíce příprava stavby a podpora při kolaudaci a předání stavby, AD a příprava – odhad 4 hodiny týdně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2</w:t>
      </w:r>
      <w:r>
        <w:rPr>
          <w:rFonts w:cs="Arial" w:ascii="Arial" w:hAnsi="Arial"/>
          <w:lang w:val="cs-CZ"/>
        </w:rPr>
        <w:t>. Autorský dozor v průběhu přípravy realizačního projektu stavby zhotovitelem, předpoklad přípravy 4 měsíce, 4 hodiny týdně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II. </w:t>
      </w:r>
      <w:r>
        <w:rPr>
          <w:rFonts w:cs="Arial" w:ascii="Arial" w:hAnsi="Arial"/>
          <w:b/>
          <w:u w:val="single"/>
          <w:lang w:val="cs-CZ"/>
        </w:rPr>
        <w:t>Cena díla a platební podmín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Cena za provedení díla, vymezeného v čl. I. body 1.1 až 1.2. této smlouvy, byla smluvními stranami stanovena na základě nabídkové ceny dohodou tak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0 600,-- Kč + DPH (dále jen „</w:t>
      </w:r>
      <w:r>
        <w:rPr>
          <w:rFonts w:cs="Arial" w:ascii="Arial" w:hAnsi="Arial"/>
          <w:b/>
          <w:lang w:val="cs-CZ"/>
        </w:rPr>
        <w:t>cena díla</w:t>
      </w:r>
      <w:r>
        <w:rPr>
          <w:rFonts w:cs="Arial" w:ascii="Arial" w:hAnsi="Arial"/>
          <w:lang w:val="cs-CZ"/>
        </w:rPr>
        <w:t>“) + cestovné ve skutečné výš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uhradí cenu díla dle odst. 1 tohoto článku na základě faktur vystavených takto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faktury ve výši 650,-- Kč/ hod. dle měsíčního odsouhlaseného výkazu skutečně odpracovaných hodin za plnění uvedené v bodě 1.1</w:t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faktury ve výši 650,-- Kč/ hod. dle měsíčního odsouhlaseného výkazu skutečně odpracovaných hodin za plnění uvedené v bodě 1.2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lang w:val="cs-CZ"/>
        </w:rPr>
        <w:t xml:space="preserve">3. cestovné ve výši 2 536,-- Kč/ 1 cestu (cesta 300 km, 5,80 Kč/km, cestovné 148,-- Kč, PHM 648,-- Kč). </w:t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e DPH bude účtována dle platných předpisů v době vystavení faktur. V ceně nejsou zahrnuty poplatky veřejnoprávním orgánům a organizacím, jednotlivým správcům sítí apod. Vedlejší náklady a dodatkové výkony, které budou vykonávány nad rámec této smlouvy je zhotovitel oprávněn fakturovat objednateli dle sazeb v písemně odsouhlasené výši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Splatnost zhotovitelem vystaveného a objednateli doručeného platebního dokladu (faktury) je čtrnáct dnů od jeho vystavení a úhrada se bude provádět převodem účtované částky z účtu objednatele na účet zhotovitele.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V. </w:t>
      </w:r>
      <w:r>
        <w:rPr>
          <w:rFonts w:cs="Arial" w:ascii="Arial" w:hAnsi="Arial"/>
          <w:b/>
          <w:u w:val="single"/>
          <w:lang w:val="cs-CZ"/>
        </w:rPr>
        <w:t>Způsob vypracování díla. Předání a převzetí díla</w:t>
      </w:r>
    </w:p>
    <w:p>
      <w:pPr>
        <w:pStyle w:val="Normal"/>
        <w:ind w:left="709" w:hanging="709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i plnění této smlouvy se zhotovitel zavazuje dodržovat obecně závazné právní předpisy, platné technické normy, ujednání této smlouvy a bude se řídit výchozími podklady objednatele předanými mu před podpisem této smlouvy, zápisy či jinými dohodami smluvních stran podepsanými jejich oprávněnými zástupci a </w:t>
      </w:r>
      <w:bookmarkStart w:id="6" w:name="OLE_LINK4"/>
      <w:bookmarkStart w:id="7" w:name="OLE_LINK3"/>
      <w:r>
        <w:rPr>
          <w:rFonts w:cs="Arial" w:ascii="Arial" w:hAnsi="Arial"/>
          <w:szCs w:val="22"/>
          <w:lang w:val="cs-CZ"/>
        </w:rPr>
        <w:t>vyjádřeními veřejnoprávních orgánů a organizací</w:t>
      </w:r>
      <w:bookmarkEnd w:id="6"/>
      <w:bookmarkEnd w:id="7"/>
      <w:r>
        <w:rPr>
          <w:rFonts w:cs="Arial" w:ascii="Arial" w:hAnsi="Arial"/>
          <w:szCs w:val="22"/>
          <w:lang w:val="cs-CZ"/>
        </w:rPr>
        <w:t xml:space="preserve">, které bude mít k dispozici před provedením příslušné části díla, jíž se týkaj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cs-CZ"/>
        </w:rPr>
        <w:t>Při plnění této smlouvy se bude zhotovitel řídit včas předanými písemnými pokyny a instrukcemi odpovědného zástupce objednatele, pokud nebudou v rozporu s ujednáními této smlouvy ani s ostatními podklady a dokumenty pro provádění díla, a pokud zhotoviteli umožní řádně dokončit dílo v souladu s touto smlouvou bez nutnosti vynaložení nákladů, které by mu jinak nevznikly.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szCs w:val="22"/>
          <w:lang w:val="cs-CZ"/>
        </w:rPr>
      </w:pPr>
      <w:r>
        <w:rPr>
          <w:rFonts w:cs="Arial" w:ascii="Arial" w:hAnsi="Arial"/>
          <w:strike/>
          <w:szCs w:val="22"/>
          <w:lang w:val="cs-CZ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. </w:t>
      </w:r>
    </w:p>
    <w:p>
      <w:pPr>
        <w:pStyle w:val="Normal"/>
        <w:ind w:left="709" w:hanging="709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. </w:t>
      </w:r>
      <w:r>
        <w:rPr>
          <w:rFonts w:cs="Arial" w:ascii="Arial" w:hAnsi="Arial"/>
          <w:b/>
          <w:u w:val="single"/>
          <w:lang w:val="cs-CZ"/>
        </w:rPr>
        <w:t>Práva a závazky zhotovitele a objednatele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cs-CZ"/>
        </w:rPr>
      </w:pPr>
      <w:r>
        <w:rPr>
          <w:lang w:val="cs-CZ"/>
        </w:rPr>
        <w:t>Objednatel se zavazuje, že po dobu zpracování díla poskytne zpracovateli v nutném rozsahu potřebnou součinnost, spočívající zejména ve včasném odevzdání doplňujících údajů, upřesňujících podkladů, vyjádření a stanovisek veřejnoprávních orgánů a organizací, jejichž potřeba vznikne v průběhu plnění této smlouvy. Přiměřenou lhůtu pro poskytnutí součinnosti uvedené v tomto odstavci určí v konkrétním případě zhotovitel tak, aby nebylo ohroženo řádné a včasné provedení díla (resp. jeho části) na základě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se zavazuje, že v případě potřeby poskytne na výzvu zhotoviteli písemnou plnou moc, která ho zplnomocní k zastupování objednatele při jednání s veřejnoprávními orgány a institucemi, k obstarávání potřebných dokladů a dokumentů a k ostatním úkonům, které jsou potřebné k plnění předmětu této smlouvy a které bude zhotovitel vykonávat podle obsahu této smlouvy jménem objednatele, to vše v rozsahu plnění předmětu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umožní zhotoviteli pro řádné a včasné provedení díla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oupit na pozemky a do objektů dotčených výstavbou, jejichž je majitelem, a provádět v těchto objektech měření, sondy a jiné průzkumy, které jsou nezbytné pro řádné vypracování díla nebo splnění požadavků veřejnoprávních orgánů, podle potřeby zhotovi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cs-CZ"/>
        </w:rPr>
        <w:t>Objednatel poskytne zhotoviteli i další součinnost, bude- li toho třeba k řádnému a včasnému provedení plnění, na základě výzvy zhotovitele, dle jeho pokynů, rozsahu a v přiměřeném termínu stanoveném  zhotovitelem tak, aby nebylo ohroženo řádné a včasné provedení díl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cs-CZ"/>
        </w:rPr>
      </w:pPr>
      <w:r>
        <w:rPr>
          <w:lang w:val="cs-CZ"/>
        </w:rPr>
        <w:t>Objednatel bere na vědomí, že řádné a včasné provedení díla na základě této smlouvy, jakož i dodržení doby plnění jsou závislé na řádnosti a včasnosti jím poskytované součin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prohlašuje a odpovídá za to, že má veškerá oprávnění potřebná k provádění činnosti sjednané touto smlouvou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VI. </w:t>
      </w:r>
      <w:r>
        <w:rPr>
          <w:rFonts w:cs="Arial" w:ascii="Arial" w:hAnsi="Arial"/>
          <w:b/>
          <w:u w:val="single"/>
          <w:lang w:val="cs-CZ"/>
        </w:rPr>
        <w:t>Ostatní ujedná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prodlení objednatele s úhradou zhotovitelem vyúčtované části ceny díla, se objednatel zavazuje uhradit zhotoviteli úrok z prodlení ve výši 0,05 % z dlužné částky za každý započatý den prodle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val="cs-CZ"/>
        </w:rPr>
        <w:t xml:space="preserve">V případě prodlení zhotovitele s provedením díla v termínu uvedeném v tomto článku, jestliže nebylo ani částečně způsobeno důvodem na straně objednatele, se zhotovitel zavazuje zaplatit objednateli smluvní pokutu ve výši 0,05 % z ceny části díla za každý den prodlen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lang w:val="cs-CZ"/>
        </w:rPr>
      </w:pPr>
      <w:r>
        <w:rPr>
          <w:lang w:val="cs-CZ"/>
        </w:rPr>
        <w:t>Zaplacením smluvních pokut není dotčeno právo požadovat náhradu škody způsobené porušením smluvního závazk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cs-CZ"/>
        </w:rPr>
      </w:pPr>
      <w:r>
        <w:rPr>
          <w:lang w:val="cs-CZ"/>
        </w:rPr>
        <w:t xml:space="preserve">Pro účely této smlouvy se za vyšší moc považují případy, které nejsou závislé na smluvních stranách, a které smluvní strany nemohou ovlivnit. Jedná se např. o válku, mobilizaci, povstání, živelné pohromy apod.  Nastane-li situace vyšší moci, pak dotčená smluvní strana, chce-li uplatňovat nárok na událost vyšší moci, okamžitě písemně uvědomí druhou stranu o výskytu takových událostí nebo okolností a předloží postačující důkaz o jejich příčinách a očekávaném trvání. V případě, že tak neučiní, není oprávněna se vyšší moci dovolávat a je povinna nést plně důsledky svého prodlení.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II. </w:t>
      </w:r>
      <w:r>
        <w:rPr>
          <w:rFonts w:cs="Arial" w:ascii="Arial" w:hAnsi="Arial"/>
          <w:b/>
          <w:u w:val="single"/>
          <w:lang w:val="cs-CZ"/>
        </w:rPr>
        <w:t>odstoupení od smlouvy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>Tuto smlouvu lze předčasně ukončit pouz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písemnou dohodou smluvních stran, nebo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Cs w:val="24"/>
          <w:lang w:val="cs-CZ"/>
        </w:rPr>
      </w:pPr>
      <w:r>
        <w:rPr>
          <w:rFonts w:eastAsia="MS Sans Serif;Arial"/>
          <w:szCs w:val="24"/>
          <w:lang w:val="cs-CZ"/>
        </w:rPr>
        <w:t xml:space="preserve"> </w:t>
      </w:r>
      <w:r>
        <w:rPr>
          <w:szCs w:val="24"/>
          <w:lang w:val="cs-CZ"/>
        </w:rPr>
        <w:t>odstoupením objednatele z důvodu podstatného porušení povinností plynoucích zhotoviteli z této smlouvy. Za podstatného porušení povinností plynoucích zhotoviteli z této smlouvy je považováno prodlení zhotovitele se </w:t>
      </w:r>
      <w:r>
        <w:rPr>
          <w:lang w:val="cs-CZ"/>
        </w:rPr>
        <w:t>plněním některého z termínů provádění díla (viz čl. II. odst. 1 této smlouvy) z důvodů výhradně na jeho straně po dobu delší než 4 týdny,</w:t>
      </w:r>
      <w:r>
        <w:rPr>
          <w:szCs w:val="24"/>
          <w:lang w:val="cs-CZ"/>
        </w:rPr>
        <w:t xml:space="preserve"> nebo;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szCs w:val="24"/>
          <w:lang w:val="cs-CZ"/>
        </w:rPr>
        <w:t>odstoupením zhotovitele z důvodu podstatného porušení povinností plynoucích z této smlouvy objednateli. Za podstatné porušení povinností plynoucích z této smlouvy objednateli je považováno zejména prodlení objednatele s úhradou vyúčtované části ceny díla po dobu delší než 60 d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cs-CZ"/>
        </w:rPr>
      </w:pPr>
      <w:r>
        <w:rPr>
          <w:lang w:val="cs-CZ"/>
        </w:rPr>
        <w:t>V pochybnostech se má za to, že odstoupení bylo doručeno třetím dnem po jeho odeslání druhé smluvní straně jako doporučená zásil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cs-CZ"/>
        </w:rPr>
      </w:pPr>
      <w:r>
        <w:rPr>
          <w:rFonts w:cs="Arial" w:ascii="Arial" w:hAnsi="Arial"/>
          <w:lang w:val="cs-CZ"/>
        </w:rPr>
        <w:t>V případě odstoupení od smlouvy jednou ze smluvních stran, popř. při předčasném ukončení této smlouvy dohodou vznikne z</w:t>
      </w:r>
      <w:r>
        <w:rPr>
          <w:szCs w:val="24"/>
          <w:lang w:val="cs-CZ"/>
        </w:rPr>
        <w:t xml:space="preserve">hotoviteli právo na úhradu části ceny díla vytvořené ke dni ukončení této smlouvy a nárok na úhradu potřebných nákladů, vzniklých zhotoviteli v souvislosti s předčasným ukončením této smlouvy. </w:t>
      </w:r>
    </w:p>
    <w:p>
      <w:pPr>
        <w:pStyle w:val="Normal"/>
        <w:spacing w:before="120" w:after="0"/>
        <w:ind w:left="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before="120" w:after="0"/>
        <w:ind w:left="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X. </w:t>
      </w:r>
      <w:r>
        <w:rPr>
          <w:rFonts w:cs="Arial" w:ascii="Arial" w:hAnsi="Arial"/>
          <w:b/>
          <w:u w:val="single"/>
          <w:lang w:val="cs-CZ"/>
        </w:rPr>
        <w:t>Ostatní ujednání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Odstavecseseznamem2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vědným pracovníkem pro věci technické je ze strany zhotovitele Ing. arch. Miroslava Tylšová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l.: </w:t>
      </w:r>
      <w:r>
        <w:rPr>
          <w:rFonts w:cs="Arial" w:ascii="Arial" w:hAnsi="Arial"/>
          <w:sz w:val="20"/>
        </w:rPr>
        <w:t>XXXXXXXXXX</w:t>
      </w:r>
      <w:r>
        <w:rPr>
          <w:rFonts w:cs="Arial" w:ascii="Arial" w:hAnsi="Arial"/>
          <w:bCs/>
          <w:sz w:val="20"/>
          <w:szCs w:val="20"/>
        </w:rPr>
        <w:t xml:space="preserve">  a ze strany objednatele Ing. Jan Vošalík, </w:t>
      </w:r>
      <w:r>
        <w:rPr>
          <w:rFonts w:cs="Arial" w:ascii="Arial" w:hAnsi="Arial"/>
          <w:sz w:val="20"/>
        </w:rPr>
        <w:t>XXXXXXXXXX</w:t>
      </w:r>
    </w:p>
    <w:p>
      <w:pPr>
        <w:pStyle w:val="Odstavecseseznamem2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2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Smluvní strany jsou povinny si poskytnout veškerou rozumně požadovanou součinnost a učinit veškeré právní úkony nutné ke splnění účelu a závazků z této smlouvy.</w:t>
      </w:r>
    </w:p>
    <w:p>
      <w:pPr>
        <w:pStyle w:val="Odstavecseseznamem2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2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Zhotovitel souhlasí s tím, že objednatel zveřejní tuto smlouvu dle požadavků současně platné legislativy, tj. zejména dle zákona č. 340/2015 Sb., zákon o registru smluv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X. </w:t>
      </w:r>
      <w:r>
        <w:rPr>
          <w:rFonts w:cs="Arial" w:ascii="Arial" w:hAnsi="Arial"/>
          <w:b/>
          <w:u w:val="single"/>
          <w:lang w:val="cs-CZ"/>
        </w:rPr>
        <w:t>Závěrečná ustanovení</w:t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Odstavecseseznamem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to smlouva nabývá platnosti dnem jejího podpisu oběma smluvními stranami a účinnosti dnem jejího uveřejnění v Registru smluv MVČR.</w:t>
      </w:r>
    </w:p>
    <w:p>
      <w:pPr>
        <w:pStyle w:val="Odstavecseseznamem2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 věcech touto smlouvou výslovně neupravených platí příslušná ustanovení zákona č. 89/2012 Sb., Občanského zákoníku, případně dalších obecně závazných právních předpisů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oddělitelné ustanovení této smlouvy je nebo se stane neplatným či nevynutitelným, nemá to vliv na platnost zbývajících ustanovení této smlouvy. V takovém případě se strany zavazují uzavřít do 30  pracovních dnů od obdržení výzvy druhé stran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ěnit nebo upravovat text této smlouvy lze jen formou písemných dodatků, řádně podepsaných oběma smluvními stranam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etí nabídky na uzavření této smlouvy s dodatkem či odchylkou je vyloučen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color w:val="000000"/>
        </w:rPr>
        <w:t>Tato smlouva je vyhotovena v elektronické podobě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Smluvní strany prohlašují, že ujednání v této smlouvě obsažená jsou jim jasná a srozumitelná, jsou jimi míněna vážně a byla učiněna na základě jejich pravé a svobodné vůle a na důkaz toho připojují níže své podpisy.</w:t>
      </w:r>
    </w:p>
    <w:p>
      <w:pPr>
        <w:pStyle w:val="Odstavecseseznamem2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byla schválena radou města dne 28.4.2025, usnesením č. 320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za zhotovitele</w:t>
      </w:r>
      <w:r>
        <w:rPr>
          <w:bCs/>
          <w:lang w:val="cs-CZ"/>
        </w:rPr>
        <w:t xml:space="preserve">:                                                         </w:t>
        <w:tab/>
        <w:tab/>
      </w:r>
      <w:r>
        <w:rPr>
          <w:lang w:val="cs-CZ"/>
        </w:rPr>
        <w:t>za objednatele:</w:t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6.5.2025</w:t>
        <w:tab/>
        <w:tab/>
        <w:tab/>
        <w:tab/>
        <w:tab/>
        <w:tab/>
        <w:tab/>
        <w:t>5.5.2025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rPr>
          <w:lang w:val="cs-CZ"/>
        </w:rPr>
      </w:pPr>
      <w:r>
        <w:rPr>
          <w:rStyle w:val="Platne1"/>
          <w:lang w:val="cs-CZ"/>
        </w:rPr>
        <w:t xml:space="preserve">Ing. arch. Miroslava Tylšová                                                          </w:t>
      </w:r>
      <w:r>
        <w:rPr>
          <w:lang w:val="cs-CZ"/>
        </w:rPr>
        <w:t>Bc. Petr Mottl</w:t>
      </w:r>
    </w:p>
    <w:p>
      <w:pPr>
        <w:pStyle w:val="Normal"/>
        <w:rPr>
          <w:lang w:val="cs-CZ"/>
        </w:rPr>
      </w:pPr>
      <w:r>
        <w:rPr>
          <w:lang w:val="cs-CZ"/>
        </w:rPr>
        <w:t>jednatelka</w:t>
        <w:tab/>
        <w:t xml:space="preserve"> </w:t>
        <w:tab/>
        <w:tab/>
        <w:tab/>
        <w:tab/>
        <w:tab/>
        <w:tab/>
        <w:t xml:space="preserve">starosta města Sušice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260" w:right="1260" w:gutter="0" w:header="0" w:top="1078" w:footer="5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i w:val="false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cs-CZ"/>
    </w:rPr>
  </w:style>
  <w:style w:type="paragraph" w:styleId="Normal01">
    <w:name w:val="Normal 0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7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rFonts w:ascii="MS Sans Serif;Arial" w:hAnsi="MS Sans Serif;Arial" w:cs="MS Sans Serif;Arial"/>
      <w:b/>
      <w:bCs/>
      <w:lang w:val="en-US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64" w:before="120" w:after="120"/>
      <w:ind w:left="720" w:hanging="0"/>
      <w:contextualSpacing/>
      <w:jc w:val="both"/>
    </w:pPr>
    <w:rPr>
      <w:rFonts w:ascii="Tahoma" w:hAnsi="Tahoma" w:cs="Tahoma"/>
      <w:color w:val="00000A"/>
      <w:sz w:val="18"/>
      <w:szCs w:val="24"/>
      <w:lang w:val="cs-CZ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Čubová Daniela</dc:creator>
  <dc:description/>
  <dc:language>en-US</dc:language>
  <cp:lastModifiedBy>Jan Bc. Vošalík</cp:lastModifiedBy>
  <cp:lastPrinted>2021-06-14T15:54:00Z</cp:lastPrinted>
  <dcterms:modified xsi:type="dcterms:W3CDTF">2025-05-12T06:06:00Z</dcterms:modified>
  <cp:revision>3</cp:revision>
  <dc:subject/>
  <dc:title>SMLOUVA O DÍLO</dc:title>
</cp:coreProperties>
</file>