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SMLOUVA O DÍLO A O UDĚLENÍ LICENCE K DÍLU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. objednatele A-004301-00</w:t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zavřená v souladu s ust. § 2371 a § 2586 a násl. zákona č. 89/2012 Sb., občanský zákoní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uvní strany:</w:t>
      </w:r>
    </w:p>
    <w:p>
      <w:pPr>
        <w:pStyle w:val="Normal01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Text"/>
        <w:tabs>
          <w:tab w:val="clear" w:pos="227"/>
          <w:tab w:val="left" w:pos="1800" w:leader="none"/>
        </w:tabs>
        <w:spacing w:lineRule="auto" w:line="240"/>
        <w:ind w:right="74" w:hanging="0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 xml:space="preserve">APRIS s.r.o.,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Praha 6, Suchdol, K Roztokům 190, PSČ 165 0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ozovna: Praha 10, U Plynárny 1002/97, 101 0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 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2718391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á v obchodním rejstříku vedeném Městským soudem v Praze, sp. zn. C 102676 </w:t>
      </w:r>
    </w:p>
    <w:p>
      <w:pPr>
        <w:pStyle w:val="Normal"/>
        <w:rPr>
          <w:rStyle w:val="Platne1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níž jedná:  </w:t>
      </w:r>
      <w:r>
        <w:rPr>
          <w:rStyle w:val="Platne1"/>
          <w:rFonts w:cs="Arial" w:ascii="Arial" w:hAnsi="Arial"/>
          <w:lang w:val="cs-CZ"/>
        </w:rPr>
        <w:t>Ing. arch. Miroslava Tylšová, jednatelka společnosti</w:t>
      </w:r>
    </w:p>
    <w:p>
      <w:pPr>
        <w:pStyle w:val="Normal"/>
        <w:ind w:left="709" w:hanging="709"/>
        <w:rPr>
          <w:rStyle w:val="Platne1"/>
          <w:rFonts w:ascii="Arial" w:hAnsi="Arial" w:cs="Arial"/>
          <w:lang w:val="cs-CZ"/>
        </w:rPr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ále jen „</w:t>
      </w:r>
      <w:r>
        <w:rPr>
          <w:rFonts w:cs="Arial" w:ascii="Arial" w:hAnsi="Arial"/>
          <w:b/>
          <w:lang w:val="cs-CZ"/>
        </w:rPr>
        <w:t>zhotovitel“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Město Sušice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nám. Svobody 138, 342 01 Sušice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Style w:val="Nowrap"/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 : 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Style w:val="Nowrap"/>
          <w:rFonts w:cs="Arial" w:ascii="Arial" w:hAnsi="Arial"/>
          <w:sz w:val="20"/>
          <w:lang w:val="cs-CZ"/>
        </w:rPr>
        <w:t>DIČ: CZ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ankovní spojení:  XXXXXXXXX, č.ú.: XXXXXXXXXX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Bc. Petrem Mottlem, starostou města Sušice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 ve věcech technických: Ing. Jan Vošalík, XXXXXXXXXX, XXXXXXXXXX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dále jen </w:t>
      </w:r>
      <w:r>
        <w:rPr>
          <w:rFonts w:cs="Arial" w:ascii="Arial" w:hAnsi="Arial"/>
          <w:b/>
          <w:lang w:val="cs-CZ"/>
        </w:rPr>
        <w:t>„objednatel“</w:t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ět plnění – díl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Zhotovitel se zavazuje provést pro objednatele na svůj náklad a na své nebezpečí dílo, spočívající ve vypracování projektové dokumentace stavby a provedení dalších sjednaných souvisejících činností v rozsahu vymezeném v odst. 1 tohoto článku a dle nabídky na zakázku </w:t>
      </w:r>
      <w:r>
        <w:rPr>
          <w:rFonts w:cs="Arial" w:ascii="Arial" w:hAnsi="Arial"/>
          <w:b/>
          <w:szCs w:val="18"/>
        </w:rPr>
        <w:t>„Sportovní hala Sušice – změna užívání 1.PP na posilovnu, navýšení kapacity tribuny“</w:t>
      </w:r>
      <w:r>
        <w:rPr>
          <w:rFonts w:cs="Arial" w:ascii="Arial" w:hAnsi="Arial"/>
        </w:rPr>
        <w:t xml:space="preserve"> ze dne 5.4.2025,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souhrnně označované jen jako „</w:t>
      </w:r>
      <w:r>
        <w:rPr>
          <w:rFonts w:cs="Arial" w:ascii="Arial" w:hAnsi="Arial"/>
          <w:b/>
          <w:lang w:val="cs-CZ"/>
        </w:rPr>
        <w:t>dílo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"/>
        <w:spacing w:before="120" w:after="0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Rozsah díla je vymezen jeho následujícími částmi: </w:t>
      </w:r>
    </w:p>
    <w:p>
      <w:pPr>
        <w:pStyle w:val="Odstavecseseznamem"/>
        <w:numPr>
          <w:ilvl w:val="0"/>
          <w:numId w:val="15"/>
        </w:numPr>
        <w:spacing w:lineRule="auto" w:line="264" w:before="120" w:after="12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Dokumentace pro změnu stavby před dokončením v rozsahu původní dokumentace pro provádění stavby (výběr zhotovitele), dokumentace bude použita pro povolení změny stavby</w:t>
      </w:r>
    </w:p>
    <w:p>
      <w:pPr>
        <w:pStyle w:val="Odstavecseseznamem"/>
        <w:numPr>
          <w:ilvl w:val="0"/>
          <w:numId w:val="15"/>
        </w:numPr>
        <w:spacing w:lineRule="auto" w:line="264" w:before="120" w:after="12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měna dispozice 1.PP a části 1.NP (nové užívání – posilovna)</w:t>
      </w:r>
    </w:p>
    <w:p>
      <w:pPr>
        <w:pStyle w:val="Odstavecseseznamem"/>
        <w:numPr>
          <w:ilvl w:val="0"/>
          <w:numId w:val="15"/>
        </w:numPr>
        <w:spacing w:lineRule="auto" w:line="264" w:before="120" w:after="12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avýšení kapacity tribuny, návrh nového obvodového pláště, aktualizace technologických zařízení stavby (VZT, MaR, elektro)</w:t>
      </w:r>
    </w:p>
    <w:p>
      <w:pPr>
        <w:pStyle w:val="Odstavecseseznamem"/>
        <w:numPr>
          <w:ilvl w:val="0"/>
          <w:numId w:val="15"/>
        </w:numPr>
        <w:spacing w:lineRule="auto" w:line="264" w:before="120" w:after="12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Vliv na parkování a úprava situace</w:t>
      </w:r>
    </w:p>
    <w:p>
      <w:pPr>
        <w:pStyle w:val="Odstavecseseznamem"/>
        <w:spacing w:lineRule="auto" w:line="264" w:before="120" w:after="120"/>
        <w:ind w:left="720" w:hanging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Odstavecseseznamem"/>
        <w:spacing w:lineRule="auto" w:line="264" w:before="120" w:after="120"/>
        <w:ind w:left="720" w:hanging="0"/>
        <w:contextualSpacing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Cs w:val="18"/>
        </w:rPr>
        <w:t>a)</w:t>
        <w:tab/>
      </w:r>
      <w:r>
        <w:rPr>
          <w:rFonts w:cs="Arial" w:ascii="Arial" w:hAnsi="Arial"/>
          <w:b/>
          <w:bCs/>
          <w:szCs w:val="18"/>
          <w:u w:val="single"/>
        </w:rPr>
        <w:t>Architektonická studie, zastavovací plán</w:t>
      </w:r>
      <w:r>
        <w:rPr>
          <w:rFonts w:cs="Arial" w:ascii="Arial" w:hAnsi="Arial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Cs w:val="18"/>
        </w:rPr>
        <w:t xml:space="preserve">Vypracování návrhu nových vnitřních dispozic. 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Cs w:val="18"/>
        </w:rPr>
        <w:t>Architektonická studie bude obsahovat: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ávrh vnějšího architektonického rázu části budovy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chitektonicko-dispoziční návrh řešené části objektu (půdorysy, řezy, pohledy s barevným řešením fasád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18"/>
        </w:rPr>
        <w:t>Předběžné projednání s příslušným stavebním úřadem, krajskou hygienickou stanicí</w:t>
      </w:r>
    </w:p>
    <w:p>
      <w:pPr>
        <w:pStyle w:val="Normal"/>
        <w:spacing w:lineRule="auto" w:line="360"/>
        <w:ind w:firstLine="70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kumentace bude předána v digitální formě ve formátu *.pdf</w:t>
      </w:r>
    </w:p>
    <w:p>
      <w:pPr>
        <w:pStyle w:val="Normal"/>
        <w:spacing w:lineRule="auto" w:line="360"/>
        <w:ind w:firstLine="70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</w:t>
        <w:tab/>
      </w:r>
      <w:r>
        <w:rPr>
          <w:rFonts w:cs="Arial" w:ascii="Arial" w:hAnsi="Arial"/>
          <w:b/>
          <w:bCs/>
          <w:szCs w:val="18"/>
          <w:u w:val="single"/>
        </w:rPr>
        <w:t>Projektová dokumentace pro provádění stavby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jektová dokumentace bude vypracována v rozsahu přílohy č. 13 Vyhlášky č. 499/2006 Sb. (původní dokumentace pro zadání veřejné zakázky)</w:t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  <w:szCs w:val="18"/>
        </w:rPr>
        <w:t>Součástí projektové dokumentace pro provádění stavby: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 Průvodní list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  <w:color w:val="00B0F0"/>
          <w:szCs w:val="18"/>
        </w:rPr>
      </w:pPr>
      <w:r>
        <w:rPr>
          <w:rFonts w:cs="Arial" w:ascii="Arial" w:hAnsi="Arial"/>
          <w:szCs w:val="18"/>
        </w:rPr>
        <w:t>B) Souhrnná technická zpráva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</w:rPr>
      </w:pPr>
      <w:r>
        <w:rPr>
          <w:rFonts w:cs="Arial" w:ascii="Arial" w:hAnsi="Arial"/>
          <w:szCs w:val="18"/>
        </w:rPr>
        <w:t>C) Situační výkresy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.1 Situační výkres širších vztahů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.2 Katastrální situační výkres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.3 Koordinační situační výkres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 Dokumentace objektů</w:t>
      </w:r>
    </w:p>
    <w:p>
      <w:pPr>
        <w:pStyle w:val="Normal"/>
        <w:spacing w:lineRule="auto" w:line="360"/>
        <w:ind w:left="705" w:firstLine="288"/>
        <w:rPr>
          <w:rFonts w:ascii="Arial" w:hAnsi="Arial" w:cs="Arial"/>
        </w:rPr>
      </w:pPr>
      <w:r>
        <w:rPr>
          <w:rFonts w:cs="Arial" w:ascii="Arial" w:hAnsi="Arial"/>
          <w:szCs w:val="18"/>
        </w:rPr>
        <w:t>D.1</w:t>
        <w:tab/>
        <w:t xml:space="preserve">Stavební a technologická část </w:t>
      </w:r>
    </w:p>
    <w:p>
      <w:pPr>
        <w:pStyle w:val="Normal"/>
        <w:spacing w:lineRule="auto" w:line="360"/>
        <w:ind w:left="1130" w:firstLine="28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1.1 Architektonicko stavební řešení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1.2 Zdravotně technické instalace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trike/>
          <w:szCs w:val="18"/>
        </w:rPr>
      </w:pPr>
      <w:r>
        <w:rPr>
          <w:rFonts w:cs="Arial" w:ascii="Arial" w:hAnsi="Arial"/>
          <w:strike/>
          <w:szCs w:val="18"/>
        </w:rPr>
        <w:t>D.1.3 Plynová odběrná zařízení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.1.4 Vytápění, chlazení a vzduchotechnika 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1.5 Silnoproud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1.6 Elektronické komunikace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trike/>
          <w:szCs w:val="18"/>
        </w:rPr>
      </w:pPr>
      <w:r>
        <w:rPr>
          <w:rFonts w:cs="Arial" w:ascii="Arial" w:hAnsi="Arial"/>
          <w:strike/>
          <w:szCs w:val="18"/>
        </w:rPr>
        <w:t>D.1.7 Systémy technické ochrany</w:t>
      </w:r>
    </w:p>
    <w:p>
      <w:pPr>
        <w:pStyle w:val="Normal"/>
        <w:spacing w:lineRule="auto" w:line="360"/>
        <w:ind w:left="842" w:firstLine="5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1.8 Měření a regulace</w:t>
      </w:r>
    </w:p>
    <w:p>
      <w:pPr>
        <w:pStyle w:val="Normal"/>
        <w:spacing w:lineRule="auto" w:line="360"/>
        <w:ind w:left="705" w:firstLine="288"/>
        <w:rPr>
          <w:rFonts w:ascii="Arial" w:hAnsi="Arial" w:cs="Arial"/>
          <w:strike/>
          <w:szCs w:val="18"/>
        </w:rPr>
      </w:pPr>
      <w:r>
        <w:rPr>
          <w:rFonts w:cs="Arial" w:ascii="Arial" w:hAnsi="Arial"/>
          <w:strike/>
          <w:szCs w:val="18"/>
        </w:rPr>
        <w:t>D.2 Dokumentace technických a technologických zařízení</w:t>
      </w:r>
    </w:p>
    <w:p>
      <w:pPr>
        <w:pStyle w:val="Normal"/>
        <w:spacing w:lineRule="auto" w:line="360"/>
        <w:ind w:left="705" w:firstLine="288"/>
        <w:rPr/>
      </w:pPr>
      <w:r>
        <w:rPr>
          <w:rFonts w:cs="Arial" w:ascii="Arial" w:hAnsi="Arial"/>
          <w:strike/>
          <w:szCs w:val="18"/>
        </w:rPr>
        <w:t>D.3 Stavebně konstrukční řešení</w:t>
      </w:r>
      <w:r>
        <w:rPr>
          <w:rFonts w:cs="Arial" w:ascii="Arial" w:hAnsi="Arial"/>
          <w:szCs w:val="18"/>
        </w:rPr>
        <w:t xml:space="preserve"> – bude použita realizační dokumentace zhotovitele</w:t>
      </w:r>
    </w:p>
    <w:p>
      <w:pPr>
        <w:pStyle w:val="Normal"/>
        <w:spacing w:lineRule="auto" w:line="360"/>
        <w:ind w:left="705" w:firstLine="28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4 Požárně bezpečnostní řešení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 Dokladová část</w:t>
      </w:r>
    </w:p>
    <w:p>
      <w:pPr>
        <w:pStyle w:val="Normal"/>
        <w:spacing w:lineRule="auto" w:line="360"/>
        <w:ind w:left="426" w:firstLine="288"/>
        <w:rPr>
          <w:rFonts w:ascii="Arial" w:hAnsi="Arial" w:cs="Arial"/>
          <w:strike/>
          <w:szCs w:val="18"/>
        </w:rPr>
      </w:pPr>
      <w:r>
        <w:rPr>
          <w:rFonts w:cs="Arial" w:ascii="Arial" w:hAnsi="Arial"/>
          <w:strike/>
          <w:szCs w:val="18"/>
        </w:rPr>
        <w:t>F) Položkový rozpočet zpracovaný v cenové soustavě (oceněný a nulový)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kumentace bude předána 2x v tištěné formě + digitální formě ve formátu *.pdf a výkaz výměr ve formátu *.xlsx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left="70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Cs w:val="18"/>
        </w:rPr>
        <w:t>c)</w:t>
        <w:tab/>
      </w:r>
      <w:r>
        <w:rPr>
          <w:rFonts w:cs="Arial" w:ascii="Arial" w:hAnsi="Arial"/>
          <w:b/>
          <w:bCs/>
          <w:szCs w:val="18"/>
          <w:u w:val="single"/>
        </w:rPr>
        <w:t>Inženýrská činnost nutná k získání povolení stavby (změny stavby před dokončením)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jednání projektové dokumentace se všemi dotčenými orgány státní správy, institucemi, právnickými a fyzickým osobami, správci médií a ostatními, vše v rozsahu, který určí příslušný stavební úřad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ískaní kladných stanovisek dotčených orgánů statní správy a správců sítí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íprava a technická podpora investora při uzavírání smluvních vztahů se správci a dodavateli technické infrastruktury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íprava žádosti v rozsahu dle požadavku stavebního zákona a správního řádu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jištění podání žádosti o povolení stavby (digitální podání)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K předmětu díla chráněnému autorským zákonem, zhotovitel poskytne objednateli licenci v rozsahu stanoveném v  čl. VIII. této smlouvy, za podmínek tam uvedených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Objednatel se zavazuje předat zhotoviteli nejpozději s podpisem SoD podklady pro provedení díla, ve kterých upřesní limity územní, požadavky na vypracování studie a projektové dokumentace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mluvní strany se dohodly, že objednatel je během zpracovávání díla oprávněn omezit jeho rozsah jen na některé jeho ucelené části jednostranně, písemným pokynem adresovaným zhotoviteli a to před zahájením prací na další části díla uvedené v odst. 1, bodech 1a), 1b), 1c)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Objednatel je oprávněn pozastavit práce na plnění dle této smlouvy a to písemným pokynem adresovaným zhotoviteli. V takovém případě se objednatel zavazuje uhradit zhotoviteli část ceny díla odpovídající části předmětu plnění zhotovitelem vytvořeného do okamžiku doručení pokynu zhotovitele o pozastavení prací. V případě, že přerušení prací bude trvat déle než 3 měsíce, je zhotovitel oprávněn od </w:t>
      </w:r>
      <w:r>
        <w:rPr>
          <w:rFonts w:cs="Arial" w:ascii="Arial" w:hAnsi="Arial"/>
          <w:color w:val="000000"/>
          <w:sz w:val="20"/>
        </w:rPr>
        <w:t>této smlouvy odstoupit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učástí díla není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souzení vlivu stavby na životní prostředí,  Posouzení EIA, posouzení podlimitního zámě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18"/>
        </w:rPr>
        <w:t>Studie denního osvětlení, akustická studie (stacionární zdroje hluku, hluk ze stavební činnosti, hluk z dopravy), rozptylová studie, akustická studie v prostor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ůkaz energetické náročnosti budo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ženýrskogeologický průzkum, hydrogeologický průzkum – posouzení poměrů staveniště pro vsakování dešťových vod, radonový průzkum, mykologický průzkum, dendrologický průzku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18"/>
        </w:rPr>
        <w:t>Projekt připojení budovy na pult centrální ochra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ypracování podrobných výkresů výztuže monolitických a prefabrikovaných konstruk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eometrický plán geodetické zaměření skutečného proved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právní poplat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tudie interiéru, 3D vizualiz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Řešení atypických interiérových prvk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áce na projektové dokumentaci v měřítku 1:10, 1:5, 1:1, které dokumentují detaily spojování materiálů. Tyto práce, tzv. výrobní dokumentace, jsou většinou součástí dodávky interiéru</w:t>
      </w:r>
    </w:p>
    <w:p>
      <w:pPr>
        <w:pStyle w:val="BodyText2"/>
        <w:spacing w:before="120" w:after="0"/>
        <w:ind w:left="502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Doba plnění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/>
        </w:rPr>
        <w:t xml:space="preserve">Zhotovitel se zavazuje dokončit jednotlivé části díla uvedené v čl. I. odst. </w:t>
      </w:r>
      <w:r>
        <w:rPr>
          <w:rFonts w:cs="Arial" w:ascii="Arial" w:hAnsi="Arial"/>
        </w:rPr>
        <w:t>1, bodech 1 a), 1 b), 1 c)</w:t>
      </w:r>
      <w:r>
        <w:rPr>
          <w:rFonts w:cs="Arial" w:ascii="Arial" w:hAnsi="Arial"/>
          <w:lang w:val="cs-CZ"/>
        </w:rPr>
        <w:t>. této smlouvy a předat je objednateli v následujících termínech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709" w:hanging="33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udie dle čl. I., bod 1a) této smlouvy – </w:t>
      </w:r>
      <w:r>
        <w:rPr>
          <w:rFonts w:cs="Arial" w:ascii="Arial" w:hAnsi="Arial"/>
          <w:b/>
          <w:lang w:val="cs-CZ"/>
        </w:rPr>
        <w:t>do dvou týdnů od podepsání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709" w:hanging="33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Projektovou</w:t>
      </w:r>
      <w:r>
        <w:rPr>
          <w:rFonts w:cs="Arial" w:ascii="Arial" w:hAnsi="Arial"/>
          <w:lang w:val="cs-CZ"/>
        </w:rPr>
        <w:t xml:space="preserve"> dokumentaci</w:t>
      </w:r>
      <w:r>
        <w:rPr>
          <w:rFonts w:cs="Arial" w:ascii="Arial" w:hAnsi="Arial"/>
        </w:rPr>
        <w:t xml:space="preserve"> pro</w:t>
      </w:r>
      <w:r>
        <w:rPr>
          <w:rFonts w:cs="Arial" w:ascii="Arial" w:hAnsi="Arial"/>
          <w:lang w:val="cs-CZ"/>
        </w:rPr>
        <w:t xml:space="preserve"> stavební povolení – </w:t>
      </w:r>
      <w:r>
        <w:rPr>
          <w:rFonts w:cs="Arial" w:ascii="Arial" w:hAnsi="Arial"/>
          <w:b/>
          <w:lang w:val="cs-CZ"/>
        </w:rPr>
        <w:t>do 8 týdnů od podepsání smlouvy a odsouhlasení studi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uvedené v  článku II., odst. 1.1. a 1.2 jsou chápány jako mezní. Pokud zhotovitel splní termín dříve, bude tato skutečnost objednatelem akceptována a objednatel se zavazuje přijmout i plnění dokončené před sjednaným termínem pln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provádění díla uvedené v tomto článku se prodlužují o dobu prodlení objednatele se splněním některé z jeho povinností, zejména o dobu objednatelova prodlení s poskytnutím jeho součinnosti.</w:t>
      </w:r>
    </w:p>
    <w:p>
      <w:pPr>
        <w:pStyle w:val="Normal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II. </w:t>
      </w:r>
      <w:r>
        <w:rPr>
          <w:rFonts w:cs="Arial" w:ascii="Arial" w:hAnsi="Arial"/>
          <w:b/>
          <w:u w:val="single"/>
          <w:lang w:val="cs-CZ"/>
        </w:rPr>
        <w:t>Cena díla a platební podmín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Cena za provedení díla, vymezeného v čl. I. body </w:t>
      </w:r>
      <w:r>
        <w:rPr>
          <w:rFonts w:cs="Arial" w:ascii="Arial" w:hAnsi="Arial"/>
        </w:rPr>
        <w:t xml:space="preserve">1 a), 1 b), 1 c) </w:t>
      </w:r>
      <w:r>
        <w:rPr>
          <w:rFonts w:cs="Arial" w:ascii="Arial" w:hAnsi="Arial"/>
          <w:lang w:val="cs-CZ"/>
        </w:rPr>
        <w:t>této smlouvy, byla smluvními stranami stanovena na základě nabídkové ceny dohodou takto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464 000,-</w:t>
      </w:r>
      <w:r>
        <w:rPr>
          <w:rFonts w:cs="Arial" w:ascii="Arial" w:hAnsi="Arial"/>
          <w:lang w:val="cs-CZ"/>
        </w:rPr>
        <w:t>Kč bez DPH (dále jen „</w:t>
      </w:r>
      <w:r>
        <w:rPr>
          <w:rFonts w:cs="Arial" w:ascii="Arial" w:hAnsi="Arial"/>
          <w:b/>
          <w:lang w:val="cs-CZ"/>
        </w:rPr>
        <w:t>cena díla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uhradí cenu díla dle odst. 1 tohoto článku na základě faktur vystavených takto: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za plnění uvedení v odstavci  1 a)</w:t>
        <w:tab/>
        <w:tab/>
        <w:t>60.000,-Kč</w:t>
      </w:r>
    </w:p>
    <w:p>
      <w:pPr>
        <w:pStyle w:val="Normal"/>
        <w:ind w:left="39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 plnění uvedení v odstavci  1 b)</w:t>
        <w:tab/>
        <w:tab/>
        <w:t xml:space="preserve">357.000,-Kč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lang w:val="cs-CZ"/>
        </w:rPr>
        <w:t>3. za plnění uvedení v odstavci  1 c)</w:t>
        <w:tab/>
        <w:tab/>
        <w:t xml:space="preserve">47.000,-Kč </w:t>
      </w:r>
    </w:p>
    <w:p>
      <w:pPr>
        <w:pStyle w:val="Normal"/>
        <w:ind w:left="397" w:hanging="0"/>
        <w:jc w:val="both"/>
        <w:rPr>
          <w:rFonts w:ascii="Arial" w:hAnsi="Arial" w:cs="Arial"/>
          <w:strike/>
          <w:lang w:val="cs-CZ"/>
        </w:rPr>
      </w:pPr>
      <w:r>
        <w:rPr>
          <w:rFonts w:cs="Arial" w:ascii="Arial" w:hAnsi="Arial"/>
          <w:strike/>
          <w:lang w:val="cs-CZ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DPH bude účtována dle platných předpisů v době vystavení faktur. V ceně nejsou zahrnuty správní poplatky veřejnoprávním orgánům a organizacím, jednotlivým správcům sítí apod. Vedlejší náklady a dodatkové výkony, které budou vykonávány nad rámec této smlouvy je zhotovitel oprávněn fakturovat objednateli dle sazeb platných v době plně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Splatnost zhotovitelem vystaveného a objednateli doručeného platebního dokladu (faktury) je 14 dnů od jeho vystavení a úhrada se bude provádět převodem účtované částky z účtu objednatele na účet zhotovitele.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V. </w:t>
      </w:r>
      <w:r>
        <w:rPr>
          <w:rFonts w:cs="Arial" w:ascii="Arial" w:hAnsi="Arial"/>
          <w:b/>
          <w:u w:val="single"/>
          <w:lang w:val="cs-CZ"/>
        </w:rPr>
        <w:t>Způsob vypracování díla. Předání a převzetí díla</w:t>
      </w:r>
    </w:p>
    <w:p>
      <w:pPr>
        <w:pStyle w:val="Normal"/>
        <w:ind w:left="709" w:hanging="709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i plnění této smlouvy se zhotovitel zavazuje dodržovat obecně závazné právní předpisy, platné technické normy, ujednání této smlouvy a bude se řídit výchozími podklady objednatele předanými mu před podpisem této smlouvy, zápisy či jinými dohodami smluvních stran podepsanými jejich oprávněnými zástupci a </w:t>
      </w:r>
      <w:bookmarkStart w:id="0" w:name="OLE_LINK4"/>
      <w:bookmarkStart w:id="1" w:name="OLE_LINK3"/>
      <w:r>
        <w:rPr>
          <w:rFonts w:cs="Arial" w:ascii="Arial" w:hAnsi="Arial"/>
          <w:szCs w:val="22"/>
          <w:lang w:val="cs-CZ"/>
        </w:rPr>
        <w:t>vyjádřeními veřejnoprávních orgánů a organizací</w:t>
      </w:r>
      <w:bookmarkEnd w:id="0"/>
      <w:bookmarkEnd w:id="1"/>
      <w:r>
        <w:rPr>
          <w:rFonts w:cs="Arial" w:ascii="Arial" w:hAnsi="Arial"/>
          <w:szCs w:val="22"/>
          <w:lang w:val="cs-CZ"/>
        </w:rPr>
        <w:t>, které bude mít k dispozici před provedením příslušné části díla, jíž se týkají. Vyjádření veřejnoprávních orgánů a organizací se objednatel zavazuje zhotoviteli neprodleně oznámit poté, kdy mu byly doruč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cs-CZ"/>
        </w:rPr>
        <w:t>Při plnění této smlouvy se bude zhotovitel řídit včas předanými písemnými pokyny a instrukcemi odpovědného zástupce objednatele, pokud nebudou v rozporu s ujednáními této smlouvy ani s ostatními podklady a dokumenty pro provádění díla, a pokud zhotoviteli umožní řádně dokončit dílo v souladu s touto smlouvou bez nutnosti vynaložení nákladů, které by mu jinak nevznikl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jektová dokumentace, studie, vizualizace a ostatní dokumentace vypracovaná zhotovitelem v souladu s touto smlouvou (dále souhrnně jen „dokumentace“) bude objednateli předvedena a předána dnem doručení dokumentace nebo její části objednateli poštou nebo přímým předáním objednate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doručí- li objednatel zhotoviteli své námitky k předané dokumentaci (nebo její části) do 5 dnů ode dne jejího předání s upřesněním, jaký konkrétní rozpor předané části díla s touto smlouvou objednatel těmito námitkami  žádá odstranit, má se zato, že předaná dokumentace byla  řádně proveden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ůvodné námitky k předané dokumentaci, jimiž objednatel namítá konkrétní rozpor předané části dokumentace s touto smlouvou,  doručené zhotoviteli do 14 dnů ode dne jejího předání, tj. vady předané dokumentace, odstraní zhotovitel nejpozději do 14 dnů ode dne doručení námitek, nedohodne- li si s objednatelem písemně ohledně určité námitky (resp. určitých námitek) kratší lhůtu. V takovém případě bude dnem, kdy byla  objednateli doručena dotčená část dokumentace po odstranění vad uplatněných námitkami,  dotčená část díla považována za řádně proveden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2"/>
          <w:lang w:val="cs-CZ"/>
        </w:rPr>
        <w:t>Zhotovitel bude předávat dílo v rámci dohodnuté ceny v následující formě a počtu vyhotov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studie</w:t>
      </w:r>
      <w:r>
        <w:rPr>
          <w:rFonts w:cs="Arial" w:ascii="Arial" w:hAnsi="Arial"/>
          <w:lang w:val="cs-CZ"/>
        </w:rPr>
        <w:t xml:space="preserve"> - 3 vyhotovení na papíře pro potřeby objednatele a v digitální podobě v otevřeném datovém formátu (DWG, DOC, XLS) a ve formátu PDF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u w:val="single"/>
          <w:lang w:val="cs-CZ"/>
        </w:rPr>
        <w:t>projekt pro ÚR</w:t>
      </w:r>
      <w:r>
        <w:rPr>
          <w:rFonts w:cs="Arial" w:ascii="Arial" w:hAnsi="Arial"/>
          <w:lang w:val="cs-CZ"/>
        </w:rPr>
        <w:t xml:space="preserve"> – celkem 10 vyhotovení na papíře, z toho 2 pro stavební úřad a 2 pro objednatele, další vyhotovení dle potřeby projednávání ÚR + v digitální podobě v otevřeném datovém formátu (DWG, DOC, XLS) a ve formátu PDF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u w:val="single"/>
          <w:lang w:val="cs-CZ"/>
        </w:rPr>
        <w:t>projekt pro SP</w:t>
      </w:r>
      <w:r>
        <w:rPr>
          <w:rFonts w:cs="Arial" w:ascii="Arial" w:hAnsi="Arial"/>
          <w:lang w:val="cs-CZ"/>
        </w:rPr>
        <w:t xml:space="preserve"> - 10 vyhotovení na papíře, z toho 2 pro stavební úřad a 2 pro objednatele, další vyhotovení dle potřeby projednávání SP + v digitální podobě v otevřeném datovém formátu (DWG, DOC, XLS) a ve formátu PDF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požádání objednatele zhotovitel dodá objednateli další vyhotovení čistopisu v požadovaném počtu paré za zvláštní úhradu určenou aktuálním ceníkem zhotovitele bez zbytečného prodlení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Zhotovitel poskytne studii, projekt pro ÚR a projekt pro SP ve formátu DWG výhradně objednateli. Objednatel je oprávněn toto poskytnout dále pouze se souhlasem zhotovitele.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V. </w:t>
      </w:r>
      <w:r>
        <w:rPr>
          <w:rFonts w:cs="Arial" w:ascii="Arial" w:hAnsi="Arial"/>
          <w:b/>
          <w:u w:val="single"/>
          <w:lang w:val="cs-CZ"/>
        </w:rPr>
        <w:t>Práva a závazky zhotovitele a objednatele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se zavazuje, že po dobu zpracování díla poskytne zpracovateli v nutném rozsahu potřebnou součinnost, spočívající zejména ve včasném odevzdání doplňujících údajů, upřesňujících podkladů, vyjádření a stanovisek veřejnoprávních orgánů a organizací, jejichž potřeba vznikne v průběhu plnění této smlouvy. Přiměřenou lhůtu pro poskytnutí součinnosti uvedené v tomto odstavci určí v konkrétním případě zhotovitel tak, aby nebylo ohroženo řádné a včasné provedení díla (resp. jeho části) na základě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se zavazuje, že v případě potřeby poskytne na výzvu zhotoviteli písemnou plnou moc, která ho zplnomocní k zastupování objednatele při jednání s veřejnoprávními orgány a institucemi, k obstarávání potřebných dokladů a dokumentů a k ostatním úkonům, které jsou potřebné k plnění předmětu této smlouvy a které bude zhotovitel vykonávat podle obsahu této smlouvy jménem objednatele, to vše v rozsahu plnění předmětu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umožní zhotoviteli pro řádné a včasné provedení díl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oupit na pozemky a do objektů dotčených výstavbou, jejichž je majitelem, a provádět v těchto objektech měření, sondy a jiné průzkumy, které jsou nezbytné pro řádné vypracování díla nebo splnění požadavků veřejnoprávních orgánů, podle potřeby zhotovitel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bjednatel poskytne zhotoviteli i další součinnost, bude- li toho třeba k řádnému a včasnému provedení plnění, na základě výzvy zhotovitele, dle jeho pokynů, rozsahu a v přiměřeném termínu stanoveném zhotovitelem tak, aby nebylo ohroženo řádné a včasné provedení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jednatel bere na vědomí, že řádné a včasné provedení díla na základě této smlouvy, jakož i dodržení doby plnění jsou závislé na řádnosti a včasnosti jím poskytované součinnost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by objednatel v průběhu prací požadoval změnu rozsahu prací (neuvedenou v čl. I. odst. 2. této smlouvy), popř. změnu předaných výchozích podkladů, je povinen uhradit vícenáklady spojené se zapracováním změn do projektu. Takovéto změny je objednatel povinen uskutečnit jen v případě, že bude uzavřen dodatek k této smlouvě, kterým se změní předmět díla, resp. výchozí podklady a zároveň bude stanovena cena víceprací  a termíny provádění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v rámci projednání projektu dojde k zásadním připomínkám dotčených orgánů, které ovlivní rozsah díla, zavazují se smluvní strany tuto situaci neprodleně řešit dodatkem k této smlouvě. Dojde-li k přerušení prací, smluvní strany dohodnou nový termín plnění. Dojde-li k přerušení a ukončení prací, uhradí objednatel zhotoviteli část ceny díla odpovídající do té doby vytvořené části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prohlašuje a odpovídá za to, že má veškerá oprávnění potřebná k provádění činnosti sjednané touto smlouvou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</w:rPr>
        <w:t xml:space="preserve">VI. </w:t>
      </w:r>
      <w:r>
        <w:rPr>
          <w:rFonts w:cs="Arial" w:ascii="Arial" w:hAnsi="Arial"/>
          <w:b/>
          <w:i w:val="false"/>
          <w:u w:val="single"/>
        </w:rPr>
        <w:t>Odpovědnost za vad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poskytuje záruku za jakost díla v délce 36 měsíců, která počíná plynout ode dne předání díla (projektové dokumentace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uto zárukou zhotovitel objednateli zaručuje, že dílo bude po dobu záruky způsobilé ke smluvnímu účelu a zachová si po tuto dobu smluvené vlastnosti a má právo na bezplatné odstranění vad, které řádně v záruční době u zhotovitele písemně uplatnil bez zbytečného odkladu poté, kdy je mohl zjistit. Vadou se rozumí rozpor díla s touto smlouvou nebo obecně platným právním předpisem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Zhotovitel je povinen nejpozději do 10 dnů po oznámení vady písemně sdělit objednateli, zda reklamaci vady uznává, resp. z jakých důvodů ji neuznává. Zhotovitel řádně reklamovanou vadu odstraní do 30-ti dnů od jejího oprávněného uplatnění, pokud se smluvní strany nedohodnou v konkrétním případě jina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VII. </w:t>
      </w:r>
      <w:r>
        <w:rPr>
          <w:rFonts w:cs="Arial" w:ascii="Arial" w:hAnsi="Arial"/>
          <w:b/>
          <w:u w:val="single"/>
          <w:lang w:val="cs-CZ"/>
        </w:rPr>
        <w:t xml:space="preserve">Vlastnická a autorská práva k dílu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astnické právo k dílu přechází na objednatele postupně, po jednotlivých částech, vždy okamžikem úhrady části ceny díla vyúčtované za příslušnou část díl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Ochrana autorských práv se řídí platným zněním autorského zákona a veškerými mezinárodními dohodami o ochraně práv k duševnímu vlastnictví, které jsou součástí českého právního řád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Objednatel je oprávněn užít dílo k účelu, k němuž bylo vytvořeno, v rozsahu licence udělené mu touto smlouvou, poté, kdy se stane jeho vlastníkem. Plány, náčrty, výkresy, grafická zobrazení a textová určení nesmí být použity bez výslovného svolení architekta pro projektování jiných staveb, než pro které byly zpracovány a dodán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riginály plánů, náčrtů, výkresů, grafických zobrazení a textových určení (specifikací) jsou a zůstanou vlastnictvím autora, ať je stavba (akce), pro kterou byly vypracovány, provedena či nikoli. Objednatel obdrží  řádně autorizované kopie dokumentace  pro informaci a jako návod k vlastnímu užívání díla.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tor dokumentace bude moci na vlastní náklady označit dílo po jeho dokončení tabulkou, umístěnou na příhodné, rozumné, viditelné, pevné části díla, popř. jiným vhodným způsobem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jednatel se zavazuje během provádění díla na viditelném místě díla umístit poutač se jménem klienta, architekta, dodavatele a základními údaji o stavb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Autor dokumentace je oprávněn uveřejnit dílo při zachování zájmů klienta a má při uveřejnění právo uvést svoje jméno.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VIII. </w:t>
      </w:r>
      <w:r>
        <w:rPr>
          <w:rFonts w:cs="Arial" w:ascii="Arial" w:hAnsi="Arial"/>
          <w:b/>
          <w:u w:val="single"/>
          <w:lang w:val="cs-CZ"/>
        </w:rPr>
        <w:t>Licenc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poskytuje zhotovitel objednateli oprávnění k výkonu práva užít autorské dílo v původní podobě výhradně k účelu, pro který bylo vytvořeno a jen v souvislosti se stavbou specifikovanou v čl. I. odst. 1 této smlouvy (dále jen „</w:t>
      </w:r>
      <w:r>
        <w:rPr>
          <w:rFonts w:cs="Arial" w:ascii="Arial" w:hAnsi="Arial"/>
          <w:b/>
          <w:sz w:val="20"/>
        </w:rPr>
        <w:t>licence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poskytuje objednateli licenci </w:t>
      </w:r>
      <w:r>
        <w:rPr>
          <w:rFonts w:cs="Arial" w:ascii="Arial" w:hAnsi="Arial"/>
          <w:b/>
          <w:sz w:val="20"/>
        </w:rPr>
        <w:t xml:space="preserve">bez časového omezení </w:t>
      </w:r>
      <w:r>
        <w:rPr>
          <w:rFonts w:cs="Arial" w:ascii="Arial" w:hAnsi="Arial"/>
          <w:sz w:val="20"/>
        </w:rPr>
        <w:t xml:space="preserve">ode dne úhrady příslušné části ceny díla zhotovi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Licence nabývá účinnosti okamžikem úhrady příslušné části ceny  díla zhotoviteli.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Zhotovitel není oprávněn autorské dílo ani jeho složky sám žádným způsobem užít.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není povinen autorské dílo ani jeho složky užít. 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Objednatel je oprávněn licenci zcela nebo zčásti poskytnout (podlicence) či postoupit třetí osobě, vždy však jen s předchozím písemným souhlasem zhotovitele a pouze k užití autorského díla v rozsahu licence poskytnuté touto smlouvou.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V případě neoprávněného použití díla nebo jeho částí v rozporu s licenčními ujednáními sjednanými touto smlouvou se objednatel zavazuje uhradit zhotoviteli smluvní pokutu ve výši 50.000,- Kč za každý případ.</w:t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IX. </w:t>
      </w:r>
      <w:r>
        <w:rPr>
          <w:rFonts w:cs="Arial" w:ascii="Arial" w:hAnsi="Arial"/>
          <w:b/>
          <w:u w:val="single"/>
          <w:lang w:val="cs-CZ"/>
        </w:rPr>
        <w:t>Ostatní ujedná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prodlení objednatele s úhradou zhotovitelem vyúčtované části ceny díla, se objednatel zavazuje uhradit zhotoviteli úrok z prodlení ve výši 0,05% z částky za každý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s-CZ"/>
        </w:rPr>
        <w:t xml:space="preserve">V případě prodlení zhotovitele s provedením díla v termínu uvedeném v tomto článku, jestliže nebylo ani částečně způsobeno důvodem na straně objednatele, se zhotovitel zavazuje zaplatit objednateli smluvní pokutu ve výši 0,05 %,- Kč z ceny příslušné části díla dle čl III odst 2 za každý den prodlení. 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placením smluvních pokut není dotčeno právo požadovat náhradu škody způsobené porušením smluvního závazk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 účely této smlouvy se za vyšší moc považují případy, které nejsou závislé na smluvních stranách, a které smluvní strany nemohou ovlivnit. Jedná se např. o válku, mobilizaci, povstání, živelné pohromy apod.  Nastane-li situace vyšší moci, pak dotčená smluvní strana, chce-li uplatňovat nárok na událost vyšší moci, okamžitě písemně uvědomí druhou stranu o výskytu takových událostí nebo okolností a předloží postačující důkaz o jejich příčinách a očekávaném trvání. V případě, že tak neučiní, není oprávněna se vyšší moci dovolávat a je povinna nést plně důsledky svého prodlen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X. </w:t>
      </w:r>
      <w:r>
        <w:rPr>
          <w:rFonts w:cs="Arial" w:ascii="Arial" w:hAnsi="Arial"/>
          <w:b/>
          <w:u w:val="single"/>
          <w:lang w:val="cs-CZ"/>
        </w:rPr>
        <w:t>Odstoupení od smlouvy</w:t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uto smlouvu lze předčasně ukončit pouze: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ísemnou dohodou smluvních stran, nebo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odstoupením objednatele z důvodu podstatného porušení povinností plynoucích zhotoviteli z této smlouvy. Za podstatného porušení povinností plynoucích zhotoviteli z této smlouvy je považováno prodlení zhotovitele se </w:t>
      </w:r>
      <w:r>
        <w:rPr>
          <w:rFonts w:cs="Arial" w:ascii="Arial" w:hAnsi="Arial"/>
          <w:lang w:val="cs-CZ"/>
        </w:rPr>
        <w:t>plněním některého z termínů provádění díla (viz čl. II. odst. 1 této smlouvy) z důvodů výhradně na jeho straně po dobu delší než 6 týdnů,</w:t>
      </w:r>
      <w:r>
        <w:rPr>
          <w:rFonts w:cs="Arial" w:ascii="Arial" w:hAnsi="Arial"/>
          <w:szCs w:val="24"/>
          <w:lang w:val="cs-CZ"/>
        </w:rPr>
        <w:t xml:space="preserve"> nebo;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Cs w:val="24"/>
          <w:lang w:val="cs-CZ"/>
        </w:rPr>
        <w:t>odstoupením zhotovitele z důvodu podstatného porušení povinností plynoucích z této smlouvy objednateli. Za podstatné porušení povinností plynoucích z této smlouvy objednateli je považováno zejména prodlení objednatele s úhradou vyúčtované části ceny díla po dobu delší než 30 dn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 pochybnostech se má za to, že odstoupení bylo doručeno třetím dnem po jeho odeslání druhé smluvní straně jako doporučená zásilk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 případě odstoupení od smlouvy jednou ze smluvních stran, popř. při předčasném ukončení této smlouvy dohodou vznikne z</w:t>
      </w:r>
      <w:r>
        <w:rPr>
          <w:rFonts w:cs="Arial" w:ascii="Arial" w:hAnsi="Arial"/>
          <w:szCs w:val="24"/>
          <w:lang w:val="cs-CZ"/>
        </w:rPr>
        <w:t xml:space="preserve">hotoviteli právo na úhradu části ceny díla vytvořené ke dni ukončení této smlouvy a nárok na úhradu potřebných nákladů, vzniklých zhotoviteli v souvislosti s předčasným ukončením této smlouvy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XI. </w:t>
      </w:r>
      <w:r>
        <w:rPr>
          <w:rFonts w:cs="Arial" w:ascii="Arial" w:hAnsi="Arial"/>
          <w:b/>
          <w:u w:val="single"/>
          <w:lang w:val="cs-CZ"/>
        </w:rPr>
        <w:t>Závěrečná ustanovení</w:t>
      </w:r>
    </w:p>
    <w:p>
      <w:pPr>
        <w:pStyle w:val="Normal"/>
        <w:ind w:left="709" w:hanging="709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klad této smlouvy a právní vztahy z ní vzniklé se v otázkách neupravených touto smlouvou řídí právním řádem ČR, zejména pak občanským zákoníkem (zákon č. 89/2012 Sb.)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Pokud oddělitelné ustanovení této smlouvy je nebo se stane neplatným či nevynutitelným, nemá to vliv na platnost zbývajících ustanovení této smlouvy. V takovém případě se strany zavazují uzavřít do 15 pracovních dnů od obdržení výzvy druhé stran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y této smlouvy mohou být provedeny pouze písemným dodatkem, podepsaným oběma smluvními stranami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etí nabídky na uzavření této smlouvy s dodatkem či odchylkou je vyloučeno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Tato smlouva je vyhotovena elektronicky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Uzavření smlouvy bylo schváleno radou města dne 12.5.2025, usnesením č. 333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Příloha č.1 – </w:t>
      </w:r>
      <w:r>
        <w:rPr>
          <w:rFonts w:cs="Tahoma"/>
          <w:bCs/>
          <w:szCs w:val="18"/>
        </w:rPr>
        <w:t>Nabídka na vypracování projektové dokumentace a inženýrskou činnost č. 0382025 ze dne 5.4.2025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zhotovitele </w:t>
      </w:r>
      <w:r>
        <w:rPr>
          <w:rFonts w:cs="Arial" w:ascii="Arial" w:hAnsi="Arial"/>
          <w:bCs/>
          <w:lang w:val="cs-CZ"/>
        </w:rPr>
        <w:t>APRIS s.r.o.</w:t>
        <w:tab/>
        <w:tab/>
        <w:tab/>
        <w:tab/>
        <w:tab/>
        <w:t xml:space="preserve"> </w:t>
      </w:r>
      <w:r>
        <w:rPr>
          <w:rFonts w:cs="Arial" w:ascii="Arial" w:hAnsi="Arial"/>
          <w:lang w:val="cs-CZ"/>
        </w:rPr>
        <w:t>za objednatele: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16.5.2025</w:t>
        <w:tab/>
        <w:tab/>
        <w:tab/>
        <w:tab/>
        <w:tab/>
        <w:tab/>
        <w:tab/>
        <w:t>14.5.2025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……………………………</w:t>
      </w:r>
      <w:r>
        <w:rPr>
          <w:rFonts w:cs="Arial" w:ascii="Arial" w:hAnsi="Arial"/>
          <w:b/>
          <w:lang w:val="cs-CZ"/>
        </w:rPr>
        <w:t>..</w:t>
        <w:tab/>
        <w:t xml:space="preserve">                                                    ………………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 xml:space="preserve">Ing. arch. Miroslava Tylšová                   </w:t>
        <w:tab/>
        <w:tab/>
        <w:tab/>
        <w:t>Bc. Petr Mottl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jednatelka společnosti</w:t>
        <w:tab/>
        <w:tab/>
        <w:t xml:space="preserve">                                                   starosta města Sušice</w:t>
      </w:r>
    </w:p>
    <w:sectPr>
      <w:footerReference w:type="default" r:id="rId2"/>
      <w:type w:val="nextPage"/>
      <w:pgSz w:w="12240" w:h="15840"/>
      <w:pgMar w:left="1276" w:right="1260" w:gutter="0" w:header="0" w:top="1078" w:footer="5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81"/>
        </w:tabs>
        <w:ind w:left="481" w:hanging="481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6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S Sans Serif;Arial" w:hAnsi="MS Sans Serif;Aria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cs-CZ"/>
    </w:rPr>
  </w:style>
  <w:style w:type="paragraph" w:styleId="Normal01">
    <w:name w:val="Normal 0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7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rFonts w:ascii="MS Sans Serif;Arial" w:hAnsi="MS Sans Serif;Arial" w:cs="MS Sans Serif;Arial"/>
      <w:b/>
      <w:bCs/>
      <w:lang w:val="en-US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3:00Z</dcterms:created>
  <dc:creator>Čubová Daniela</dc:creator>
  <dc:description/>
  <dc:language>en-US</dc:language>
  <cp:lastModifiedBy>Jan Bc. Vošalík</cp:lastModifiedBy>
  <cp:lastPrinted>2025-05-14T11:09:00Z</cp:lastPrinted>
  <dcterms:modified xsi:type="dcterms:W3CDTF">2025-05-16T09:37:00Z</dcterms:modified>
  <cp:revision>3</cp:revision>
  <dc:subject/>
  <dc:title>SMLOUVA O DÍLO</dc:title>
</cp:coreProperties>
</file>