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S M L O U V A   O   P O S K Y T O V Á N Í</w:t>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PRÁVNÍCH    SLUŽE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terou níže uvedeného dne uzavře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olá, Samek, advokátní kancelář s.r.o.</w:t>
      </w:r>
    </w:p>
    <w:p>
      <w:pPr>
        <w:pStyle w:val="Normal"/>
        <w:rPr>
          <w:rFonts w:ascii="Times New Roman" w:hAnsi="Times New Roman" w:cs="Times New Roman"/>
        </w:rPr>
      </w:pPr>
      <w:r>
        <w:rPr>
          <w:rFonts w:cs="Times New Roman" w:ascii="Times New Roman" w:hAnsi="Times New Roman"/>
        </w:rPr>
        <w:t>se sídlem Pražská 140, 261 01 Příbram</w:t>
      </w:r>
    </w:p>
    <w:p>
      <w:pPr>
        <w:pStyle w:val="Normal"/>
        <w:rPr>
          <w:rFonts w:ascii="Times New Roman" w:hAnsi="Times New Roman" w:cs="Times New Roman"/>
        </w:rPr>
      </w:pPr>
      <w:r>
        <w:rPr>
          <w:rFonts w:cs="Times New Roman" w:ascii="Times New Roman" w:hAnsi="Times New Roman"/>
        </w:rPr>
        <w:t>IČ: 032 50 202</w:t>
      </w:r>
    </w:p>
    <w:p>
      <w:pPr>
        <w:pStyle w:val="Normal"/>
        <w:rPr>
          <w:rFonts w:ascii="Times New Roman" w:hAnsi="Times New Roman" w:cs="Times New Roman"/>
        </w:rPr>
      </w:pPr>
      <w:r>
        <w:rPr>
          <w:rFonts w:cs="Times New Roman" w:ascii="Times New Roman" w:hAnsi="Times New Roman"/>
        </w:rPr>
        <w:t>zast. jednatelem JUDr. Tomášem Samkem</w:t>
      </w:r>
    </w:p>
    <w:p>
      <w:pPr>
        <w:pStyle w:val="Normal"/>
        <w:rPr>
          <w:rFonts w:ascii="Times New Roman" w:hAnsi="Times New Roman" w:cs="Times New Roman"/>
        </w:rPr>
      </w:pPr>
      <w:r>
        <w:rPr>
          <w:rFonts w:cs="Times New Roman" w:ascii="Times New Roman" w:hAnsi="Times New Roman"/>
        </w:rPr>
        <w:t>dále jen „a d v o k á t n í    k a n c e l á 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ěsto Sušice</w:t>
      </w:r>
    </w:p>
    <w:p>
      <w:pPr>
        <w:pStyle w:val="Normal"/>
        <w:rPr>
          <w:rFonts w:ascii="Times New Roman" w:hAnsi="Times New Roman" w:cs="Times New Roman"/>
        </w:rPr>
      </w:pPr>
      <w:r>
        <w:rPr>
          <w:rFonts w:cs="Times New Roman" w:ascii="Times New Roman" w:hAnsi="Times New Roman"/>
        </w:rPr>
        <w:t>se sídlem nám. Svobody 138, 342 01 Sušice</w:t>
      </w:r>
    </w:p>
    <w:p>
      <w:pPr>
        <w:pStyle w:val="Normal"/>
        <w:rPr>
          <w:rFonts w:ascii="Times New Roman" w:hAnsi="Times New Roman" w:cs="Times New Roman"/>
        </w:rPr>
      </w:pPr>
      <w:r>
        <w:rPr>
          <w:rFonts w:cs="Times New Roman" w:ascii="Times New Roman" w:hAnsi="Times New Roman"/>
        </w:rPr>
        <w:t>IČ: 00 25 61 29</w:t>
      </w:r>
    </w:p>
    <w:p>
      <w:pPr>
        <w:pStyle w:val="Normal"/>
        <w:rPr>
          <w:rFonts w:ascii="Times New Roman" w:hAnsi="Times New Roman" w:cs="Times New Roman"/>
        </w:rPr>
      </w:pPr>
      <w:r>
        <w:rPr>
          <w:rFonts w:cs="Times New Roman" w:ascii="Times New Roman" w:hAnsi="Times New Roman"/>
        </w:rPr>
        <w:t xml:space="preserve">zastoupený Bc. Petrem Mottlem, starostou </w:t>
      </w:r>
    </w:p>
    <w:p>
      <w:pPr>
        <w:pStyle w:val="Normal"/>
        <w:rPr>
          <w:rFonts w:ascii="Times New Roman" w:hAnsi="Times New Roman" w:cs="Times New Roman"/>
        </w:rPr>
      </w:pPr>
      <w:r>
        <w:rPr>
          <w:rFonts w:cs="Times New Roman" w:ascii="Times New Roman" w:hAnsi="Times New Roman"/>
        </w:rPr>
        <w:t>dále jen  k l i e n 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dvokátní kancelář a klient se dohodli, že na základě této smlouvy bude advokátní kancelář prostřednictvím jejích společníků a zaměstnanců poskytovat klientovi právní služby spočívající v zabezpečení právního poradenství dle potřeb klienta v rozsahu oprávnění k výkonu advokacie v rámci procesu nabytí části areálu bývalého podniku SOLO Sušice, a to buď formou přímého odkupu nemovitostí, případně odkupu obchodního podílu v právnické osobě, která je vlastníkem uvedených nemovitostí či jiným způsobem, a to zejména</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
        </w:numPr>
        <w:rPr/>
      </w:pPr>
      <w:r>
        <w:rPr>
          <w:rFonts w:cs="Times New Roman" w:ascii="Times New Roman" w:hAnsi="Times New Roman"/>
        </w:rPr>
        <w:t xml:space="preserve">podle potřeb a požadavků klienta bude klientovi poskytovat právní porady, konzultace, sepisovat vyjádření, provádět právní rozbory, koncipovat požadované písemnosti, smlouvy či jiné dokumenty, popřípadě bude korigovat dokumenty již vytvořené </w:t>
      </w:r>
    </w:p>
    <w:p>
      <w:pPr>
        <w:pStyle w:val="Normal"/>
        <w:numPr>
          <w:ilvl w:val="0"/>
          <w:numId w:val="1"/>
        </w:numPr>
        <w:rPr>
          <w:rFonts w:ascii="Times New Roman" w:hAnsi="Times New Roman" w:cs="Times New Roman"/>
        </w:rPr>
      </w:pPr>
      <w:r>
        <w:rPr>
          <w:rFonts w:cs="Times New Roman" w:ascii="Times New Roman" w:hAnsi="Times New Roman"/>
        </w:rPr>
        <w:t xml:space="preserve">bude se dle požadavků klienta účastnit jednání a zasedání Zastupitelstva, Rady či jiného orgánu klienta, případně se dle požadavků klienta zúčastní i jiných jednání za přítomnosti klienta </w:t>
      </w:r>
    </w:p>
    <w:p>
      <w:pPr>
        <w:pStyle w:val="Normal"/>
        <w:numPr>
          <w:ilvl w:val="0"/>
          <w:numId w:val="1"/>
        </w:numPr>
        <w:rPr>
          <w:rFonts w:ascii="Times New Roman" w:hAnsi="Times New Roman" w:cs="Times New Roman"/>
        </w:rPr>
      </w:pPr>
      <w:r>
        <w:rPr>
          <w:rFonts w:cs="Times New Roman" w:ascii="Times New Roman" w:hAnsi="Times New Roman"/>
        </w:rPr>
        <w:t xml:space="preserve">bude klienta v případě, že k tomu bude pověřen a zmocněn samostatnou plnou mocí, zastupovat před orgány státní správy, soudy či jinými institucemi či při jednáních s třetími subjekty </w:t>
      </w:r>
    </w:p>
    <w:p>
      <w:pPr>
        <w:pStyle w:val="Normal"/>
        <w:numPr>
          <w:ilvl w:val="0"/>
          <w:numId w:val="1"/>
        </w:numPr>
        <w:rPr>
          <w:rFonts w:ascii="Times New Roman" w:hAnsi="Times New Roman" w:cs="Times New Roman"/>
        </w:rPr>
      </w:pPr>
      <w:r>
        <w:rPr>
          <w:rFonts w:cs="Times New Roman" w:ascii="Times New Roman" w:hAnsi="Times New Roman"/>
        </w:rPr>
        <w:t xml:space="preserve">bude pro klienta provádět analýzu a právní poradenství v oblasti právních vztahů týkajících se převodů podílů v kapitálových obchodní korporacích a související činnosti, zejména pak právní prověrku listin a dokladů, které mu budou klientem předloženy, a to v souvislosti se záměrem klienta nabýt podíl v kapitálové obchodní korporaci, která vlastní či bude vlastnit danou část areálu bývalého podniku SOLO Sušice; </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mluvní strany se dohodly, že advokátní kancelář je povinna poskytovat právní služby, ke kterým se zavázala dle této smlouvy, dle jednotlivých požadavků klienta v obvyklých lhůtách odpovídajících složitosti požadavku klienta. Nedohodnou – li se strany jinak, poskytne advokátní kancelář požadované písemné stanovisko nebo jiný dokument do 5 dnů od dne obdržení požadavku klienta a předání kompletních podkladů. Advokátní kancelář je povinna klienta průběžně informovat o výsledcích své činnosti dle této smlouvy. V případě, že se má Advokát účastnit jednání orgánu klienta nebo jiného jednání klienta, musí být termín jednání dohodnut s Advokátem alespoň 5 pracovních dnů předem. V případě, že by Advokát musel s ohledem na nutné pracovní vytížení realizovat pravidelnou konzultaci v jiný den, zavazuje se o tom klienta předem informovat a konzultaci poskytnout v nejbližší možný termín (zpravidla v předcházející dn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vokátní kancelář je povinna zachovávat mlčenlivost o všech skutečnostech, které se v souvislosti s poskytováním právních služeb dle této smlouvy dozví, a to v souladu s ust. § 21 zákona č. 85/1996 Sb., o advokacii. Advokátní kancelář se zavazuje, že takové informace nevyužije při poskytování právních služeb jiným klientů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vokátní kancelář je povinna chránit a prosazovat práva a oprávněné zájmy klienta s odbornou péčí a řídit se jeho pokyny. Při své činnosti dle této smlouvy je advokátní kancelář povinna postupovat čestně a svědomitě a svým jednáním neohrožovat pověst a dobré jméno klienta. K ochraně zájmu klienta je advokátní kancelář povinna využívat veškerých zákonných prostředků, které bude podle svých odborných znalostí považovat za vhodné a efektiv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mluvní strany se dále dohodly, že pokud budou Advokátní kanceláři v souvislosti s prováděním činností dle této smlouvy klientem poskytnuty informace nebo dokumenty týkající se třetí strany, o kterých třetí strana prohlásí, že jsou důvěrné či že se jedná o obchodní tajemství, přičemž tyto informace nebo dokumenty budou potřebné ke zpracování analýz či rozborů nebo stanovisek pro klienta, bude Advokátní kancelář oprávněna s takovými informacemi nebo dokumenty seznámit osoby odlišné od klienta pouze s jeho předchozím souhlas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vokátní kancelář odpovídá klientovi za škodu, kterou mu případně způsobí v souvislosti s výkonem advokacie dle této smlouvy, a to i tehdy, pokud taková škoda bude způsobena osobou, kterou činností dle této smlouvy pověří (společník, zaměstnane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vokátní kancelář je oprávněna pověřit výkonem činnosti dle této smlouvy některého společníka advokátní kanceláře, který se případně může nechat v tomto rozsahu zastupovat jiným advokátem nebo advokátním koncipien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 výjimkou účasti na jednání orgánů klienta a konzultací v sídle klienta bude advokátní kancelář služby dle této smlouvy poskytovat ve svém sídle, nedohodnou – li se strany v daném případě jin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dat vyhotovení posudků, rozborů či jiných hodnocení, zadávat provedení odborných či soudních překladů a dalších podobných činností v souvislosti s prováděním jeho činnosti dle této smlouvy je advokátní kancelář jménem klienta oprávněna výhradně v případě, že to bude nezbytné pro výkon činnosti dle této smlouvy a pouze s předchozím souhlasem klien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 žádost klienta sdělí advokátní kancelář předpokládaný časový rozsah poskytování právní služby v daném konkrétním případě. V případě, že advokátní kancelář zjistí, že jí takto avizovaný časový rozsah bud nutné překročit, je povinna na takovou skutečnost klienta předem upozornit a vyžádat si jeho souhlas s poskytnutím právní služby nad původně sdělený rozsah.</w:t>
      </w:r>
    </w:p>
    <w:p>
      <w:pPr>
        <w:pStyle w:val="Normal"/>
        <w:jc w:val="center"/>
        <w:rPr>
          <w:rFonts w:ascii="Times New Roman" w:hAnsi="Times New Roman" w:cs="Times New Roman"/>
          <w:b/>
          <w:b/>
        </w:rPr>
      </w:pPr>
      <w:r>
        <w:rPr>
          <w:rFonts w:cs="Times New Roman" w:ascii="Times New Roman" w:hAnsi="Times New Roman"/>
          <w:b/>
        </w:rPr>
        <w:t>II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mluvní strany se dohodly, že za poskytování právních služeb dle této smlouvy bude advokátovi náležet odměna ve výši 3.000 Kč bez DPH za každou hodinu poskytování právních služeb. Odměnu bude advokátní kancelář účtovat klientovi zpravidla měsíčně na základě skutečně provedeného rozsahu právních služeb v daném měsíc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učástí sjednané odměny nejsou administrativní náklady advokátní kanceláře na pořizování opisů a kopií, vynaložených v souvislosti s plněním jejích závazků dle této smlouvy. Tyto budou případně klientovi přeúčtovány spolu s odměn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vokátní kancelář má dále nárok na náhradu cestovních výdajů ve výši dle ust. § 13 odst. 4 vyhl. č. 177/1996 Sb. v platném znění a náhradu dalších hotových výdajů ve smyslu ust. § 13 téže vyhlášky, neuvedených v předchozím odstavc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mluvní strany se dohodly, že náhrady dle předchozích odstavců bude advokátní kancelář účtovat klientovi průběžně spolu s odměnou za právní služby v daný měsí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dměnu bude advokátní kancelář účtovat fakturou, vystavenou zpravidla ke konci každého kalendářního měsíce, se splatností 14 dnů. S ohledem na ust. § 21 zákona č. 85/1996 Sb. v platném znění bude faktura obsahovat jen obecný popis předmětu plnění. K žádosti klienta advokátní kancelář vždy podrobně specifikuje rozsah poskytnutých služeb v daném měsíci, hotových výdajů a náhrad za promeškaný č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 případě, že na základě této smlouvy bude advokát advokátní kanceláře zastupovat klienta v soudním nebo jiném řízení a klientovi bude pravomocně přiznán nárok na náhradu nákladů takového řízení co do nákladů na jeho právní zastoupení, zvýší se odměna advokátní kanceláře za zastoupení klienta v takovém řízení o rozdíl mezi pravomocně přiznanou částkou nároku klienta na náhradu nákladů řízení (včetně DPH) a částkou, která odpovídala odměně advokátní kanceláře za právní zastoupení klienta v takovém řízení při účtování odměny dle odstavce druhého tohoto článku. Uvedený rozdíl bude advokátní kancelář oprávněna vyúčtovat dnem, kdy bude ze strany povinné osoby klientovi (a to i k rukám advokátní kanceláře) uhrazena částka nákladů řízení dle uvedeného pravomocného rozhodnutí, případně dnem, kdy zanikne tato smlouva. V případě, že takto bude náhrada uhrazena k rukám advokátní kanceláře, bude advokátní kancelář oprávněna snížit částku, kterou vydá klientovi, o takto vyúčtovaný rozdí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atby ve prospěch advokáta bude klient poukazovat na účet, uvedený na příslušné faktuře. Nebude – li na faktuře účet uveden, poukáže příslušné finanční prostředky na účet č. 265911256/03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lient je povinen sjednanou odměnu plnit řádně a včas v souladu s touto smlouv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případě, že to bude potřeba k provádění činnosti advokátní kanceláře dle této smlouvy v souladu s požadavky klienta, vystaví klient advokátovi advokátní kanceláře potřebné plné moci k zastupování klienta v příslušných řízeních, při požadovaných jednáních nebo k provedení konkrétních právních úkon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lient se zavazuje poskytnout advokátní kanceláři potřebné informace pro výkon její činnosti dle této smlouvy vždy v úplné podobě a včas tak, aby nebyl zmařen účel požadované právní služb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 případě, že klient obdrží rozhodnutí nebo písemnost, na níž bude nutné adekvátně reagovat v zákonem nebo smlouvou stanovené lhůtě (kupř. odvolání, výpověď a podobně), zavazuje se klient dodat advokátní kanceláři v případě, že bude požadovat od advokátní kanceláře vyhotovení odpovídajícího podání, danou listinu včetně potřebných podkladů a informací v nejkratší možné lhůtě, nejdéle však 7 dnů před uplynutím předmětné lhů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případě doplňujících dotazů advokátní kanceláře v konkrétní věci se klient zavazuje požadované informace sdělit advokátní kanceláři do 3 pracovních dnů, a nebude – li to technicky možné, v nejbližším možném termínu s tím, že advokátní kancelář neprodleně informuje o tom, že takovou informaci nemůže poskytnout v touto smlouvou stanovené 3 denní lhůtě s uvedením důvodu (pro potřeby podání případné žádosti o prodloužení příslušné procesní lhůty v rámci konkrétního řízení ze strany advoká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Smluvní strany se dohodly, že tato smlouva se uzavírá na dobu neurčitou, počínaje dnem podpisu této smlouvy oběma smluvními stranam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aždá smluvní strana je oprávněna tuto smlouvu vypovědět písemnou výpovědí s 30 denní výpovědní lhůtou, která začne běžet prvním dnem měsíce následujícího po doručení písemné výpověd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dle uvedeného případu může tato smlouva zaniknout i dohodou účastníků, a to dnem, na kterém se strany v takovém případě dohodnou. Tato smlouva nahrazuje veškerá předchozí smluvní ujednání stran ohledně podmínek poskytování právních služe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to smlouva zanikne rovněž, dnem, kdy advokátní kancelář ztratí oprávnění k výkonu advokacie či dnem, kdy klient zanikne bez právního nástup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mluvní strany se dále dohodly, že pokud není touto smlouvou stanoveno jinak, budou se jejich právní vztahy řídit příslušnými ustanoveními občanského zákoníku vztahujícími se k příkazní smlouv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škeré změny této smlouvy mohou strany činit pouze formou jejích písemných dodatků. Tato smlouva nahrazuje veškeré případné dosavadní právní vztahy mezi strana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ě strany souhlasí s uveřejněním této smlouvy v registru smluv, zveřejnění zajistí kl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zavření této smlouvy bylo schváleno usnesením Rady města Sušice č. 337 na jejím zasedání konaném dne 12. května 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Sušici</w:t>
        <w:tab/>
        <w:tab/>
        <w:tab/>
        <w:tab/>
        <w:tab/>
        <w:t xml:space="preserve">V Příbram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rPr>
          <w:rFonts w:ascii="Times New Roman" w:hAnsi="Times New Roman" w:cs="Times New Roman"/>
          <w:b/>
          <w:b/>
        </w:rPr>
      </w:pPr>
      <w:r>
        <w:rPr>
          <w:rFonts w:cs="Times New Roman" w:ascii="Times New Roman" w:hAnsi="Times New Roman"/>
          <w:b/>
        </w:rPr>
        <w:t>Město Sušice</w:t>
        <w:tab/>
        <w:tab/>
        <w:tab/>
        <w:tab/>
        <w:tab/>
        <w:t>Holá, Samek, advokátní kancelář s.r.o.</w:t>
      </w:r>
    </w:p>
    <w:p>
      <w:pPr>
        <w:pStyle w:val="Normal"/>
        <w:rPr>
          <w:rFonts w:ascii="Times New Roman" w:hAnsi="Times New Roman" w:cs="Times New Roman"/>
        </w:rPr>
      </w:pPr>
      <w:r>
        <w:rPr>
          <w:rFonts w:cs="Times New Roman" w:ascii="Times New Roman" w:hAnsi="Times New Roman"/>
        </w:rPr>
        <w:t>Bc. Petr Mottl</w:t>
        <w:tab/>
        <w:tab/>
        <w:tab/>
        <w:tab/>
        <w:tab/>
        <w:t>JUDr. Tomáš Samek, jednatel a advokát</w:t>
      </w:r>
    </w:p>
    <w:p>
      <w:pPr>
        <w:pStyle w:val="Normal"/>
        <w:rPr/>
      </w:pPr>
      <w:r>
        <w:rPr>
          <w:rFonts w:cs="Times New Roman" w:ascii="Times New Roman" w:hAnsi="Times New Roman"/>
        </w:rPr>
        <w:t xml:space="preserve">starosta </w:t>
      </w:r>
    </w:p>
    <w:sectPr>
      <w:headerReference w:type="default" r:id="rId2"/>
      <w:headerReference w:type="first" r:id="rId3"/>
      <w:footerReference w:type="default" r:id="rId4"/>
      <w:footerReference w:type="first" r:id="rId5"/>
      <w:type w:val="nextPage"/>
      <w:pgSz w:w="11906" w:h="16838"/>
      <w:pgMar w:left="1418" w:right="1418" w:gutter="0" w:header="709" w:top="1134"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color w:val="339966"/>
        <w:sz w:val="18"/>
        <w:szCs w:val="18"/>
      </w:rPr>
    </w:pPr>
    <w:r>
      <w:rPr>
        <w:rFonts w:cs="Palatino Linotype" w:ascii="Palatino Linotype" w:hAnsi="Palatino Linotype"/>
        <w:color w:val="339966"/>
        <w:sz w:val="18"/>
        <w:szCs w:val="18"/>
      </w:rPr>
    </w:r>
  </w:p>
  <w:p>
    <w:pPr>
      <w:pStyle w:val="Normal"/>
      <w:jc w:val="center"/>
      <w:rPr>
        <w:rFonts w:ascii="Palatino Linotype" w:hAnsi="Palatino Linotype" w:cs="Palatino Linotype"/>
        <w:color w:val="339966"/>
        <w:sz w:val="18"/>
        <w:szCs w:val="18"/>
      </w:rPr>
    </w:pPr>
    <w:r>
      <w:rPr>
        <w:rFonts w:cs="Palatino Linotype" w:ascii="Palatino Linotype" w:hAnsi="Palatino Linotype"/>
        <w:color w:val="339966"/>
        <w:sz w:val="18"/>
        <w:szCs w:val="18"/>
      </w:rPr>
    </w:r>
  </w:p>
  <w:p>
    <w:pPr>
      <w:pStyle w:val="Normal"/>
      <w:jc w:val="right"/>
      <w:rPr>
        <w:rFonts w:ascii="Palatino Linotype" w:hAnsi="Palatino Linotype" w:cs="Palatino Linotype"/>
        <w:color w:val="339966"/>
        <w:sz w:val="14"/>
        <w:szCs w:val="14"/>
      </w:rPr>
    </w:pPr>
    <w:r>
      <w:rPr>
        <w:rFonts w:cs="Palatino Linotype" w:ascii="Palatino Linotype" w:hAnsi="Palatino Linotype"/>
        <w:color w:val="339966"/>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cs-CZ" w:bidi="ar-SA" w:eastAsia="zh-CN"/>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9:40:00Z</dcterms:created>
  <dc:creator>Tomáš Samek</dc:creator>
  <dc:description/>
  <cp:keywords/>
  <dc:language>en-US</dc:language>
  <cp:lastModifiedBy>Vladimír Ing. Marek</cp:lastModifiedBy>
  <cp:lastPrinted>2014-10-21T12:41:00Z</cp:lastPrinted>
  <dcterms:modified xsi:type="dcterms:W3CDTF">2025-05-22T08:21:00Z</dcterms:modified>
  <cp:revision>7</cp:revision>
  <dc:subject/>
  <dc:title>H O L Á   &amp;   S A M E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