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– email ze dne 11.6.2025</w:t>
        <w:tab/>
        <w:tab/>
        <w:tab/>
        <w:tab/>
        <w:tab/>
        <w:t xml:space="preserve">      </w:t>
        <w:tab/>
        <w:t xml:space="preserve">      Vošalík/143</w:t>
        <w:tab/>
        <w:tab/>
        <w:tab/>
        <w:t xml:space="preserve">            11.6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708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UMAVAPLAN, spol. s r.o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708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ivovarská 4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  <w:tab w:val="left" w:pos="708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 65 Bořanovice - Pakomě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Footer"/>
                        <w:tabs>
                          <w:tab w:val="clear" w:pos="709"/>
                          <w:tab w:val="left" w:pos="708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ŠUMAVAPLAN, spol. s r.o.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708" w:leader="none"/>
                        </w:tabs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ivovarská 4 </w:t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  <w:tab w:val="left" w:pos="708" w:leader="none"/>
                        </w:tabs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 65 Bořanovice - Pakoměř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849" w:firstLine="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  <w:tab/>
        <w:t>OBJEDNÁVKA: výkon činnosti technického dozoru stavebníka (TDS) na stavb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výtahu v Domově pro seniory Sušice„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objednávky:</w:t>
        <w:tab/>
        <w:t>zajištění činnosti technického dozoru stavebníka (TDS) na stavbě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:</w:t>
        <w:tab/>
        <w:t xml:space="preserve">demontáž a montáž zdvihacího zařízení za provozu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zadání: </w:t>
        <w:tab/>
        <w:t xml:space="preserve">přímá objednávka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/>
      </w:pPr>
      <w:r>
        <w:rPr>
          <w:rFonts w:cs="Arial" w:ascii="Arial" w:hAnsi="Arial"/>
          <w:sz w:val="20"/>
          <w:szCs w:val="20"/>
        </w:rPr>
        <w:t xml:space="preserve">Místo plnění: </w:t>
        <w:tab/>
        <w:t xml:space="preserve">objekt domova pro seniory 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 adrese Nábřeží Jana Seitze 155, Sušice III, 342 01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2550" w:hanging="2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</w:t>
        <w:tab/>
        <w:t>předpoklad 06 – 10/2025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: </w:t>
        <w:tab/>
        <w:tab/>
      </w:r>
      <w:r>
        <w:rPr>
          <w:rFonts w:cs="Arial" w:ascii="Arial" w:hAnsi="Arial"/>
          <w:b/>
          <w:sz w:val="20"/>
          <w:szCs w:val="20"/>
        </w:rPr>
        <w:t>11.926,- Kč/ měsíčně Kč bez DPH (bude fakturováno dle skutečnosti)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ředpoklad celkem 59.630,- Kč bez DPH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8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Vyřizuje: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Ing. Jan Vošalík, investiční technik</w:t>
      </w:r>
    </w:p>
    <w:p>
      <w:pPr>
        <w:pStyle w:val="Normal"/>
        <w:ind w:right="849" w:firstLine="709"/>
        <w:rPr>
          <w:rFonts w:ascii="Arial" w:hAnsi="Arial" w:cs="Arial"/>
        </w:rPr>
      </w:pPr>
      <w:r>
        <w:rPr>
          <w:rFonts w:cs="Arial" w:ascii="Arial" w:hAnsi="Arial"/>
        </w:rPr>
        <w:t>odbor majetku a rozvoje města</w:t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left" w:pos="709" w:leader="none"/>
          <w:tab w:val="left" w:pos="2552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Vladimír Marek</w:t>
      </w:r>
    </w:p>
    <w:p>
      <w:pPr>
        <w:pStyle w:val="Normal"/>
        <w:ind w:right="849" w:firstLine="709"/>
        <w:rPr/>
      </w:pPr>
      <w:r>
        <w:rPr>
          <w:rFonts w:cs="Arial" w:ascii="Arial" w:hAnsi="Arial"/>
        </w:rPr>
        <w:tab/>
        <w:tab/>
        <w:tab/>
        <w:tab/>
        <w:t>vedoucí odboru majetku a rozvoje města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851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1090" cy="11576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316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Narrow" w:hAnsi="Arial Narrow" w:eastAsia="Calibri" w:cs="Arial Narrow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7:00Z</dcterms:created>
  <dc:creator>M.A. Martina Bartošová</dc:creator>
  <dc:description/>
  <dc:language>en-US</dc:language>
  <cp:lastModifiedBy>Jan Bc. Vošalík</cp:lastModifiedBy>
  <cp:lastPrinted>2020-08-06T14:20:00Z</cp:lastPrinted>
  <dcterms:modified xsi:type="dcterms:W3CDTF">2025-06-11T08:48:00Z</dcterms:modified>
  <cp:revision>3</cp:revision>
  <dc:subject/>
  <dc:title/>
</cp:coreProperties>
</file>