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right="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DER Interiéry s.r.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želická 6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ind w:left="1080" w:right="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DER Interiéry s.r.o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uželická 60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broušení a lakování parketové podlahy v Sokolovně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 max. 370 000,-  Kč bez DPH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. 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19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7-01T08:50:00Z</dcterms:modified>
  <cp:revision>21</cp:revision>
  <dc:subject/>
  <dc:title>     </dc:title>
</cp:coreProperties>
</file>