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9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9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.r.o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MUDr. Romanem Vanžurou, jednatelem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</w:t>
      </w:r>
      <w:r>
        <w:rPr>
          <w:rFonts w:cs="Arial" w:ascii="Arial" w:hAnsi="Arial"/>
          <w:b/>
        </w:rPr>
        <w:t xml:space="preserve">na úhradu provozní ztráty za rok 2025 chirurgické ambulance, RTG, SONO a laboratoře provozované Sušickou nemocnicí s. r. o. </w:t>
      </w:r>
      <w:r>
        <w:rPr>
          <w:rFonts w:cs="Arial" w:ascii="Arial" w:hAnsi="Arial"/>
        </w:rPr>
        <w:t>(dále též „projekt“), obdržené na základě uzavřeného memoranda od Plzeňského kraje, který o poskytnutí této finanční dotace Poskytovateli rozhodl usnesením Zastupitelstva Plzeňského kraje dne 23. 6. 2025. Projekt bude realizován v souladu s podanou žádostí Příjemce a za podmínek stanovených touto smlouvou. Podkladem pro poskytnutí účelové finanční dotace je písemná žádost Příjemce o poskytnutí dotace ze dne 17. června 2025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oskytovatel se zavazuje poskytnout Příjemci finanční dotaci ve výši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>.000.000 Kč (slovy: deset milionů korun českých)</w:t>
      </w:r>
      <w:r>
        <w:rPr>
          <w:rFonts w:cs="Arial" w:ascii="Arial" w:hAnsi="Arial"/>
        </w:rPr>
        <w:t xml:space="preserve"> tvořenou finančními prostředky, které jsou poskytnuté Plzeňským krajem dle Smlouvy o poskytnutí účelové dotace č. 27862025. Tato účelová dotace je určena ke krytí mzdových nákladů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oprávněn a současně povinen čerpat poskytnutou finanční dotaci ke krytí nákladů, které věcně a časově souvisí s obdobím od 1. 1. 2025 do 31. 12. 2025. Do 31. 12. 2025 musí být dosaženo stanoveného účelu dota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oprávněn využít dotaci pouze na úhradu provozní ztráty za rok 2025 chirurgické ambulance včetně RTG, SONO a laboratoře provozované v ordinačních hodinách od 15:30 do 7:00 v pracovních dnech a od 7:00 do 7:00 o víkendech a ve svátcích na území města Sušice v období dle čl. II. odst. 3 této smlouvy. Provozní ztráta činí rozdíl mezi provozními náklady a výnosy (tj. zejména z prostředků veřejného zdravotního pojištění) souvisejícími se zajištěním zdravotní péče, které obdržel či obdrží faktický poskytovatel chirurgické ambulance včetně RTG, SONO a laboratoře na území města Sušice. Provozní náklady zahrnují personální náklady a ostatní provozní náklady. Personální náklady zahrnují osobní náklady lékařů a osobní náklady zdravotnických pracovníků (tj. mzdové náklady a náklady na pojistné na sociální zabezpečení a na všeobecné zdravotní pojištění lékaře a zdravotnického pracovníka), příp. náklady na zajištění lékaře či zdravotnického pracovníka fakturované na základě smluv o poskytování služeb těmito lékaři či zdravotnickými pracovníky (tj. fakturované náklady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íjemce je povinen zajistit nepřetržitý provoz chirurgické ambulance včetně RTG, SONO a laboratoř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highlight w:val="yellow"/>
        </w:rPr>
        <w:t>Poskytovatel obdržel finanční prostředky od Plzeňského kraje v podobě Dotace, která je poskytnuta maximálně do výše 50</w:t>
      </w:r>
      <w:r>
        <w:rPr>
          <w:rFonts w:cs="Arial" w:ascii="Arial" w:hAnsi="Arial"/>
          <w:b/>
          <w:color w:val="000000"/>
          <w:highlight w:val="yellow"/>
        </w:rPr>
        <w:t xml:space="preserve"> %</w:t>
      </w:r>
      <w:r>
        <w:rPr>
          <w:rFonts w:cs="Arial" w:ascii="Arial" w:hAnsi="Arial"/>
          <w:color w:val="000000"/>
          <w:highlight w:val="yellow"/>
        </w:rPr>
        <w:t xml:space="preserve"> nákladů projektu „Dotace provozu nemocnice v Sušici v roce 2025“specificky určené na úhradu provozní ztráty za rok 2025 chirurgické ambulance, RTG, SONO a laboratoře Sušické nemocnice s.r.o. Poskytovatel poskytuje příjemci vlastní prostředky ve výši 25 mil Kč na základě samostatné smlouvy č. A-004183-00. Vzniklé náklady Projektu budou účetně sledovány a vyúčtovány samostatně. Pokud dojde ke snížení nákladů na realizaci projektu, dojde ke snížení celkové částky poskytnuté dotace tak, aby byl zachován procentní poměr dotace k vynaloženým nákladům, a Příjemce je povinen příslušnou část dotace vráti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Příjemce je povinen informovat Poskytovatele, že Příjemce či faktický provozovatel zdravotní péče na území města Suši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inanční prostředky budou jednorázově poukázány na výše uvedený účet Příjemce ve lhůtě 14ti dnů od poskytnutí finančních prostředků Plzeňským kraje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Plzeňského kraj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na internetových stránkách nemocnice bude uvedeno, že provoz chirurgické ambulance je hrazen z finančních prostředků Plzeňského kraj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s ohledem na charakter realizace dotovaného projektu:</w:t>
      </w:r>
    </w:p>
    <w:p>
      <w:pPr>
        <w:pStyle w:val="Normal"/>
        <w:autoSpaceDE w:val="false"/>
        <w:spacing w:before="0" w:after="120"/>
        <w:ind w:left="993" w:hanging="426"/>
        <w:jc w:val="both"/>
        <w:rPr/>
      </w:pPr>
      <w:r>
        <w:rPr>
          <w:rFonts w:cs="Arial" w:ascii="Arial" w:hAnsi="Arial"/>
        </w:rPr>
        <w:t xml:space="preserve">a) </w:t>
        <w:tab/>
        <w:t>viditelně umístit logo Plzeňského kraje na veškeré propagační materiály související s projektem,</w:t>
      </w:r>
    </w:p>
    <w:p>
      <w:pPr>
        <w:pStyle w:val="Normal"/>
        <w:autoSpaceDE w:val="false"/>
        <w:spacing w:before="0" w:after="120"/>
        <w:ind w:left="993" w:hanging="426"/>
        <w:jc w:val="both"/>
        <w:rPr/>
      </w:pPr>
      <w:r>
        <w:rPr>
          <w:rFonts w:cs="Arial" w:ascii="Arial" w:hAnsi="Arial"/>
        </w:rPr>
        <w:t xml:space="preserve">b) </w:t>
        <w:tab/>
        <w:t>v případě, kdy je účelem projektu vytvoření knižní publikace, umístit na samostatnou stránku v publikaci logo Plzeňského kraje společně s informací, že publikace byla vydána za finanční podpory Plzeňského kraje,</w:t>
      </w:r>
    </w:p>
    <w:p>
      <w:pPr>
        <w:pStyle w:val="Normal"/>
        <w:autoSpaceDE w:val="false"/>
        <w:spacing w:before="0" w:after="120"/>
        <w:ind w:left="993" w:hanging="426"/>
        <w:jc w:val="both"/>
        <w:rPr/>
      </w:pPr>
      <w:r>
        <w:rPr>
          <w:rFonts w:cs="Arial" w:ascii="Arial" w:hAnsi="Arial"/>
        </w:rPr>
        <w:t xml:space="preserve">c) </w:t>
        <w:tab/>
        <w:t>umožnit Poskytovateli při realizaci projektu účast na kontrolních dnech, informovat Poskytovatele o termínu slavnostního uvedení projektu do provozu (o termínu konání kontrolních dnů, popř. slavnostního uvedení projektu do provozu je Příjemce povinen informovat Poskytovatele, a to prostřednictvím Oddělení mediální komunikace, Odboru kancelář hejtmana Krajského úřadu Plzeňského kraje),</w:t>
      </w:r>
    </w:p>
    <w:p>
      <w:pPr>
        <w:pStyle w:val="Normal"/>
        <w:autoSpaceDE w:val="false"/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v případě, že výše poskytnuté finanční dotace dosahuje 1.000.000 Kč a více, umístit na vhodné veřejně přístupné místo související s realizací projektu tabuli povinné publicity o formátu 300 x 400 mm, která bude informovat o spolufinancování projektu primárním Poskytovatelem Plzeňským krajem. Tabule povinné publicity musí být takto umístěna nejméně po dobu udržitelnosti Projektu, musí být vyhotovena z materiálu, který zajistí její stálost (např. plast, kov), v barvách a dle vzoru, který je zveřejněn na portálu Plzeňského kraje (sekce Plzeňský kraj, dotace, návody) a musí být po celou dobu udržitelnosti čitelná a v dobrém stavu. Ve vhodném případě dle charakteru Projektu je možno tabuli nahradit samolepicí fólií umístěnou na pevném a rovném podkladu, přičemž rozměry i grafické zpracování musí být zachováno. V případě jiné vhodné modifikace tabule povinné publicity odpovídající charakteru Projektu je možno tuto provést po předchozím písemném souhlasu zástupce Poskytov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: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použije logo Plzeňského kraje výhradně k účelu, ke kterému mu bylo poskytnuto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logo Plzeňského kraje nebude jeho užitím zneváženo a zneužito; zejména že užitím loga Plzeňského kraje nedojde ke znevážení nebo poškození dobré pověsti nebo dobrého jména Plzeňského kraje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neposkytne oprávnění užívat logo Plzeňského kraje třetím osobám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 bude dodržovat Pravidla Rady Plzeňského kraje pro užívání loga Plzeňského kraje schválená Radou Plzeňského kraje a zveřejněná na portálu Plzeňského kraje (sekce Život v kraji, symboly PK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hled nad správným a důstojným užíváním loga v souladu s Pravidly Rady Plzeňského kraje pro užívání loga Plzeňského kraje a v souladu s veřejným pořádkem vykonává Krajský úřad Plzeňského kraje (dále jen „KÚPK“), Odbor kancelář hejtmana, oddělení mediální komunikace, popř. odbor zdravotnictví. Příjemce je povinen umožnit kontrolu užívání loga.</w:t>
      </w:r>
    </w:p>
    <w:p>
      <w:pPr>
        <w:pStyle w:val="Heading2"/>
        <w:spacing w:before="0" w:after="120"/>
        <w:ind w:left="567" w:hanging="567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oskytnutí účelové finanční dotace bylo </w:t>
      </w:r>
      <w:r>
        <w:rPr>
          <w:rFonts w:cs="Arial" w:ascii="Arial" w:hAnsi="Arial"/>
          <w:b/>
        </w:rPr>
        <w:t>schváleno usnesením Zastupitelstva č. a) 13)  dne 25. 6. 2025</w:t>
      </w:r>
      <w:r>
        <w:rPr>
          <w:rFonts w:cs="Arial" w:ascii="Arial" w:hAnsi="Arial"/>
        </w:rPr>
        <w:t xml:space="preserve"> dle ust. § 85 písm. c) zák. č. 128/2000 Sb., o obcích (obecní zřízení), ve znění pozdějších předpisů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30-60 %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až 10 % dota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  <w:b/>
        </w:rPr>
        <w:t>Příjemce je povinen předložit Poskytovateli závěrečnou zprávu a finanční vypořádání dotace, a to včetně všech požadovaných příloh ve lhůtě do 30. 09. 2026.</w:t>
      </w:r>
      <w:r>
        <w:rPr>
          <w:rFonts w:cs="Arial" w:ascii="Arial" w:hAnsi="Arial"/>
        </w:rPr>
        <w:t xml:space="preserve"> 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až 10 % dota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616" w:hanging="616"/>
        <w:jc w:val="both"/>
        <w:rPr/>
      </w:pPr>
      <w:r>
        <w:rPr>
          <w:rFonts w:cs="Arial" w:ascii="Arial" w:hAnsi="Arial"/>
        </w:rPr>
        <w:t xml:space="preserve">Z poskytnuté dotace nelze hradit pokuty, penále, náhradu škody, soudní poplatky, smluvní pokuty, úroky z prodlení nebo poplatky z prodlení, správní poplatky, daně a odvody, splátky úvěrů a půjček, dary; pokud je Příjemce ve smyslu zákona č. 235/2004 Sb., o dani z přidané hodnoty, ve znění pozdějších předpisů, plátcem a může uplatnit nárok na odpočet daně, nelze z dotace hradit část nákladů odpovídajících výši uplatněného nároku na odpočet daně. V případě porušení povinnosti stanovené v tomto odstavci je Příjemce povinen vrátit příslušnou část dotace. V případě pochybnosti, zda lze náklad z prostředků dotace hradit či nikoliv, rozhoduje o uznatelnosti nákladu výhradně Městský úřad v Suši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3410267 / 0100 u peněžního ústavu Komerční bank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až 10 %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Smlouva je uzavírána smluvními stranami elektronicky a je vyhotovena v elektronické podobě v jednom vyhotovení s elektronickými podpisy obou smluvních stran v souladu se zákonem č. 297/2016 Sb., o službách vytvářejících důvěru pro elektronické transakce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>Sušici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center" w:pos="1080" w:leader="none"/>
          <w:tab w:val="left" w:pos="4962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</w:r>
      <w:r>
        <w:rPr>
          <w:lang w:val="cs-CZ"/>
        </w:rPr>
        <w:t>..................</w:t>
        <w:tab/>
      </w:r>
      <w:r>
        <w:rPr/>
        <w:t>…………………………………</w:t>
      </w:r>
      <w:r>
        <w:rPr>
          <w:lang w:val="cs-CZ"/>
        </w:rPr>
        <w:t>………..</w:t>
      </w:r>
      <w:r>
        <w:rPr/>
        <w:t xml:space="preserve">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Dr. Roman Vanžura,</w:t>
      </w:r>
      <w:r>
        <w:rPr>
          <w:rFonts w:cs="Arial" w:ascii="Arial" w:hAnsi="Arial"/>
        </w:rPr>
        <w:t xml:space="preserve"> jednatel</w:t>
      </w:r>
      <w:r>
        <w:rPr>
          <w:rFonts w:cs="Arial" w:ascii="Arial" w:hAnsi="Arial"/>
          <w:b/>
        </w:rPr>
        <w:tab/>
        <w:tab/>
        <w:t xml:space="preserve">         Bc. Petr Mottl</w:t>
      </w:r>
      <w:r>
        <w:rPr>
          <w:rFonts w:cs="Arial" w:ascii="Arial" w:hAnsi="Arial"/>
        </w:rPr>
        <w:t xml:space="preserve">, staro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2120</wp:posOffset>
          </wp:positionH>
          <wp:positionV relativeFrom="paragraph">
            <wp:posOffset>-175260</wp:posOffset>
          </wp:positionV>
          <wp:extent cx="1553210" cy="5372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Antony Jan</dc:creator>
  <dc:description/>
  <cp:keywords/>
  <dc:language>en-US</dc:language>
  <cp:lastModifiedBy>Vladimír Ing. Marek</cp:lastModifiedBy>
  <cp:lastPrinted>2015-10-13T09:06:00Z</cp:lastPrinted>
  <dcterms:modified xsi:type="dcterms:W3CDTF">2025-07-17T11:55:00Z</dcterms:modified>
  <cp:revision>40</cp:revision>
  <dc:subject/>
  <dc:title>Plzeňský kraj</dc:title>
</cp:coreProperties>
</file>