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Hlava_Klient"/>
      <w:bookmarkStart w:id="1" w:name="Hlava_Klient"/>
      <w:bookmarkEnd w:id="1"/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680" w:noHBand="1" w:noVBand="1" w:firstColumn="1" w:lastRow="0" w:lastColumn="0" w:firstRow="0"/>
      </w:tblPr>
      <w:tblGrid>
        <w:gridCol w:w="3713"/>
        <w:gridCol w:w="2693"/>
        <w:gridCol w:w="3120"/>
        <w:gridCol w:w="1276"/>
        <w:gridCol w:w="2523"/>
      </w:tblGrid>
      <w:tr>
        <w:trPr>
          <w:trHeight w:val="369" w:hRule="exact"/>
        </w:trPr>
        <w:tc>
          <w:tcPr>
            <w:tcW w:w="13325" w:type="dxa"/>
            <w:gridSpan w:val="5"/>
            <w:tcBorders/>
            <w:shd w:color="auto" w:fill="ED6B61" w:val="clear"/>
            <w:vAlign w:val="center"/>
          </w:tcPr>
          <w:p>
            <w:pPr>
              <w:pStyle w:val="Normal"/>
              <w:widowControl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color="auto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x-none"/>
              </w:rPr>
            </w:pPr>
            <w:r>
              <w:rPr>
                <w:b/>
                <w:bCs/>
                <w:sz w:val="22"/>
              </w:rPr>
              <w:t>Ź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widowControl w:val="false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Roboto" w:hAnsi="Roboto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  <w:t>Od:</w:t>
              <w:tab/>
            </w:r>
            <w:r>
              <w:rPr>
                <w:rFonts w:ascii="Roboto" w:hAnsi="Roboto"/>
                <w:b/>
                <w:bCs/>
                <w:color w:val="000000"/>
                <w:sz w:val="20"/>
                <w:szCs w:val="20"/>
              </w:rPr>
              <w:t>Základní škola T. G. Masaryka Sušice</w:t>
            </w:r>
            <w:r>
              <w:rPr>
                <w:b/>
                <w:bCs/>
              </w:rPr>
              <w:t xml:space="preserve"> (dále jen „Nový účastník Poolu“), </w:t>
            </w:r>
            <w:r>
              <w:rPr>
                <w:rFonts w:ascii="Roboto" w:hAnsi="Roboto"/>
                <w:b/>
                <w:bCs/>
                <w:color w:val="000000"/>
                <w:sz w:val="20"/>
                <w:szCs w:val="20"/>
              </w:rPr>
              <w:t>Dr. E. Beneše 129, 342 01 Suš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Roboto" w:hAnsi="Roboto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Roboto" w:hAnsi="Roboto"/>
                <w:b/>
                <w:bCs/>
                <w:color w:val="000000"/>
                <w:sz w:val="20"/>
                <w:szCs w:val="20"/>
              </w:rPr>
              <w:t>IČ: 60610336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Město Sušice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color="auto" w:fill="ED6B6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06.03.2025 ve znění pozdějších dodatků, uzavřené mezi Komerční bankou, a.s., jako Bankou, Město Sušice jako Klientem a dalšími Spjatými osobami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widowControl w:val="false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widowControl w:val="false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40" w:after="40"/>
              <w:ind w:left="261" w:hanging="261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22. 7. 20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. 7. 2025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NO/NE)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jehož vrub bude poplatek účto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rozpočítání úroků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Fonts w:ascii="Roboto" w:hAnsi="Roboto"/>
                <w:color w:val="000000"/>
                <w:sz w:val="20"/>
                <w:szCs w:val="20"/>
              </w:rPr>
              <w:t>131-345438026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* pokud nejsou Zapojené účty rozdělené do skupin, pole zůstane prázdné nebo proškrtnuté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2438"/>
        <w:gridCol w:w="1418"/>
        <w:gridCol w:w="2125"/>
        <w:gridCol w:w="1559"/>
        <w:gridCol w:w="1560"/>
        <w:gridCol w:w="1842"/>
        <w:gridCol w:w="2382"/>
      </w:tblGrid>
      <w:tr>
        <w:trPr/>
        <w:tc>
          <w:tcPr>
            <w:tcW w:w="13324" w:type="dxa"/>
            <w:gridSpan w:val="7"/>
            <w:tcBorders/>
          </w:tcPr>
          <w:p>
            <w:pPr>
              <w:pStyle w:val="Normal"/>
              <w:widowControl w:val="false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13324" w:type="dxa"/>
            <w:gridSpan w:val="7"/>
            <w:tcBorders/>
          </w:tcPr>
          <w:p>
            <w:pPr>
              <w:pStyle w:val="Normal"/>
              <w:widowControl w:val="false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133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né oprávnění jednat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říjemce sestav dle čl.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ílání sestav informací dle čl. 3.1: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x-none"/>
              </w:rPr>
            </w:pPr>
            <w:r>
              <w:rPr>
                <w:sz w:val="16"/>
                <w:szCs w:val="16"/>
              </w:rPr>
              <w:t>Neposílat / Všechny účty / Skupina (č. skupiny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000000"/>
                <w:highlight w:val="black"/>
                <w:lang w:eastAsia="cs-CZ"/>
              </w:rPr>
              <w:t>Ing. Božena Šlajs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000000"/>
                <w:highlight w:val="black"/>
                <w:lang w:eastAsia="cs-CZ"/>
              </w:rPr>
              <w:t>Vedoucí finančního odbo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highlight w:val="black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auto"/>
                  <w:highlight w:val="black"/>
                  <w:lang w:eastAsia="cs-CZ"/>
                </w:rPr>
                <w:t>bslajsova@mususice.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000000"/>
                <w:highlight w:val="black"/>
                <w:lang w:eastAsia="cs-CZ"/>
              </w:rPr>
              <w:t>724182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Všechny účt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000000"/>
                <w:highlight w:val="black"/>
                <w:lang w:eastAsia="cs-CZ"/>
              </w:rPr>
              <w:t>Ing. Ivana Pite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000000"/>
                <w:highlight w:val="black"/>
                <w:lang w:eastAsia="cs-CZ"/>
              </w:rPr>
              <w:t>Hlavní účet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0"/>
              <w:rPr>
                <w:sz w:val="16"/>
                <w:szCs w:val="16"/>
                <w:highlight w:val="black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auto"/>
                  <w:highlight w:val="black"/>
                  <w:lang w:eastAsia="cs-CZ"/>
                </w:rPr>
                <w:t>ipitelova@mususice.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000000"/>
                <w:highlight w:val="black"/>
                <w:lang w:eastAsia="cs-CZ"/>
              </w:rPr>
              <w:t>739633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Všechny účt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widowControl w:val="false"/>
              <w:overflowPunct w:val="tru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>Nový účastník Poolu tímto zmocňuje Město Sušice se sídlem: Náměstí Svobody 138, 342 01 Sušice, IČO: 00256129, dále jen „Klient“), které vystupuje v postavení Klienta podle Dohody, k následujícím jednáním ve smyslu dle Dohod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tru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tru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tru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tru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tru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widowControl w:val="false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bookmarkStart w:id="2" w:name="S_D1_optUcinnost1_1_F"/>
          </w:p>
          <w:p>
            <w:pPr>
              <w:pStyle w:val="Normal"/>
              <w:widowControl w:val="false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/>
              <w:t xml:space="preserve"> nabývá platnosti dnem uzav</w:t>
            </w:r>
            <w:r>
              <w:rPr>
                <w:rFonts w:ascii="Arial,Bold" w:hAnsi="Arial,Bold"/>
              </w:rPr>
              <w:t>ř</w:t>
            </w:r>
            <w:r>
              <w:rPr/>
              <w:t>ení a ú</w:t>
            </w:r>
            <w:r>
              <w:rPr>
                <w:rFonts w:ascii="Arial,Bold" w:hAnsi="Arial,Bold"/>
              </w:rPr>
              <w:t>č</w:t>
            </w:r>
            <w:r>
              <w:rPr/>
              <w:t>innosti dnem, kdy Banka ov</w:t>
            </w:r>
            <w:r>
              <w:rPr>
                <w:rFonts w:ascii="Arial,Bold" w:hAnsi="Arial,Bold"/>
              </w:rPr>
              <w:t>ěř</w:t>
            </w:r>
            <w:r>
              <w:rPr/>
              <w:t>í, že tato Žádost byla prost</w:t>
            </w:r>
            <w:r>
              <w:rPr>
                <w:rFonts w:ascii="Arial,Bold" w:hAnsi="Arial,Bold"/>
              </w:rPr>
              <w:t>ř</w:t>
            </w:r>
            <w:r>
              <w:rPr/>
              <w:t xml:space="preserve">ednictvím registru smluv </w:t>
            </w:r>
            <w:r>
              <w:rPr>
                <w:rFonts w:ascii="Arial,Bold" w:hAnsi="Arial,Bold"/>
              </w:rPr>
              <w:t>ř</w:t>
            </w:r>
            <w:r>
              <w:rPr/>
              <w:t>ádn</w:t>
            </w:r>
            <w:r>
              <w:rPr>
                <w:rFonts w:ascii="Arial,Bold" w:hAnsi="Arial,Bold"/>
              </w:rPr>
              <w:t xml:space="preserve">ě </w:t>
            </w:r>
            <w:r>
              <w:rPr/>
              <w:t>uve</w:t>
            </w:r>
            <w:r>
              <w:rPr>
                <w:rFonts w:ascii="Arial,Bold" w:hAnsi="Arial,Bold"/>
              </w:rPr>
              <w:t>ř</w:t>
            </w:r>
            <w:r>
              <w:rPr/>
              <w:t>ejn</w:t>
            </w:r>
            <w:r>
              <w:rPr>
                <w:rFonts w:ascii="Arial,Bold" w:hAnsi="Arial,Bold"/>
              </w:rPr>
              <w:t>ě</w:t>
            </w:r>
            <w:r>
              <w:rPr/>
              <w:t xml:space="preserve">na v souladu se zákonem </w:t>
            </w:r>
            <w:r>
              <w:rPr>
                <w:rFonts w:ascii="Arial,Bold" w:hAnsi="Arial,Bold"/>
              </w:rPr>
              <w:t>č</w:t>
            </w:r>
            <w:r>
              <w:rPr/>
              <w:t>. 340/2015 Sb., o registru smluv, ve zn</w:t>
            </w:r>
            <w:r>
              <w:rPr>
                <w:rFonts w:ascii="Arial,Bold" w:hAnsi="Arial,Bold"/>
              </w:rPr>
              <w:t>ě</w:t>
            </w:r>
            <w:r>
              <w:rPr/>
              <w:t>ní pozd</w:t>
            </w:r>
            <w:r>
              <w:rPr>
                <w:rFonts w:ascii="Arial,Bold" w:hAnsi="Arial,Bold"/>
              </w:rPr>
              <w:t>ě</w:t>
            </w:r>
            <w:r>
              <w:rPr/>
              <w:t>jších p</w:t>
            </w:r>
            <w:r>
              <w:rPr>
                <w:rFonts w:ascii="Arial,Bold" w:hAnsi="Arial,Bold"/>
              </w:rPr>
              <w:t>ř</w:t>
            </w:r>
            <w:r>
              <w:rPr/>
              <w:t>edpis</w:t>
            </w:r>
            <w:r>
              <w:rPr>
                <w:rFonts w:ascii="Arial,Bold" w:hAnsi="Arial,Bold"/>
              </w:rPr>
              <w:t>ů</w:t>
            </w:r>
            <w:r>
              <w:rPr/>
              <w:t>. Dohoda (včetně všech dokumentů, které tvoří její součást) je v registru smluv řádně zveřejněna. Klient se zavazuje odeslat tuto Žádost k uve</w:t>
            </w:r>
            <w:r>
              <w:rPr>
                <w:rFonts w:ascii="Arial,Bold" w:hAnsi="Arial,Bold"/>
              </w:rPr>
              <w:t>ř</w:t>
            </w:r>
            <w:r>
              <w:rPr/>
              <w:t>ejn</w:t>
            </w:r>
            <w:r>
              <w:rPr>
                <w:rFonts w:ascii="Arial,Bold" w:hAnsi="Arial,Bold"/>
              </w:rPr>
              <w:t>ě</w:t>
            </w:r>
            <w:r>
              <w:rPr/>
              <w:t xml:space="preserve">ní v registru smluv bez prodlení po podpisu této Žádosti všemi účastníky. </w:t>
            </w:r>
          </w:p>
          <w:p>
            <w:pPr>
              <w:pStyle w:val="Normal"/>
              <w:widowControl w:val="false"/>
              <w:spacing w:before="40" w:after="0"/>
              <w:ind w:left="2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ind w:left="2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ind w:left="260" w:hanging="0"/>
              <w:jc w:val="both"/>
              <w:rPr/>
            </w:pPr>
            <w:r>
              <w:rPr/>
              <w:t>Klient se dále zavazuje, že Banka obdrží potvrzení o uve</w:t>
            </w:r>
            <w:r>
              <w:rPr>
                <w:rFonts w:ascii="Arial,Bold" w:hAnsi="Arial,Bold"/>
              </w:rPr>
              <w:t>ř</w:t>
            </w:r>
            <w:r>
              <w:rPr/>
              <w:t>ejn</w:t>
            </w:r>
            <w:r>
              <w:rPr>
                <w:rFonts w:ascii="Arial,Bold" w:hAnsi="Arial,Bold"/>
              </w:rPr>
              <w:t>ě</w:t>
            </w:r>
            <w:r>
              <w:rPr/>
              <w:t xml:space="preserve">ní v registru smluv zasílané správcem registru smluv na emailovou adresu Banky </w:t>
            </w:r>
            <w:hyperlink r:id="rId4">
              <w:r>
                <w:rPr>
                  <w:rStyle w:val="InternetLink"/>
                  <w:color w:val="auto"/>
                  <w:highlight w:val="black"/>
                </w:rPr>
                <w:t>cashpooling@kb.cz</w:t>
              </w:r>
            </w:hyperlink>
            <w:r>
              <w:rPr/>
              <w:t>. Banka za tím ú</w:t>
            </w:r>
            <w:r>
              <w:rPr>
                <w:rFonts w:ascii="Arial,Bold" w:hAnsi="Arial,Bold"/>
              </w:rPr>
              <w:t>č</w:t>
            </w:r>
            <w:r>
              <w:rPr/>
              <w:t>elem zašle Klientovi zn</w:t>
            </w:r>
            <w:r>
              <w:rPr>
                <w:rFonts w:ascii="Arial,Bold" w:hAnsi="Arial,Bold"/>
              </w:rPr>
              <w:t>ě</w:t>
            </w:r>
            <w:r>
              <w:rPr/>
              <w:t>ní Žádosti na e-mailovou adresu </w:t>
            </w:r>
            <w:hyperlink r:id="rId5">
              <w:r>
                <w:rPr>
                  <w:rStyle w:val="InternetLink"/>
                  <w:color w:val="auto"/>
                  <w:highlight w:val="black"/>
                </w:rPr>
                <w:t>bslajsova@mususice.cz</w:t>
              </w:r>
            </w:hyperlink>
            <w:r>
              <w:rPr>
                <w:highlight w:val="black"/>
              </w:rPr>
              <w:t>.</w:t>
            </w:r>
            <w:bookmarkEnd w:id="2"/>
          </w:p>
          <w:p>
            <w:pPr>
              <w:pStyle w:val="Normal"/>
              <w:widowControl w:val="false"/>
              <w:spacing w:before="40" w:after="0"/>
              <w:ind w:left="2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ind w:left="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000" w:noHBand="0" w:noVBand="0" w:firstColumn="0" w:lastRow="0" w:lastColumn="0" w:firstRow="0"/>
      </w:tblPr>
      <w:tblGrid>
        <w:gridCol w:w="4819"/>
        <w:gridCol w:w="5002"/>
      </w:tblGrid>
      <w:tr>
        <w:trPr>
          <w:cantSplit w:val="true"/>
        </w:trPr>
        <w:tc>
          <w:tcPr>
            <w:tcW w:w="4819" w:type="dxa"/>
            <w:tcBorders/>
            <w:shd w:color="auto" w:fill="EDEDED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V Sušici dne 21. 7. 2025</w:t>
            </w:r>
          </w:p>
          <w:p>
            <w:pPr>
              <w:pStyle w:val="Normal"/>
              <w:keepNext w:val="true"/>
              <w:widowControl w:val="false"/>
              <w:rPr>
                <w:rFonts w:ascii="Roboto" w:hAnsi="Roboto"/>
                <w:color w:val="000000"/>
                <w:sz w:val="20"/>
                <w:szCs w:val="20"/>
              </w:rPr>
            </w:pPr>
            <w:r>
              <w:rPr>
                <w:rFonts w:ascii="Roboto" w:hAnsi="Roboto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rFonts w:ascii="Roboto" w:hAnsi="Roboto"/>
                <w:b/>
                <w:bCs/>
                <w:color w:val="000000"/>
                <w:sz w:val="20"/>
                <w:szCs w:val="20"/>
              </w:rPr>
              <w:t>Základní škola T. G. Masaryka Sušice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widowControl w:val="false"/>
              <w:spacing w:before="60" w:after="120"/>
              <w:rPr/>
            </w:pPr>
            <w:r>
              <w:rPr/>
              <w:t>podpis</w:t>
            </w:r>
          </w:p>
          <w:p>
            <w:pPr>
              <w:pStyle w:val="Normal"/>
              <w:keepNext w:val="true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: </w:t>
            </w:r>
            <w:r>
              <w:rPr>
                <w:b/>
                <w:bCs/>
                <w:highlight w:val="black"/>
              </w:rPr>
              <w:t>Aleš Jahoda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spacing w:before="0" w:after="60"/>
              <w:rPr/>
            </w:pPr>
            <w:r>
              <w:rPr>
                <w:b/>
                <w:bCs/>
              </w:rPr>
              <w:t>Funkce</w:t>
            </w:r>
            <w:r>
              <w:rPr>
                <w:b/>
                <w:bCs/>
                <w:highlight w:val="black"/>
              </w:rPr>
              <w:t>:  ředitel školy</w:t>
            </w:r>
          </w:p>
        </w:tc>
        <w:tc>
          <w:tcPr>
            <w:tcW w:w="5002" w:type="dxa"/>
            <w:tcBorders/>
            <w:shd w:color="auto" w:fill="EDEDED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000" w:noHBand="0" w:noVBand="0" w:firstColumn="0" w:lastRow="0" w:lastColumn="0" w:firstRow="0"/>
      </w:tblPr>
      <w:tblGrid>
        <w:gridCol w:w="4819"/>
        <w:gridCol w:w="5002"/>
      </w:tblGrid>
      <w:tr>
        <w:trPr>
          <w:cantSplit w:val="true"/>
        </w:trPr>
        <w:tc>
          <w:tcPr>
            <w:tcW w:w="4819" w:type="dxa"/>
            <w:tcBorders/>
            <w:shd w:color="auto" w:fill="EDEDED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V Sušici dne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21. 7. 20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. 7. 20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Roboto" w:hAnsi="Robot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Roboto" w:hAnsi="Roboto"/>
                <w:b/>
                <w:bCs/>
                <w:color w:val="000000"/>
                <w:sz w:val="20"/>
                <w:szCs w:val="20"/>
              </w:rPr>
              <w:t>Město Sušice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widowControl w:val="false"/>
              <w:spacing w:before="60" w:after="120"/>
              <w:rPr/>
            </w:pPr>
            <w:r>
              <w:rPr/>
              <w:t>podpis</w:t>
            </w:r>
          </w:p>
          <w:p>
            <w:pPr>
              <w:pStyle w:val="Normal"/>
              <w:keepNext w:val="true"/>
              <w:widowControl w:val="fals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highlight w:val="black"/>
              </w:rPr>
              <w:t>Bc. Petr Mott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unkce: </w:t>
            </w:r>
            <w:r>
              <w:rPr>
                <w:b/>
                <w:bCs/>
                <w:highlight w:val="black"/>
              </w:rPr>
              <w:t>starosta</w:t>
            </w:r>
          </w:p>
        </w:tc>
        <w:tc>
          <w:tcPr>
            <w:tcW w:w="5002" w:type="dxa"/>
            <w:tcBorders/>
            <w:shd w:color="auto" w:fill="EDEDED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widowControl w:val="false"/>
              <w:spacing w:before="60" w:after="120"/>
              <w:rPr/>
            </w:pPr>
            <w:r>
              <w:rPr/>
              <w:t>podpis</w:t>
            </w:r>
          </w:p>
          <w:p>
            <w:pPr>
              <w:pStyle w:val="Normal"/>
              <w:keepNext w:val="true"/>
              <w:widowControl w:val="fals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22. 7. 20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22. 7. 2025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000" w:noHBand="0" w:noVBand="0" w:firstColumn="0" w:lastRow="0" w:lastColumn="0" w:firstRow="0"/>
      </w:tblPr>
      <w:tblGrid>
        <w:gridCol w:w="4819"/>
        <w:gridCol w:w="5002"/>
      </w:tblGrid>
      <w:tr>
        <w:trPr>
          <w:cantSplit w:val="true"/>
        </w:trPr>
        <w:tc>
          <w:tcPr>
            <w:tcW w:w="4819" w:type="dxa"/>
            <w:tcBorders/>
            <w:shd w:color="auto" w:fill="C8C8C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V Sušici dne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__________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Roboto" w:hAnsi="Robot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Roboto" w:hAnsi="Roboto"/>
                <w:b/>
                <w:bCs/>
                <w:color w:val="000000"/>
                <w:sz w:val="20"/>
                <w:szCs w:val="20"/>
              </w:rPr>
              <w:t>Komerční banka, a.s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widowControl w:val="false"/>
              <w:spacing w:before="60" w:after="120"/>
              <w:rPr/>
            </w:pPr>
            <w:r>
              <w:rPr/>
              <w:t>podpis</w:t>
            </w:r>
          </w:p>
          <w:p>
            <w:pPr>
              <w:pStyle w:val="Normal"/>
              <w:keepNext w:val="true"/>
              <w:widowControl w:val="fals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ng</w:t>
            </w:r>
            <w:r>
              <w:rPr>
                <w:highlight w:val="black"/>
              </w:rPr>
              <w:t xml:space="preserve">. </w:t>
            </w:r>
            <w:r>
              <w:rPr>
                <w:b/>
                <w:highlight w:val="black"/>
              </w:rPr>
              <w:t>Ivan Valent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unkce: </w:t>
            </w:r>
            <w:r>
              <w:rPr>
                <w:b/>
                <w:highlight w:val="black"/>
              </w:rPr>
              <w:t>bankovní poradce - Corporate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VV_Klient_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002" w:type="dxa"/>
            <w:tcBorders/>
            <w:shd w:color="auto" w:fill="C8C8C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widowControl w:val="false"/>
              <w:spacing w:before="60" w:after="120"/>
              <w:rPr/>
            </w:pPr>
            <w:r>
              <w:rPr/>
              <w:t>podpis</w:t>
            </w:r>
          </w:p>
          <w:p>
            <w:pPr>
              <w:pStyle w:val="Normal"/>
              <w:keepNext w:val="true"/>
              <w:widowControl w:val="fals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871" w:gutter="0" w:header="103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20"/>
      <w:gridCol w:w="4818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shd w:color="auto" w:fill="auto" w:val="clear"/>
          <w:vAlign w:val="bottom"/>
        </w:tcPr>
        <w:p>
          <w:pPr>
            <w:pStyle w:val="KbFixedtext"/>
            <w:widowControl w:val="false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widowControl w:val="false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widowControl w:val="false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8" w:type="dxa"/>
          <w:tcBorders>
            <w:top w:val="single" w:sz="6" w:space="0" w:color="C8C8C8"/>
          </w:tcBorders>
          <w:shd w:color="auto" w:fill="auto" w:val="clear"/>
          <w:vAlign w:val="bottom"/>
        </w:tcPr>
        <w:p>
          <w:pPr>
            <w:pStyle w:val="KbFixedtext"/>
            <w:widowControl w:val="false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widowControl w:val="false"/>
            <w:jc w:val="right"/>
            <w:rPr/>
          </w:pPr>
          <w:r>
            <w:rPr/>
            <w:t>Datum účinnosti šablony 1. 10. 2024</w:t>
          </w:r>
        </w:p>
        <w:p>
          <w:pPr>
            <w:pStyle w:val="Registration"/>
            <w:widowControl w:val="false"/>
            <w:jc w:val="right"/>
            <w:rPr/>
          </w:pPr>
          <w:r>
            <w:rPr/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M.d.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1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TIME \@"HH:mm:ss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17:19:02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  <w:shd w:color="auto" w:fill="auto" w:val="clear"/>
        </w:tcPr>
        <w:p>
          <w:pPr>
            <w:pStyle w:val="Header"/>
            <w:widowControl w:val="false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cd4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d6e7e"/>
    <w:pPr>
      <w:keepNext w:val="true"/>
      <w:keepLines/>
      <w:jc w:val="right"/>
      <w:outlineLvl w:val="0"/>
    </w:pPr>
    <w:rPr>
      <w:rFonts w:eastAsia="Times New Roman"/>
      <w:b/>
      <w:bCs/>
      <w:caps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Nadpis2Char"/>
    <w:unhideWhenUsed/>
    <w:qFormat/>
    <w:rsid w:val="005b5d1b"/>
    <w:pPr>
      <w:keepNext w:val="true"/>
      <w:keepLines/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b5d1b"/>
    <w:pPr>
      <w:keepNext w:val="true"/>
      <w:keepLines/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b5d1b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d6e7e"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5b5d1b"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5b5d1b"/>
    <w:rPr>
      <w:rFonts w:ascii="Arial" w:hAnsi="Arial" w:eastAsia="Times New Roman" w:cs="Times New Roman"/>
      <w:b/>
      <w:bCs/>
      <w:color w:val="4F81BD"/>
    </w:rPr>
  </w:style>
  <w:style w:type="character" w:styleId="Nadpis4Char" w:customStyle="1">
    <w:name w:val="Nadpis 4 Char"/>
    <w:link w:val="Heading4"/>
    <w:uiPriority w:val="9"/>
    <w:qFormat/>
    <w:rsid w:val="005b5d1b"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 w:customStyle="1">
    <w:name w:val="Záhlaví Char"/>
    <w:link w:val="Header"/>
    <w:uiPriority w:val="99"/>
    <w:qFormat/>
    <w:rsid w:val="005d6e7e"/>
    <w:rPr>
      <w:rFonts w:ascii="Arial" w:hAnsi="Arial"/>
      <w:sz w:val="18"/>
    </w:rPr>
  </w:style>
  <w:style w:type="character" w:styleId="ZpatChar" w:customStyle="1">
    <w:name w:val="Zápatí Char"/>
    <w:link w:val="Footer"/>
    <w:qFormat/>
    <w:rsid w:val="005d6e7e"/>
    <w:rPr>
      <w:rFonts w:ascii="Arial" w:hAnsi="Arial"/>
      <w:sz w:val="18"/>
    </w:rPr>
  </w:style>
  <w:style w:type="character" w:styleId="InternetLink">
    <w:name w:val="Hyperlink"/>
    <w:uiPriority w:val="99"/>
    <w:unhideWhenUsed/>
    <w:rsid w:val="00595e95"/>
    <w:rPr>
      <w:color w:val="0000FF"/>
      <w:u w:val="single"/>
    </w:rPr>
  </w:style>
  <w:style w:type="character" w:styleId="Pagenumber">
    <w:name w:val="page number"/>
    <w:qFormat/>
    <w:rsid w:val="00184ed6"/>
    <w:rPr>
      <w:rFonts w:ascii="Arial" w:hAnsi="Arial"/>
      <w:sz w:val="16"/>
    </w:rPr>
  </w:style>
  <w:style w:type="character" w:styleId="Annotationreference">
    <w:name w:val="annotation reference"/>
    <w:semiHidden/>
    <w:unhideWhenUsed/>
    <w:qFormat/>
    <w:rsid w:val="00d70f7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d70f74"/>
    <w:rPr>
      <w:rFonts w:ascii="Arial" w:hAnsi="Arial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70f7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d70f74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d39a4"/>
    <w:rPr>
      <w:rFonts w:ascii="Arial" w:hAnsi="Arial"/>
      <w:sz w:val="20"/>
      <w:szCs w:val="20"/>
    </w:rPr>
  </w:style>
  <w:style w:type="character" w:styleId="FootnoteCharacters">
    <w:name w:val="Footnote Characters"/>
    <w:semiHidden/>
    <w:qFormat/>
    <w:rsid w:val="000d39a4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AnglickytabulkaChar" w:customStyle="1">
    <w:name w:val="Anglicky - tabulka Char"/>
    <w:link w:val="Anglickytabulka"/>
    <w:qFormat/>
    <w:locked/>
    <w:rsid w:val="009a3903"/>
    <w:rPr>
      <w:rFonts w:cs="Arial"/>
      <w:i/>
      <w:iCs/>
      <w:color w:val="808080"/>
    </w:rPr>
  </w:style>
  <w:style w:type="character" w:styleId="ObyejndekChar" w:customStyle="1">
    <w:name w:val="obyčejný řádek Char"/>
    <w:link w:val="Obyejndek"/>
    <w:qFormat/>
    <w:rsid w:val="009a3903"/>
    <w:rPr>
      <w:rFonts w:eastAsia="Times New Roman"/>
      <w:i/>
      <w:color w:val="808080"/>
      <w:sz w:val="18"/>
      <w:lang w:val="en-GB"/>
    </w:rPr>
  </w:style>
  <w:style w:type="character" w:styleId="UnresolvedMention">
    <w:name w:val="Unresolved Mention"/>
    <w:uiPriority w:val="99"/>
    <w:semiHidden/>
    <w:unhideWhenUsed/>
    <w:qFormat/>
    <w:rsid w:val="00306035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073585"/>
    <w:rPr>
      <w:color w:val="954F72"/>
      <w:u w:val="single"/>
    </w:rPr>
  </w:style>
  <w:style w:type="character" w:styleId="Preformatted" w:customStyle="1">
    <w:name w:val="preformatted"/>
    <w:basedOn w:val="DefaultParagraphFont"/>
    <w:qFormat/>
    <w:rsid w:val="008e7f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5d1b"/>
    <w:pPr>
      <w:widowControl/>
      <w:bidi w:val="0"/>
      <w:spacing w:before="0" w:after="0"/>
      <w:ind w:left="227" w:hanging="227"/>
      <w:jc w:val="left"/>
    </w:pPr>
    <w:rPr>
      <w:rFonts w:ascii="Arial" w:hAnsi="Arial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6e7e"/>
    <w:pPr>
      <w:tabs>
        <w:tab w:val="clear" w:pos="567"/>
        <w:tab w:val="center" w:pos="4536" w:leader="none"/>
        <w:tab w:val="right" w:pos="9072" w:leader="none"/>
      </w:tabs>
    </w:pPr>
    <w:rPr>
      <w:szCs w:val="20"/>
      <w:lang w:val="x-none" w:eastAsia="x-none"/>
    </w:rPr>
  </w:style>
  <w:style w:type="paragraph" w:styleId="Footer">
    <w:name w:val="Footer"/>
    <w:basedOn w:val="Normal"/>
    <w:link w:val="ZpatChar"/>
    <w:unhideWhenUsed/>
    <w:rsid w:val="005d6e7e"/>
    <w:pPr>
      <w:tabs>
        <w:tab w:val="clear" w:pos="567"/>
        <w:tab w:val="center" w:pos="4536" w:leader="none"/>
        <w:tab w:val="right" w:pos="9072" w:leader="none"/>
      </w:tabs>
    </w:pPr>
    <w:rPr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e158ed"/>
    <w:pPr>
      <w:spacing w:before="0" w:after="0"/>
      <w:ind w:left="720" w:hanging="0"/>
      <w:contextualSpacing/>
    </w:pPr>
    <w:rPr/>
  </w:style>
  <w:style w:type="paragraph" w:styleId="KbFixedtext" w:customStyle="1">
    <w:name w:val="kb_Fixed_text"/>
    <w:basedOn w:val="Normal"/>
    <w:qFormat/>
    <w:rsid w:val="00184ed6"/>
    <w:pPr>
      <w:overflowPunct w:val="true"/>
      <w:spacing w:before="40" w:after="0"/>
      <w:ind w:left="227" w:hanging="227"/>
      <w:textAlignment w:val="baseline"/>
    </w:pPr>
    <w:rPr>
      <w:rFonts w:eastAsia="Times New Roman"/>
      <w:sz w:val="16"/>
      <w:szCs w:val="20"/>
      <w:lang w:eastAsia="cs-CZ"/>
    </w:rPr>
  </w:style>
  <w:style w:type="paragraph" w:styleId="KbRegistration" w:customStyle="1">
    <w:name w:val="kb_Registration"/>
    <w:basedOn w:val="Normal"/>
    <w:qFormat/>
    <w:rsid w:val="00184ed6"/>
    <w:pPr>
      <w:overflowPunct w:val="true"/>
      <w:spacing w:before="40" w:after="0"/>
      <w:ind w:left="227" w:hanging="227"/>
      <w:textAlignment w:val="baseline"/>
    </w:pPr>
    <w:rPr>
      <w:rFonts w:eastAsia="Times New Roman"/>
      <w:caps/>
      <w:sz w:val="8"/>
      <w:szCs w:val="20"/>
      <w:lang w:eastAsia="cs-CZ"/>
    </w:rPr>
  </w:style>
  <w:style w:type="paragraph" w:styleId="Registration" w:customStyle="1">
    <w:name w:val="Registration"/>
    <w:basedOn w:val="Normal"/>
    <w:qFormat/>
    <w:rsid w:val="00184ed6"/>
    <w:pPr>
      <w:overflowPunct w:val="true"/>
      <w:spacing w:before="40" w:after="0"/>
      <w:ind w:left="227" w:hanging="227"/>
      <w:textAlignment w:val="baseline"/>
    </w:pPr>
    <w:rPr>
      <w:rFonts w:eastAsia="Times New Roman"/>
      <w:caps/>
      <w:sz w:val="8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d70f74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0f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f74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15724e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18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d39a4"/>
    <w:pPr/>
    <w:rPr>
      <w:sz w:val="20"/>
      <w:szCs w:val="20"/>
      <w:lang w:val="x-none" w:eastAsia="x-none"/>
    </w:rPr>
  </w:style>
  <w:style w:type="paragraph" w:styleId="StylVlevo0cmPedsazen075cmVpravo001cm" w:customStyle="1">
    <w:name w:val="Styl Vlevo:  0 cm Předsazení:  075 cm Vpravo:  -001 cm"/>
    <w:basedOn w:val="Normal"/>
    <w:qFormat/>
    <w:rsid w:val="0064208c"/>
    <w:pPr>
      <w:overflowPunct w:val="true"/>
      <w:ind w:left="567" w:hanging="567"/>
      <w:jc w:val="both"/>
      <w:textAlignment w:val="baseline"/>
    </w:pPr>
    <w:rPr>
      <w:rFonts w:eastAsia="Times New Roman"/>
      <w:szCs w:val="20"/>
      <w:lang w:eastAsia="cs-CZ"/>
    </w:rPr>
  </w:style>
  <w:style w:type="paragraph" w:styleId="KBEcisl3" w:customStyle="1">
    <w:name w:val="KBE_cisl_3"/>
    <w:basedOn w:val="Normal"/>
    <w:qFormat/>
    <w:rsid w:val="00a95b5b"/>
    <w:pPr>
      <w:numPr>
        <w:ilvl w:val="2"/>
        <w:numId w:val="1"/>
      </w:numPr>
      <w:overflowPunct w:val="true"/>
      <w:spacing w:before="120" w:after="120"/>
      <w:jc w:val="both"/>
      <w:textAlignment w:val="baseline"/>
    </w:pPr>
    <w:rPr>
      <w:b/>
    </w:rPr>
  </w:style>
  <w:style w:type="paragraph" w:styleId="Anglickytabulka" w:customStyle="1">
    <w:name w:val="Anglicky - tabulka"/>
    <w:basedOn w:val="Normal"/>
    <w:link w:val="AnglickytabulkaChar"/>
    <w:qFormat/>
    <w:rsid w:val="009a3903"/>
    <w:pPr>
      <w:overflowPunct w:val="true"/>
      <w:spacing w:before="60" w:after="0"/>
      <w:jc w:val="both"/>
    </w:pPr>
    <w:rPr>
      <w:rFonts w:cs="Arial"/>
      <w:i/>
      <w:iCs/>
      <w:color w:val="808080"/>
      <w:sz w:val="20"/>
      <w:szCs w:val="20"/>
      <w:lang w:eastAsia="cs-CZ"/>
    </w:rPr>
  </w:style>
  <w:style w:type="paragraph" w:styleId="Obyejndek" w:customStyle="1">
    <w:name w:val="obyčejný řádek"/>
    <w:basedOn w:val="Normal"/>
    <w:link w:val="ObyejndekChar"/>
    <w:qFormat/>
    <w:rsid w:val="009a3903"/>
    <w:pPr>
      <w:overflowPunct w:val="true"/>
      <w:jc w:val="both"/>
      <w:textAlignment w:val="baseline"/>
    </w:pPr>
    <w:rPr>
      <w:rFonts w:eastAsia="Times New Roman"/>
      <w:i/>
      <w:color w:val="80808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slovnernVlevo075cm" w:customStyle="1">
    <w:name w:val="Styl Číslování Černá Vlevo:  075 cm"/>
    <w:qFormat/>
    <w:rsid w:val="00e60216"/>
  </w:style>
  <w:style w:type="numbering" w:styleId="Stylslovnern" w:customStyle="1">
    <w:name w:val="Styl Číslování Černá"/>
    <w:qFormat/>
    <w:rsid w:val="0055490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6e7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473fd1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uiPriority w:val="59"/>
    <w:rsid w:val="00bc790f"/>
    <w:pPr>
      <w:spacing w:before="40" w:after="40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3">
    <w:name w:val="Mřížka tabulky3"/>
    <w:basedOn w:val="Normlntabulka"/>
    <w:uiPriority w:val="59"/>
    <w:rsid w:val="007e368d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4">
    <w:name w:val="Mřížka tabulky4"/>
    <w:basedOn w:val="Normlntabulka"/>
    <w:uiPriority w:val="59"/>
    <w:rsid w:val="00973da0"/>
    <w:pPr>
      <w:spacing w:before="40" w:after="40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2">
    <w:name w:val="Mřížka tabulky12"/>
    <w:basedOn w:val="Normlntabulka"/>
    <w:uiPriority w:val="59"/>
    <w:rsid w:val="00973da0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ajsova@mususice.cz" TargetMode="External"/><Relationship Id="rId3" Type="http://schemas.openxmlformats.org/officeDocument/2006/relationships/hyperlink" Target="mailto:ipitelova@mususice.cz" TargetMode="External"/><Relationship Id="rId4" Type="http://schemas.openxmlformats.org/officeDocument/2006/relationships/hyperlink" Target="mailto:cashpooling@kb.cz" TargetMode="External"/><Relationship Id="rId5" Type="http://schemas.openxmlformats.org/officeDocument/2006/relationships/hyperlink" Target="mailto:bslajsova@musus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Osoby_SpjataOsoba MAXID="4" PocetOsob="4">
  <ListboxValue>Školní jídelna Sušice, Nuželická 25, okres Klatovy, příspěvková organizace - 60610352</ListboxValue>
  <Osoba>
    <TypRoleOsoby>PO</TypRoleOsoby>
    <Dolozka>False</Dolozka>
    <JeZastoupen>True</JeZastoupen>
    <RelZastoupeni>1</RelZastoupeni>
    <OR ControlName="TextBox181">Pr 438 vedená u Krajského soudu v Plzni</OR>
    <Nazev ControlName="TextBox179">Školní jídelna Sušice, Nuželická 25, okres Klatovy, příspěvková organizace</Nazev>
    <ICO ControlName="TextBox180">60610352</ICO>
    <Sidlo-stat ControlName="TextBox178">ČR</Sidlo-stat>
    <Sidlo-ulice ControlName="TextBox182">Sušice III, Nuželická 25, PSČ 34201</Sidlo-ulice>
    <Sidlo-mesto ControlName="TextBox184"/>
    <Sidlo-PSC ControlName="TextBox433"/>
  </Osoba>
  <Osoba>
    <TypRoleOsoby>FOO</TypRoleOsoby>
    <Dolozka>False</Dolozka>
    <Partner/>
    <Zastupujici>True</Zastupujici>
    <TypZastoupeni>ředitel ústavu</TypZastoupeni>
    <TypZastoupeniAj/>
    <TypZastoupeniPO/>
    <TypZastoupeniPOAj/>
    <RelZastoupeni>1</RelZastoupeni>
    <Adresa-stat ControlName="statZasFOO1">ČR</Adresa-stat>
    <RC ControlName="TextBox233"/>
    <Prijmeni ControlName="TextBox234">Jindra Lembergerová</Prijmeni>
    <Jmeno ControlName="TextBox235"/>
    <TitulPred ControlName="TextBox236"/>
    <Adresa-ulice ControlName="TextBox237"/>
    <Adresa-PSC ControlName="TextBox238"/>
    <Adresa-mesto ControlName="TextBox239"/>
    <TitulZa ControlName="TextBox240"/>
    <Den-zmoceneni ControlName="txtZeDne1"/>
    <ChbZastoupen ControlName="chRuJeZas1">True</ChbZastoupen>
  </Osoba>
  <ListboxValue>	Mateřská škola Sušice, Smetanova 1095, okres Klatovy, příspěvková organizace - 60610361</ListboxValue>
  <Osoba>
    <TypRoleOsoby>PO</TypRoleOsoby>
    <Dolozka>False</Dolozka>
    <JeZastoupen>True</JeZastoupen>
    <RelZastoupeni>2</RelZastoupeni>
    <OR ControlName="TextBox181">Pr 442 vedená u Krajského soudu v Plzni</OR>
    <Nazev ControlName="TextBox179">	Mateřská škola Sušice, Smetanova 1095, okres Klatovy, příspěvková organizace</Nazev>
    <ICO ControlName="TextBox180">60610361</ICO>
    <Sidlo-stat ControlName="TextBox178">ČR</Sidlo-stat>
    <Sidlo-ulice ControlName="TextBox182">Sušice II, Smetanova 1095, PSČ 34201</Sidlo-ulice>
    <Sidlo-mesto ControlName="TextBox184"/>
    <Sidlo-PSC ControlName="TextBox433"/>
  </Osoba>
  <Osoba>
    <TypRoleOsoby>FOO</TypRoleOsoby>
    <Dolozka>False</Dolozka>
    <Partner/>
    <Zastupujici>True</Zastupujici>
    <TypZastoupeni>ředitel ústavu</TypZastoupeni>
    <TypZastoupeniAj/>
    <TypZastoupeniPO/>
    <TypZastoupeniPOAj/>
    <RelZastoupeni>2</RelZastoupeni>
    <Adresa-stat ControlName="statZasFOO1">ČR</Adresa-stat>
    <RC ControlName="TextBox233"/>
    <Prijmeni ControlName="TextBox234">Mgr. Eva Žatková</Prijmeni>
    <Jmeno ControlName="TextBox235"/>
    <TitulPred ControlName="TextBox236"/>
    <Adresa-ulice ControlName="TextBox237"/>
    <Adresa-PSC ControlName="TextBox238"/>
    <Adresa-mesto ControlName="TextBox239"/>
    <TitulZa ControlName="TextBox240"/>
    <Den-zmoceneni ControlName="txtZeDne1"/>
    <ChbZastoupen ControlName="chRuJeZas1">True</ChbZastoupen>
  </Osoba>
  <ListboxValue>Mateřská škola Sušice, Tylova 920, okres Klatovy, příspěvková organizace - 60610379</ListboxValue>
  <Osoba>
    <TypRoleOsoby>PO</TypRoleOsoby>
    <Dolozka>False</Dolozka>
    <JeZastoupen>True</JeZastoupen>
    <RelZastoupeni>3</RelZastoupeni>
    <OR ControlName="TextBox181">Pr 441 vedená u Krajského soudu v Plzni</OR>
    <Nazev ControlName="TextBox179">Mateřská škola Sušice, Tylova 920, okres Klatovy, příspěvková organizace</Nazev>
    <ICO ControlName="TextBox180">60610379</ICO>
    <Sidlo-stat ControlName="TextBox178">ČR</Sidlo-stat>
    <Sidlo-ulice ControlName="TextBox182">Sušice II, Tylova 920, PSČ 34201</Sidlo-ulice>
    <Sidlo-mesto ControlName="TextBox184"/>
    <Sidlo-PSC ControlName="TextBox433"/>
  </Osoba>
  <Osoba>
    <TypRoleOsoby>FOO</TypRoleOsoby>
    <Dolozka>False</Dolozka>
    <Partner/>
    <Zastupujici>True</Zastupujici>
    <TypZastoupeni>ředitel ústavu</TypZastoupeni>
    <TypZastoupeniAj/>
    <TypZastoupeniPO/>
    <TypZastoupeniPOAj/>
    <RelZastoupeni>3</RelZastoupeni>
    <Adresa-stat ControlName="statZasFOO1">ČR</Adresa-stat>
    <RC ControlName="TextBox233"/>
    <Prijmeni ControlName="TextBox234">Michaela Becková</Prijmeni>
    <Jmeno ControlName="TextBox235"/>
    <TitulPred ControlName="TextBox236"/>
    <Adresa-ulice ControlName="TextBox237"/>
    <Adresa-PSC ControlName="TextBox238"/>
    <Adresa-mesto ControlName="TextBox239"/>
    <TitulZa ControlName="TextBox240"/>
    <Den-zmoceneni ControlName="txtZeDne1"/>
    <ChbZastoupen ControlName="chRuJeZas1">True</ChbZastoupen>
  </Osoba>
  <ListboxValue>Sociální služby Města Sušice, příspěvková organizace - 49207482</ListboxValue>
  <Osoba>
    <TypRoleOsoby>PO</TypRoleOsoby>
    <Dolozka>False</Dolozka>
    <JeZastoupen>True</JeZastoupen>
    <RelZastoupeni>4</RelZastoupeni>
    <OR ControlName="TextBox181">Pr 643 vedená u Krajského soudu v Plzni</OR>
    <Nazev ControlName="TextBox179">Sociální služby Města Sušice, příspěvková organizace</Nazev>
    <ICO ControlName="TextBox180">49207482</ICO>
    <Sidlo-stat ControlName="TextBox178">ČR</Sidlo-stat>
    <Sidlo-ulice ControlName="TextBox182">Sušice III, Nábřeží Jana Seitze 155, PSČ 34201</Sidlo-ulice>
    <Sidlo-mesto ControlName="TextBox184"/>
    <Sidlo-PSC ControlName="TextBox433"/>
  </Osoba>
  <Osoba>
    <TypRoleOsoby>FOO</TypRoleOsoby>
    <Dolozka>False</Dolozka>
    <Partner/>
    <Zastupujici>True</Zastupujici>
    <TypZastoupeni>generální ředitel</TypZastoupeni>
    <TypZastoupeniAj/>
    <TypZastoupeniPO/>
    <TypZastoupeniPOAj/>
    <RelZastoupeni>4</RelZastoupeni>
    <Adresa-stat ControlName="statZasFOO1">ČR</Adresa-stat>
    <RC ControlName="TextBox233"/>
    <Prijmeni ControlName="TextBox234">PhDr. Renata Auterská </Prijmeni>
    <Jmeno ControlName="TextBox235"/>
    <TitulPred ControlName="TextBox236"/>
    <Adresa-ulice ControlName="TextBox237"/>
    <Adresa-PSC ControlName="TextBox238"/>
    <Adresa-mesto ControlName="TextBox239"/>
    <TitulZa ControlName="TextBox240"/>
    <Den-zmoceneni ControlName="txtZeDne1"/>
    <ChbZastoupen ControlName="chRuJeZas1">True</ChbZastoupen>
  </Osoba>
</Osoby_SpjataOsoba>
</file>

<file path=customXml/item2.xml><?xml version="1.0" encoding="utf-8"?>
<Banky_Klient>
  <MistoPodpisu/>
  <DatumPodpisu/>
  <PocetBankeru>2</PocetBankeru>
  <Pobocka>
    <PobockaZobrazPobocky>True</PobockaZobrazPobocky>
    <PobockaZobrazHypoCentra>False</PobockaZobrazHypoCentra>
    <PobockaZobrazGB>False</PobockaZobrazGB>
    <PobockaObecCombo/>
    <PobockaNazev/>
    <PobockaUlice/>
    <PobockaPSC/>
    <PobockaObec/>
    <PobockaOM/>
  </Pobocka>
  <Banker>
    <TypOsoby>Pracovnik</TypOsoby>
    <PracovnikFunkce ControlName="pacovnikFunkce1">bankovní poradce - Corporate</PracovnikFunkce>
    <PracovnikJmeno ControlName="pracovnikJmeno1">Ivan Valenta</PracovnikJmeno>
    <PracovnikTel ControlName="pracovnikTel1"/>
    <PracovnikMail ControlName="pracovnikMail1">@kb.cz</PracovnikMail>
    <cmbfunkcePracovnikAj ControlName="cmbfunkcePracovnikAj1"/>
  </Banker>
  <Banker>
    <TypOsoby>Pracovnik</TypOsoby>
    <PracovnikFunkce ControlName="pacovnikFunkce2">bankovní poradce</PracovnikFunkce>
    <PracovnikJmeno ControlName="pracovnikJmeno2"/>
    <PracovnikTel ControlName="pracovnikTel2"/>
    <PracovnikMail ControlName="pracovnikMail2">@kb.cz</PracovnikMail>
    <cmbfunkcePracovnikAj ControlName="cmbfunkcePracovnikAj2"/>
  </Banker>
  <Banker>
    <TypOsoby>Overujici</TypOsoby>
    <OverilFunkce ControlName="OverilFunkce1">bankovní poradce - Corporate</OverilFunkce>
    <OverilJmeno ControlName="OverilJmeno1">Ivan Valenta</OverilJmeno>
    <cmbfunkceOverujiciAj ControlName="cmbfunkceOverujiciAj"/>
  </Banker>
</Banky_Klient>
</file>

<file path=customXml/item3.xml><?xml version="1.0" encoding="utf-8"?>
<Osoby_Klient MAXID="1" PocetOsob="1">
  <ListboxValue>Město Sušice - 00256129</ListboxValue>
  <Osoba>
    <TypRoleOsoby>OBEC</TypRoleOsoby>
    <Dolozka>False</Dolozka>
    <JeZastoupen>True</JeZastoupen>
    <RelZastoupeni>1</RelZastoupeni>
    <Nazev ControlName="TextBox152">Město Sušice</Nazev>
    <ICO ControlName="TextBox153">00256129</ICO>
    <Sidlo-stat ControlName="TextBox434">ČR</Sidlo-stat>
    <Sidlo-ulice ControlName="TextBox435">Náměstí Svobody 138, 342 01 Sušice</Sidlo-ulice>
    <Sidlo-PSC ControlName="TextBox436"/>
    <Sidlo-mesto ControlName="TextBox437"/>
  </Osoba>
  <Osoba>
    <TypRoleOsoby>FOO</TypRoleOsoby>
    <Dolozka>False</Dolozka>
    <Partner/>
    <Zastupujici>True</Zastupujici>
    <TypZastoupeni>starosta</TypZastoupeni>
    <TypZastoupeniAj/>
    <TypZastoupeniPO/>
    <TypZastoupeniPOAj/>
    <RelZastoupeni>1</RelZastoupeni>
    <Adresa-stat ControlName="statZasFOO1">ČR</Adresa-stat>
    <RC ControlName="TextBox233"/>
    <Prijmeni ControlName="TextBox234">Bc. Petr Mottl</Prijmeni>
    <Jmeno ControlName="TextBox235"/>
    <TitulPred ControlName="TextBox236"/>
    <Adresa-ulice ControlName="TextBox237"/>
    <Adresa-PSC ControlName="TextBox238"/>
    <Adresa-mesto ControlName="TextBox239"/>
    <TitulZa ControlName="TextBox240"/>
    <Den-zmoceneni ControlName="txtZeDne1"/>
    <ChbZastoupen ControlName="chRuJeZas1">True</ChbZastoupen>
  </Osoba>
</Osoby_Klient>
</file>

<file path=customXml/item4.xml><?xml version="1.0" encoding="utf-8"?>
<Zalozky_Smlouva>
  <Zalozka Nazev="Hlava_Klient" Start="2" End="2"/>
  <Zalozka Nazev="Hlava_SpjataOsoba" Start="3" End="3"/>
  <Zalozka Nazev="Podpisy_Klient" Start="42535" End="42535"/>
  <Zalozka Nazev="Podpisy_SpjataOsoba" Start="42536" End="42536"/>
  <Zalozka Nazev="S_D1_optDolozkaA_1_F" Start="42369" End="42532"/>
  <Zalozka Nazev="S_D1_optObecA_1_F" Start="2915" End="3051"/>
  <Zalozka Nazev="S_D1_optPasmo1_11_F" Start="4920" End="4952"/>
  <Zalozka Nazev="S_D1_optPasmo1_12_F" Start="5127" End="5159"/>
  <Zalozka Nazev="S_D1_optPasmo1_13_F" Start="5334" End="5366"/>
  <Zalozka Nazev="S_D1_optPasmo1_14_F" Start="5541" End="5573"/>
  <Zalozka Nazev="S_D1_optPasmo1_15_F" Start="5698" End="5730"/>
  <Zalozka Nazev="S_D1_optPasmo1_1_F" Start="3675" End="3708"/>
  <Zalozka Nazev="S_D1_optPasmo1_2_F" Start="3883" End="3916"/>
  <Zalozka Nazev="S_D1_optPasmo1_3_F" Start="4091" End="4124"/>
  <Zalozka Nazev="S_D1_optPasmo1_4_F" Start="4299" End="4332"/>
  <Zalozka Nazev="S_D1_optPasmo1_5_F" Start="4457" End="4490"/>
  <Zalozka Nazev="S_D1_optPasmo2_11_F" Start="4949" End="5028"/>
  <Zalozka Nazev="S_D1_optPasmo2_12_F" Start="5156" End="5235"/>
  <Zalozka Nazev="S_D1_optPasmo2_13_F" Start="5363" End="5442"/>
  <Zalozka Nazev="S_D1_optPasmo2_14_F" Start="5570" End="5649"/>
  <Zalozka Nazev="S_D1_optPasmo2_15_F" Start="5727" End="5806"/>
  <Zalozka Nazev="S_D1_optPasmo2_1_F" Start="3704" End="3784"/>
  <Zalozka Nazev="S_D1_optPasmo2_2_F" Start="3912" End="3992"/>
  <Zalozka Nazev="S_D1_optPasmo2_3_F" Start="4120" End="4200"/>
  <Zalozka Nazev="S_D1_optPasmo2_4_F" Start="4328" End="4408"/>
  <Zalozka Nazev="S_D1_optPasmo2_5_F" Start="4486" End="4566"/>
  <Zalozka Nazev="S_D1_optRada_1_F" Start="42416" End="42423"/>
  <Zalozka Nazev="S_D1_optUcinnost1_1_F" Start="56613" End="57413"/>
  <Zalozka Nazev="S_D1_optUcinnost1A_1_F" Start="35169" End="35707"/>
  <Zalozka Nazev="S_D1_optZastup_1_F" Start="42420" End="42437"/>
  <Zalozka Nazev="SR_D1_chkDovetek_1_F" Start="10469" End="11110"/>
  <Zalozka Nazev="SR_D1_optDoba1_1_F" Start="23249" End="23294"/>
  <Zalozka Nazev="SR_D1_optDoba2_1_F" Start="23294" End="23360"/>
  <Zalozka Nazev="SR_D1_optJedenUcet1_1_F" Start="42699" End="42755"/>
  <Zalozka Nazev="SR_D1_optJedenUcet2_1_F" Start="42755" End="42864"/>
  <Zalozka Nazev="SR_D1_optKtkA_1_F" Start="3202" End="3328"/>
  <Zalozka Nazev="SR_D1_optKtkA_3_F" Start="11610" End="12735"/>
  <Zalozka Nazev="SR_D1_optKtkN_1_F" Start="3066" End="3202"/>
  <Zalozka Nazev="SR_D1_optNahradaA_1_F" Start="27359" End="27797"/>
  <Zalozka Nazev="SR_D1_optNahrSazbaA_1_F" Start="10120" End="10469"/>
  <Zalozka Nazev="SR_D1_optPodpis1_1_F" Start="34082" End="34323"/>
  <Zalozka Nazev="SR_D1_optPodpis2_1_F" Start="34323" End="34512"/>
  <Zalozka Nazev="SR_D1_optRozpocitani1_1_F" Start="42629" End="42864"/>
  <Zalozka Nazev="SR_D1_optRozpocitani1_2_F" Start="42915" End="43105"/>
  <Zalozka Nazev="SR_D1_optRozpocitani1_3_F" Start="43468" End="43666"/>
  <Zalozka Nazev="SR_D1_optRozpocitani2_1_F" Start="43106" End="43322"/>
  <Zalozka Nazev="SR_D1_optRozpocitani2_2_F" Start="43667" End="43891"/>
  <Zalozka Nazev="SR_D1_optSmlKTK_1_F" Start="11610" End="12179"/>
  <Zalozka Nazev="SR_D1_optSmlRAS_1_F" Start="12179" End="12735"/>
  <Zalozka Nazev="SR_D1_optSpjataOs1_1_F" Start="41182" End="41562"/>
  <Zalozka Nazev="SR_D1_optSpjataOs2_1_F" Start="40704" End="41182"/>
  <Zalozka Nazev="SR_D1_optUcinnost1_1_F" Start="34512" End="35709"/>
  <Zalozka Nazev="SR_D1_optUcinnost2_1_F" Start="35709" End="35798"/>
  <Zalozka Nazev="SR_D1_optUcinnost3_1_F" Start="35798" End="35924"/>
  <Zalozka Nazev="SR_D1_optUrokKredit10_1_F" Start="8820" End="9207"/>
  <Zalozka Nazev="SR_D1_optUrokKredit11_1_F" Start="9207" End="9858"/>
  <Zalozka Nazev="SR_D1_optUrokKredit12_1_F" Start="9858" End="10120"/>
  <Zalozka Nazev="SR_D1_optUrokKredit1_1_F" Start="3328" End="4570"/>
  <Zalozka Nazev="SR_D1_optUrokKredit2_1_F" Start="4570" End="5810"/>
  <Zalozka Nazev="SR_D1_optUrokKredit3_1_F" Start="5810" End="7194"/>
  <Zalozka Nazev="SR_D1_optUrokKredit4_1_F" Start="7194" End="7625"/>
  <Zalozka Nazev="SR_D1_optUrokKredit5_1_F" Start="7625" End="7941"/>
  <Zalozka Nazev="SR_D1_optUrokKredit6_1_F" Start="7941" End="8155"/>
  <Zalozka Nazev="SR_D1_optUrokKredit7_1_F" Start="8155" End="8528"/>
  <Zalozka Nazev="SR_D1_optUrokKredit8_1_F" Start="8528" End="8645"/>
  <Zalozka Nazev="SR_D1_optUrokKredit9_1_F" Start="8645" End="8820"/>
  <Zalozka Nazev="SR_D1_optVypisy1_1_F" Start="32598" End="32882"/>
  <Zalozka Nazev="SR_D1_optVypisy2_1_F" Start="32882" End="33022"/>
  <Zalozka Nazev="V_D1_cboCuInk2_1" Start="58815" End="58815"/>
  <Zalozka Nazev="V_D1_cboCuInk3_1" Start="58893" End="58893"/>
  <Zalozka Nazev="V_D1_txtCuInk1_1" Start="58739" End="58739"/>
  <Zalozka Nazev="V_D1_txtCuInk4_1" Start="58986" End="58986"/>
  <Zalozka Nazev="V_D1_txtCuInk5_1" Start="59045" End="59045"/>
  <Zalozka Nazev="V_D1_txtDatumZasedani_1" Start="42512" End="42531"/>
  <Zalozka Nazev="V_D1_txtJedenUcet21_1" Start="42789" End="42808"/>
  <Zalozka Nazev="V_D1_txtJedenUcet22_1" Start="42843" End="42862"/>
  <Zalozka Nazev="V_D1_txtPevnaOdchylka_1" Start="8792" End="8811"/>
  <Zalozka Nazev="V_D1_txtPuvDohodaDen_1" Start="27591" End="27610"/>
  <Zalozka Nazev="V_D1_txtRozpocitani1_1" Start="42678" End="42697"/>
  <Zalozka Nazev="V_D1_txtSpjataAdresa10_1" Start="47018" End="47037"/>
  <Zalozka Nazev="V_D1_txtSpjataAdresa1_1" Start="44471" End="44490"/>
  <Zalozka Nazev="V_D1_txtSpjataAdresa2_1" Start="44754" End="44773"/>
  <Zalozka Nazev="V_D1_txtSpjataAdresa3_1" Start="45037" End="45056"/>
  <Zalozka Nazev="V_D1_txtSpjataAdresa4_1" Start="45320" End="45339"/>
  <Zalozka Nazev="V_D1_txtSpjataAdresa5_1" Start="45603" End="45622"/>
  <Zalozka Nazev="V_D1_txtSpjataAdresa6_1" Start="45886" End="45905"/>
  <Zalozka Nazev="V_D1_txtSpjataAdresa7_1" Start="46169" End="46188"/>
  <Zalozka Nazev="V_D1_txtSpjataAdresa8_1" Start="46452" End="46471"/>
  <Zalozka Nazev="V_D1_txtSpjataAdresa9_1" Start="46735" End="46754"/>
  <Zalozka Nazev="V_D1_txtSpjataOsoba10_1" Start="46979" End="46998"/>
  <Zalozka Nazev="V_D1_txtSpjataOsoba1_1" Start="44432" End="44451"/>
  <Zalozka Nazev="V_D1_txtSpjataOsoba2_1" Start="44715" End="44734"/>
  <Zalozka Nazev="V_D1_txtSpjataOsoba3_1" Start="44998" End="45017"/>
  <Zalozka Nazev="V_D1_txtSpjataOsoba4_1" Start="45281" End="45300"/>
  <Zalozka Nazev="V_D1_txtSpjataOsoba5_1" Start="45564" End="45583"/>
  <Zalozka Nazev="V_D1_txtSpjataOsoba6_1" Start="45847" End="45866"/>
  <Zalozka Nazev="V_D1_txtSpjataOsoba7_1" Start="46130" End="46149"/>
  <Zalozka Nazev="V_D1_txtSpjataOsoba8_1" Start="46413" End="46432"/>
  <Zalozka Nazev="V_D1_txtSpjataOsoba9_1" Start="46696" End="46715"/>
  <Zalozka Nazev="V_D1_txtUrokKredit6_1" Start="8067" End="8086"/>
  <Zalozka Nazev="V_D1_txtUrokKredit8_1" Start="8617" End="8636"/>
  <Zalozka Nazev="VV_OsobaKB" Start="44135" End="44135"/>
  <Zalozka Nazev="VV_OsobaKl" Start="44409" End="44409"/>
  <Zalozka Nazev="VV_OsobaKlSO_1" Start="44692" End="44692"/>
  <Zalozka Nazev="VV_OsobaKlSO_10" Start="47239" End="47239"/>
  <Zalozka Nazev="VV_OsobaKlSO_2" Start="44975" End="44975"/>
  <Zalozka Nazev="VV_OsobaKlSO_3" Start="45258" End="45258"/>
  <Zalozka Nazev="VV_OsobaKlSO_4" Start="45541" End="45541"/>
  <Zalozka Nazev="VV_OsobaKlSO_5" Start="45824" End="45824"/>
  <Zalozka Nazev="VV_OsobaKlSO_6" Start="46107" End="46107"/>
  <Zalozka Nazev="VV_OsobaKlSO_7" Start="46390" End="46390"/>
  <Zalozka Nazev="VV_OsobaKlSO_8" Start="46673" End="46673"/>
  <Zalozka Nazev="VV_OsobaKlSO_9" Start="46956" End="46956"/>
  <Zalozka Nazev="VV_ZapojUcet1" Start="43099" End="43099"/>
  <Zalozka Nazev="VV_ZapojUcet2" Start="43315" End="43315"/>
  <Zalozka Nazev="VV_ZapojUcetSpjata1" Start="43660" End="43660"/>
  <Zalozka Nazev="VV_ZapojUcetSpjata2" Start="43884" End="43884"/>
  <Zalozka Nazev="ZZ_Ester" Start="36838" End="37686"/>
  <Zalozka Nazev="ZZ_M2_1" Start="3786" End="3993"/>
  <Zalozka Nazev="ZZ_M2_3" Start="5030" End="5236"/>
  <Zalozka Nazev="ZZ_M3_1" Start="3994" End="4201"/>
  <Zalozka Nazev="ZZ_M3_3" Start="5237" End="5443"/>
  <Zalozka Nazev="ZZ_M4_1" Start="4202" End="4409"/>
  <Zalozka Nazev="ZZ_M4_3" Start="5444" End="5650"/>
  <Zalozka Nazev="ZZ_M5_1" Start="4410" End="4567"/>
  <Zalozka Nazev="ZZ_M5_3" Start="5651" End="5807"/>
  <Zalozka Nazev="ZZ_MenaCizi" Start="13295" End="13645"/>
  <Zalozka Nazev="ZZ_MenaCZK" Start="12812" End="13295"/>
  <Zalozka Nazev="ZZ_Obec" Start="42103" End="42534"/>
  <Zalozka Nazev="ZZ_Pribor" Start="38307" End="38795"/>
  <Zalozka Nazev="ZZ_Saron" Start="38795" End="39445"/>
  <Zalozka Nazev="ZZ_SOFR" Start="39445" End="40218"/>
  <Zalozka Nazev="ZZ_SONIA" Start="40218" End="40704"/>
  <Zalozka Nazev="ZZ_SpjataOsoba_10" Start="46965" End="47248"/>
  <Zalozka Nazev="ZZ_SpjataOsoba_2" Start="44701" End="44984"/>
  <Zalozka Nazev="ZZ_SpjataOsoba_3" Start="44984" End="45267"/>
  <Zalozka Nazev="ZZ_SpjataOsoba_4" Start="45267" End="45550"/>
  <Zalozka Nazev="ZZ_SpjataOsoba_5" Start="45550" End="45833"/>
  <Zalozka Nazev="ZZ_SpjataOsoba_6" Start="45833" End="46116"/>
  <Zalozka Nazev="ZZ_SpjataOsoba_7" Start="46116" End="46399"/>
  <Zalozka Nazev="ZZ_SpjataOsoba_8" Start="46399" End="46682"/>
  <Zalozka Nazev="ZZ_SpjataOsoba_9" Start="46682" End="46965"/>
</Zalozky_Smlouva>
</file>

<file path=customXml/item5.xml><?xml version="1.0" encoding="utf-8"?>
<Smlouva>
  <optCJ>True</optCJ>
  <optAJ>False</optAJ>
  <cboMenaPool>CZK</cboMenaPool>
  <optUrokKredit1>False</optUrokKredit1>
  <optUrokKredit2>False</optUrokKredit2>
  <optUrokKredit3>False</optUrokKredit3>
  <optUrokKredit4>False</optUrokKredit4>
  <optUrokKredit5>False</optUrokKredit5>
  <optUrokKredit6>False</optUrokKredit6>
  <optUrokKredit7>False</optUrokKredit7>
  <optUrokKredit8>False</optUrokKredit8>
  <optUrokKredit9>False</optUrokKredit9>
  <optUrokKredit10>False</optUrokKredit10>
  <optUrokKredit11>False</optUrokKredit11>
  <optObecA>False</optObecA>
  <optObecN>True</optObecN>
  <txtM11/>
  <txtM21/>
  <txtM22/>
  <txtM31/>
  <txtM32/>
  <txtM41/>
  <txtM42/>
  <txtM51/>
  <optPasmo1>True</optPasmo1>
  <optPasmo2>False</optPasmo2>
  <txtU1/>
  <txtU2/>
  <txtU3/>
  <txtU4/>
  <txtU5/>
  <cboPasmo21/>
  <txtPasmo21/>
  <cboPasmo22/>
  <txtPasmo22/>
  <cboPasmo23/>
  <txtPasmo23/>
  <cboPasmo24/>
  <txtPasmo24/>
  <cboPasmo25/>
  <txtPasmo25/>
  <txtM43/>
  <txtM44/>
  <txtPasmo34/>
  <txtM53/>
  <txtPasmo35/>
  <txtUrokKredit6/>
  <txtUrokKredit8/>
  <cboFloat/>
  <txtPevnaOdchylka/>
  <txtM14/>
  <txtPasmo41/>
  <txtM24/>
  <txtM25/>
  <optNahrSazbaA>False</optNahrSazbaA>
  <optNahrSazbaN>True</optNahrSazbaN>
  <txtNahrSazba/>
  <optKtkA>False</optKtkA>
  <optKtkN>True</optKtkN>
  <optSmlRAS>True</optSmlRAS>
  <optSmlKTK>False</optSmlKTK>
  <txtRegistr/>
  <optNahradaA>False</optNahradaA>
  <optNahradaN>True</optNahradaN>
  <txtPuvDohoda/>
  <txtPuvDohodaDen/>
  <optVypisy1>True</optVypisy1>
  <optVypisy2>False</optVypisy2>
  <optDoba1>True</optDoba1>
  <optDoba2>False</optDoba2>
  <txtDoba2/>
  <txtZapojUcet2/>
  <cboFO2>ANO</cboFO2>
  <cboUcto2>ANO</cboUcto2>
  <txtCu2/>
  <txtSkupina2/>
  <cboZpusob2>Poměrově</cboZpusob2>
  <txtJmenoKB/>
  <cboFunkceKB/>
  <txtMailKB/>
  <txtTelKB/>
  <cboAdresaKB>Goethova 2704/1, 30100, Plzeň</cboAdresaKB>
  <optCena1A>False</optCena1A>
  <optCena1N>True</optCena1N>
  <txtCena1/>
  <txtCuInk1>/0100</txtCuInk1>
  <optCena2A>False</optCena2A>
  <optCena2N>True</optCena2N>
  <txtCena2/>
  <optCena3A>False</optCena3A>
  <optCena3N>True</optCena3N>
  <txtCena3/>
  <optCena4A>True</optCena4A>
  <optCena4N>False</optCena4N>
  <txtCena4>500</txtCena4>
  <txtCuInk4>3420297/0100</txtCuInk4>
  <optCena5A>True</optCena5A>
  <optCena5N>False</optCena5N>
  <txtCena5>2000</txtCena5>
  <txtCuInk5>3420297/0100</txtCuInk5>
  <optSpjataOs1>False</optSpjataOs1>
  <optSpjataOs2>True</optSpjataOs2>
  <txtPokutaVyse>10.000</txtPokutaVyse>
  <txtPokutaCu>3420297/0100</txtPokutaCu>
  <txtPocetStej>6</txtPocetStej>
  <txtZapojUcet5/>
  <cboFO5>ANO</cboFO5>
  <cboUcto5>ANO</cboUcto5>
  <txtCu5/>
  <txtSkupina5/>
  <cboZpusob5>Poměrově</cboZpusob5>
  <cboSpjataOsoba1/>
  <optPodpis1>True</optPodpis1>
  <optPodpis2>False</optPodpis2>
  <optDolozkaA>True</optDolozkaA>
  <optDolozkaN>False</optDolozkaN>
  <txtDatumZasedani/>
  <txtUsneseni/>
  <optUcinnost2>False</optUcinnost2>
  <txtUcinnost2/>
  <optUcinnost3>False</optUcinnost3>
  <txtUcinnost3/>
  <optUcinnost1>True</optUcinnost1>
  <txtUcinnost1>bslajsova@mususice.cz</txtUcinnost1>
  <optUcinnost1N>True</optUcinnost1N>
  <optUcinnost1A>False</optUcinnost1A>
  <optUrokKredit12>True</optUrokKredit12>
  <optRozpocitani1>False</optRozpocitani1>
  <optRozpocitani2>True</optRozpocitani2>
  <txtRozpocitani1/>
  <optJedenUcet1>True</optJedenUcet1>
  <optJedenUcet2>False</optJedenUcet2>
  <txtJedenUcet1/>
  <txtJedenUcet21/>
  <txtJedenUcet22/>
  <txtJmenoKl/>
  <cboFunkceKl/>
  <txtMailKl/>
  <txtTelKl/>
  <cboOpravneniKl>A) Plné oprávnění jednat</cboOpravneniKl>
  <cboSestavyKl>Všechny</cboSestavyKl>
  <txtSkupinaKl/>
  <txtJmenoKlSO1/>
  <cboFunkceKlSO1/>
  <txtMailKlSO1/>
  <txtTelKlSO1/>
  <txtSpjataOsoba1>Školní jídelna Sušice, Nuželická 25, okres Klatovy, příspěvková organizace</txtSpjataOsoba1>
  <txtSpjataAdresa1>Sušice III, Nuželická 25, PSČ 34201,  </txtSpjataAdresa1>
  <cboOpravneniKlSO1>A) Plné oprávnění jednat</cboOpravneniKlSO1>
  <cboSestavyKlSO1>Všechny</cboSestavyKlSO1>
  <txtSkupinaKlSO1/>
  <txtJmenoKlSO2/>
  <cboFunkceKlSO2/>
  <txtMailKlSO2/>
  <txtTelKlSO2/>
  <txtSpjataOsoba2>	Mateřská škola Sušice, Smetanova 1095, okres Klatovy, příspěvková organizace</txtSpjataOsoba2>
  <txtSpjataAdresa2>Sušice II, Smetanova 1095, PSČ 34201,  </txtSpjataAdresa2>
  <cboOpravneniKlSO2>A) Plné oprávnění jednat</cboOpravneniKlSO2>
  <cboSestavyKlSO2>Všechny</cboSestavyKlSO2>
  <txtSkupinaKlSO2/>
  <txtJmenoKlSO3/>
  <cboFunkceKlSO3/>
  <txtMailKlSO3/>
  <txtTelKlSO3/>
  <txtSpjataOsoba3>Mateřská škola Sušice, Tylova 920, okres Klatovy, příspěvková organizace</txtSpjataOsoba3>
  <txtSpjataAdresa3>Sušice II, Tylova 920, PSČ 34201,  </txtSpjataAdresa3>
  <cboOpravneniKlSO3>A) Plné oprávnění jednat</cboOpravneniKlSO3>
  <cboSestavyKlSO3>Všechny</cboSestavyKlSO3>
  <txtSkupinaKlSO3/>
  <txtJmenoKlSO4/>
  <cboFunkceKlSO4/>
  <txtMailKlSO4/>
  <txtTelKlSO4/>
  <txtSpjataOsoba4>Sociální služby Města Sušice, příspěvková organizace</txtSpjataOsoba4>
  <txtSpjataAdresa4>Sušice III, Nábřeží Jana Seitze 155, PSČ 34201,  </txtSpjataAdresa4>
  <cboOpravneniKlSO4>A) Plné oprávnění jednat</cboOpravneniKlSO4>
  <cboSestavyKlSO4>Všechny</cboSestavyKlSO4>
  <txtSkupinaKlSO4/>
  <txtJmenoKlSO5/>
  <cboFunkceKlSO5/>
  <txtMailKlSO5/>
  <txtTelKlSO5/>
  <txtSpjataOsoba5/>
  <txtSpjataAdresa5/>
  <cboOpravneniKlSO5>A) Plné oprávnění jednat</cboOpravneniKlSO5>
  <cboSestavyKlSO5>Všechny</cboSestavyKlSO5>
  <txtSkupinaKlSO5/>
  <txtJmenoKlSO6/>
  <cboFunkceKlSO6/>
  <txtMailKlSO6/>
  <txtTelKlSO6/>
  <txtSpjataOsoba6/>
  <txtSpjataAdresa6/>
  <cboOpravneniKlSO6>A) Plné oprávnění jednat</cboOpravneniKlSO6>
  <cboSestavyKlSO6>Všechny</cboSestavyKlSO6>
  <txtSkupinaKlSO6/>
  <txtJmenoKlSO7/>
  <cboFunkceKlSO7/>
  <txtMailKlSO7/>
  <txtTelKlSO7/>
  <txtSpjataOsoba7/>
  <txtSpjataAdresa7/>
  <cboOpravneniKlSO7>A) Plné oprávnění jednat</cboOpravneniKlSO7>
  <cboSestavyKlSO7>Všechny</cboSestavyKlSO7>
  <txtSkupinaKlSO7/>
  <txtJmenoKlSO8/>
  <cboFunkceKlSO8/>
  <txtMailKlSO8/>
  <txtTelKlSO8/>
  <txtSpjataOsoba8/>
  <txtSpjataAdresa8/>
  <cboOpravneniKlSO8>A) Plné oprávnění jednat</cboOpravneniKlSO8>
  <cboSestavyKlSO8>Všechny</cboSestavyKlSO8>
  <txtSkupinaKlSO8/>
  <txtJmenoKlSO9/>
  <cboFunkceKlSO9/>
  <txtMailKlSO9/>
  <txtTelKlSO9/>
  <txtSpjataOsoba9/>
  <txtSpjataAdresa9/>
  <cboOpravneniKlSO9>A) Plné oprávnění jednat</cboOpravneniKlSO9>
  <cboSestavyKlSO9>Všechny</cboSestavyKlSO9>
  <txtSkupinaKlSO9/>
  <txtJmenoKlSO10/>
  <cboFunkceKlSO10/>
  <txtMailKlSO10/>
  <txtTelKlSO10/>
  <txtSpjataOsoba10/>
  <txtSpjataAdresa10/>
  <cboOpravneniKlSO10>A) Plné oprávnění jednat</cboOpravneniKlSO10>
  <cboSestavyKlSO10>Všechny</cboSestavyKlSO10>
  <txtSkupinaKlSO10/>
  <cboCuInk2>/0100</cboCuInk2>
  <cboCuInk3>/0100</cboCuInk3>
  <chkDovetek>True</chkDovetek>
  <optRada>True</optRada>
  <optZastup>False</optZastup>
</Smlouva>
</file>

<file path=customXml/item6.xml><?xml version="1.0" encoding="utf-8"?>
<Banky_SpjataOsoba>
  <MistoPodpisu>Sušici</MistoPodpisu>
  <DatumPodpisu/>
  <PocetBankeru>2</PocetBankeru>
  <Pobocka>
    <PobockaZobrazPobocky>True</PobockaZobrazPobocky>
    <PobockaZobrazHypoCentra>False</PobockaZobrazHypoCentra>
    <PobockaZobrazGB>False</PobockaZobrazGB>
    <PobockaObecCombo/>
    <PobockaNazev/>
    <PobockaUlice/>
    <PobockaPSC/>
    <PobockaObec/>
    <PobockaOM/>
  </Pobocka>
  <Banker>
    <TypOsoby>Pracovnik</TypOsoby>
    <PracovnikFunkce ControlName="pacovnikFunkce1">bankovní poradce</PracovnikFunkce>
    <PracovnikJmeno ControlName="pracovnikJmeno1"/>
    <PracovnikTel ControlName="pracovnikTel1"/>
    <PracovnikMail ControlName="pracovnikMail1">@kb.cz</PracovnikMail>
    <cmbfunkcePracovnikAj ControlName="cmbfunkcePracovnikAj1"/>
  </Banker>
  <Banker>
    <TypOsoby>Pracovnik</TypOsoby>
    <PracovnikFunkce ControlName="pacovnikFunkce2">bankovní poradce</PracovnikFunkce>
    <PracovnikJmeno ControlName="pracovnikJmeno2"/>
    <PracovnikTel ControlName="pracovnikTel2"/>
    <PracovnikMail ControlName="pracovnikMail2">@kb.cz</PracovnikMail>
    <cmbfunkcePracovnikAj ControlName="cmbfunkcePracovnikAj2"/>
  </Banker>
  <Banker>
    <TypOsoby>Overujici</TypOsoby>
    <OverilFunkce ControlName="OverilFunkce1">bankovní poradce</OverilFunkce>
    <OverilJmeno ControlName="OverilJmeno1"/>
    <cmbfunkceOverujiciAj ControlName="cmbfunkceOverujiciAj"/>
  </Banker>
</Banky_SpjataOsoba>
</file>

<file path=customXml/itemProps1.xml><?xml version="1.0" encoding="utf-8"?>
<ds:datastoreItem xmlns:ds="http://schemas.openxmlformats.org/officeDocument/2006/customXml" ds:itemID="{C161CC0C-1ED0-41BE-9A5A-D2BF95A7E94A}">
  <ds:schemaRefs/>
</ds:datastoreItem>
</file>

<file path=customXml/itemProps2.xml><?xml version="1.0" encoding="utf-8"?>
<ds:datastoreItem xmlns:ds="http://schemas.openxmlformats.org/officeDocument/2006/customXml" ds:itemID="{B555E9F2-A8BD-4AAC-BCED-C6DA8C8BE3B2}">
  <ds:schemaRefs/>
</ds:datastoreItem>
</file>

<file path=customXml/itemProps3.xml><?xml version="1.0" encoding="utf-8"?>
<ds:datastoreItem xmlns:ds="http://schemas.openxmlformats.org/officeDocument/2006/customXml" ds:itemID="{0C26F65D-F1EE-4DA7-9E2D-E61E7174376B}">
  <ds:schemaRefs/>
</ds:datastoreItem>
</file>

<file path=customXml/itemProps4.xml><?xml version="1.0" encoding="utf-8"?>
<ds:datastoreItem xmlns:ds="http://schemas.openxmlformats.org/officeDocument/2006/customXml" ds:itemID="{80F65077-361C-4F1D-8071-504D5887872B}">
  <ds:schemaRefs/>
</ds:datastoreItem>
</file>

<file path=customXml/itemProps5.xml><?xml version="1.0" encoding="utf-8"?>
<ds:datastoreItem xmlns:ds="http://schemas.openxmlformats.org/officeDocument/2006/customXml" ds:itemID="{B9726757-F647-40F3-9ED0-9D1968387EB7}">
  <ds:schemaRefs/>
</ds:datastoreItem>
</file>

<file path=customXml/itemProps6.xml><?xml version="1.0" encoding="utf-8"?>
<ds:datastoreItem xmlns:ds="http://schemas.openxmlformats.org/officeDocument/2006/customXml" ds:itemID="{C79A0D34-9450-4E12-9116-767FDF3C79F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1</TotalTime>
  <Application>LibreOffice/7.4.7.2$Linux_X86_64 LibreOffice_project/40$Build-2</Application>
  <AppVersion>15.0000</AppVersion>
  <Pages>1</Pages>
  <Words>1020</Words>
  <Characters>6020</Characters>
  <CharactersWithSpaces>7026</CharactersWithSpaces>
  <Paragraphs>14</Paragraphs>
  <Company>Komerční ban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32:00Z</dcterms:created>
  <dc:creator>Cermakova Lucie</dc:creator>
  <dc:description/>
  <dc:language>en-US</dc:language>
  <cp:lastModifiedBy>Sybova Vladimira</cp:lastModifiedBy>
  <cp:lastPrinted>2025-03-04T09:57:00Z</cp:lastPrinted>
  <dcterms:modified xsi:type="dcterms:W3CDTF">2025-07-09T14:32:00Z</dcterms:modified>
  <cp:revision>2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5-07-09T14:32:35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>Sušici</vt:lpwstr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