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PŘÍKAZ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á podle § 2430 a následujících zákona č. 89/2012 Sb., občanský zákoník, v platném znění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č. příkazce: A-004344-00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Smluvní stran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azce:</w:t>
        <w:tab/>
        <w:t xml:space="preserve">           Město Sušice</w:t>
      </w:r>
    </w:p>
    <w:p>
      <w:pPr>
        <w:pStyle w:val="Normal"/>
        <w:ind w:left="1416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. Svobody 138</w:t>
      </w:r>
    </w:p>
    <w:p>
      <w:pPr>
        <w:pStyle w:val="Normal"/>
        <w:ind w:left="1416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2 01 Sušice 1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utární zástupce: Bc. Petr Mottl, starosta města Sušice</w:t>
        <w:tab/>
        <w:tab/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002 56 129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Č:CZ00256129</w:t>
      </w:r>
    </w:p>
    <w:p>
      <w:pPr>
        <w:pStyle w:val="NoSpacing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kazník: 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               I…………………</w:t>
      </w:r>
    </w:p>
    <w:p>
      <w:pPr>
        <w:pStyle w:val="Heading3"/>
        <w:ind w:left="1416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g. Karel Němeček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Nádražní 456, 387 11 Katovice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>IČ: 438 44 685</w:t>
        <w:tab/>
        <w:tab/>
        <w:tab/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neplátce DPH</w:t>
        <w:tab/>
        <w:tab/>
        <w:tab/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 XXXXXXXXXXXX</w:t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dnešního dne příkazní smlouvu (dále jen „smlouva“) ve věci </w:t>
      </w:r>
      <w:r>
        <w:rPr>
          <w:rFonts w:cs="Arial" w:ascii="Arial" w:hAnsi="Arial"/>
          <w:b/>
          <w:bCs/>
          <w:sz w:val="22"/>
          <w:szCs w:val="22"/>
        </w:rPr>
        <w:t xml:space="preserve">činnosti koordinátora bezpečnosti práce na staveništi </w:t>
      </w:r>
      <w:r>
        <w:rPr>
          <w:rFonts w:cs="Arial" w:ascii="Arial" w:hAnsi="Arial"/>
          <w:sz w:val="22"/>
          <w:szCs w:val="22"/>
        </w:rPr>
        <w:t>(dále jen KOO BOZ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avbě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Domov seniorů v Sušici – stavební úpravy</w:t>
      </w:r>
      <w:r>
        <w:rPr>
          <w:rFonts w:cs="Arial" w:ascii="Century Gothic" w:hAnsi="Century Gothic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–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koordinátor BOZP“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II. Předmět plnění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se touto smlouvou zavazuje vykonávat pro příkazce, na jeho účet a jeho jménem činnosti, jejichž cílem je: </w:t>
      </w:r>
      <w:r>
        <w:rPr>
          <w:rFonts w:cs="Arial" w:ascii="Arial" w:hAnsi="Arial"/>
          <w:b/>
          <w:bCs/>
          <w:sz w:val="22"/>
          <w:szCs w:val="22"/>
        </w:rPr>
        <w:t>Provedení výko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činnosti KOO BOZP</w:t>
      </w:r>
      <w:r>
        <w:rPr>
          <w:rFonts w:cs="Arial" w:ascii="Arial" w:hAnsi="Arial"/>
          <w:sz w:val="22"/>
          <w:szCs w:val="22"/>
        </w:rPr>
        <w:t xml:space="preserve"> při realizaci stavby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mov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niorů v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šici – stavební úpravy</w:t>
      </w:r>
      <w:r>
        <w:rPr>
          <w:rFonts w:cs="Arial" w:ascii="Arial" w:hAnsi="Arial"/>
          <w:bC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(dále jen „stavba“), spočívající především v provedení činností  za provozu domova seniorů v tomto rozsahu: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uje plán bezpečnosti práce na staveništi v písemné i grafické podobě, vyžaduje-li si to rozsah stavby a výskyt vykonávaných prací vystavujících pracovníky zvýšenému ohrožení života nebo zdraví, zajistí jeho odsouhlasení zhotovitelem stavby a všemi jeho poddodavat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uje přehled právních předpisů a informací o pracovně bezpečnostních rizicích vztahujících se ke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ajistí ohlášení zahájení stavebních prací na staveništi příslušnému oblastnímu inspektorátu práce,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de nápomocen při zpracování jednotlivých pracovních postupů zhotovitele stavby,  a to na základě posouzení stavu zabezpečování bezpečnosti a ochrany zdraví při práci (dále jen „BOZP“), a to zvláště s ohledem na zákon č. 262/2006 Sb., zákoník práce,   zákon č. 309/2006 Sb., o zajištění dalších podmínek bezpečnosti a ochrany zdraví při práci, a požární ochrany (dále jen „PO“), a to zvláště s ohledem na zákon č. 262/2006 Sb., zákoník prác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spolupracovat při tvorbě harmonogramu jednotlivých prací, při stanovení času potřebného k bezpečnému provádění jednotlivých činností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sledovat provádění jednotlivých činností na staveništi se zřetelem na dodržování požadavků na BOZP, upozorňovat na zjištěné nedostatky a požadovat bez zbytečného odkladu zjednání náprav, jelikož stavební práce budou probíhat za provozu domo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organizovat kontrolní dny k dodržování plánu BOZP za účasti zhotovitele, povede zápisy z kontrolních dnů o zjištěných nedostatcích v BOZP na staveništi a návrzích opatření vedoucích k odstranění nedostatk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informovat zhotovitele o bezpečnostních a zdravotních rizicích, která vznikla na staveništi během postupu jednotlivých pr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kontrolovat způsob zabezpečení obvodu staveniště, s cílem zamezit vstupu nepovolaným fyzickým osob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bude shromažďovat podklady pro přípravu závěrečné zprávy o činnosti koordinátora BO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spolupůsobit při mimořádných událostech na staveništi z hlediska BO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sledovat, zda zhotovitel dodržuje plán BOZP, a na základě zjištěných nových skutečností na kontrolních dnech k dodržování plánu BOZP, bude plán aktualizov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uje závěrečnou zprávu o činnosti koordinátora BOZP a předá jí do 15 pracovních dnů po úspěšném předání dí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rovádět další související a nezbytné činnosti výslovně neuvedené v této smlouvě, avšak vyplývající z činnosti prováděných dodavatelem na základě této smlouvy, které je vhodné a účelné provést za účelem řádného splnění jeho povinnosti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kazce tímto uděluje příkazníkovi plnou moc, aby za něj právně jednal při obstarávání záležitostí uvedených v čl. II., bod 1., písm. a) až j) této smlouvy. Pokud bude příkazník k obstarání záležitosti příkazce potřebovat zmocnění nad rámec uvedené plné moci, vyžádá si u příkazce speciální plnou moc tak, aby mu ji mohl příkazce včas vystavit.</w:t>
      </w:r>
    </w:p>
    <w:p>
      <w:pPr>
        <w:pStyle w:val="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ovinnosti příkazníka</w:t>
      </w:r>
    </w:p>
    <w:p>
      <w:pPr>
        <w:pStyle w:val="Lis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je povinen při výkonu své činnosti postupovat v souladu s pokyny a zájmy příkazce s vynaložením veškeré odborné péče.</w:t>
      </w:r>
    </w:p>
    <w:p>
      <w:pPr>
        <w:pStyle w:val="Lis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je povinen písemně informovat příkazce o výsledcích všech provedených činností, kdykoli bude z jejich povahy zřejmé, že svým výsledkem mohou mít vliv na zdárné dokončení stavby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ovinnosti příkazce</w:t>
      </w:r>
    </w:p>
    <w:p>
      <w:pPr>
        <w:pStyle w:val="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se zavazuje, že poskytne příkazníkovi všechny informace potřebné pro výkon činností, které jsou předmětem této smlouvy, a že jej bude neprodleně informovat o všech dosud neznámých skutečnostech, které mohou průběh nebo výsledek těchto činností ovlivnit.</w:t>
      </w:r>
    </w:p>
    <w:p>
      <w:pPr>
        <w:pStyle w:val="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se dále zavazuje, že poskytne příkazníkovi veškeré relevantní písemnosti týkající se předmětu plnění příkazníka a vzniklé před uzavřením této smlouvy, zejména projektovou dokumentaci, rozhodnutí správních orgánů, smlouvy, zápisy apod.</w:t>
      </w:r>
    </w:p>
    <w:p>
      <w:pPr>
        <w:pStyle w:val="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se zavazuje zaplatit příkazníkovi odměnu ve výši a způsobem dle článku VI. této smlouvy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Doba trvání smlouvy</w:t>
      </w:r>
    </w:p>
    <w:p>
      <w:pPr>
        <w:pStyle w:val="List"/>
        <w:numPr>
          <w:ilvl w:val="0"/>
          <w:numId w:val="9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: 07/2025 až 12/2026.</w:t>
      </w:r>
    </w:p>
    <w:p>
      <w:pPr>
        <w:pStyle w:val="List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niku této smlouvy před jejím splněním, a to z jakýchkoliv důvodů, má příkazník právo na úhradu nutně či účelně vynaložených nákladů a na poměrnou část odměny dle článku VI. této smlouvy, vypočtenou podle poměru mezi rozsahem jím skutečně realizované části předmětu plnění a celkovým rozsahem plnění sjednaným touto smlouvou.</w:t>
      </w:r>
    </w:p>
    <w:p>
      <w:pPr>
        <w:pStyle w:val="ListParagraph"/>
        <w:tabs>
          <w:tab w:val="clear" w:pos="708"/>
          <w:tab w:val="left" w:pos="36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36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dměna a platební podmínky</w:t>
      </w:r>
    </w:p>
    <w:p>
      <w:pPr>
        <w:pStyle w:val="List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se zavazuje, že vyplatí příkazníkovi odměnu za provedení činností uvedených v čl. II. odst. 1).</w:t>
      </w:r>
    </w:p>
    <w:p>
      <w:pPr>
        <w:pStyle w:val="List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ěna se sjednává ve výši obvyklé pro daný předmět a rozsah plnění a činí: </w:t>
      </w:r>
      <w:r>
        <w:rPr>
          <w:rFonts w:cs="Arial" w:ascii="Arial" w:hAnsi="Arial"/>
          <w:b/>
          <w:bCs/>
          <w:sz w:val="22"/>
          <w:szCs w:val="22"/>
        </w:rPr>
        <w:t>190.000,- Kč.</w:t>
      </w:r>
    </w:p>
    <w:p>
      <w:pPr>
        <w:pStyle w:val="List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i budou příkazníkem fakturovány příkazci průběžně, splatnost každé faktury bude minimálně 20 kalendářních dnů ode dne jejich doručení příkazci.</w:t>
      </w:r>
    </w:p>
    <w:p>
      <w:pPr>
        <w:pStyle w:val="List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není plátcem DPH.</w:t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dstoupení od smlouvy</w:t>
      </w:r>
    </w:p>
    <w:p>
      <w:pPr>
        <w:pStyle w:val="Lis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říkazník může odstoupit od této smlouvy v případě, že příkazce bude v prodlení s placením odměny nebo její části dle článku VI. této smlouvy po dobu delší než dvacet dnů oproti stanovené lhůtě splatnosti a dále v případě, že příkazce poruší ustanovení článků IV., VIII. a XI. odst. 3 této smlouvy.</w:t>
      </w:r>
    </w:p>
    <w:p>
      <w:pPr>
        <w:pStyle w:val="Lis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říkazce může odstoupit od této smlouvy v případě, že příkazník poruší ustanovení článků III., VIII. a XI. odst. 2 této smlouvy.</w:t>
      </w:r>
    </w:p>
    <w:p>
      <w:pPr>
        <w:pStyle w:val="List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Účinky odstoupení od této smlouvy nastanou okamžikem doručení písemného oznámení     o odstoupení druhému účastníkovi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Řešení sporů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e shodli na tom, že veškeré spory, které by mohly z této smlouvy nebo v souvislosti s ní vzniknout, budou řešit především vzájemnou dohodou. Nedojde-li k takové dohodě, bude sporná věc předložena k vyřešení příslušnému obecnému soudu, nedohodnou-li se účastníci dodatečně na řešení sporu v rozhodčím řízení.</w:t>
      </w:r>
    </w:p>
    <w:p>
      <w:pPr>
        <w:pStyle w:val="List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Závěrečná ustanovení</w:t>
      </w:r>
    </w:p>
    <w:p>
      <w:pPr>
        <w:pStyle w:val="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jsou povinni sdělit si navzájem a bez odkladu případný vznik okolností bránících řádnému plnění této smlouvy, a to včetně případů vyšší moci, a ihned se sejít k řešení vzniklé situace.</w:t>
      </w:r>
    </w:p>
    <w:p>
      <w:pPr>
        <w:pStyle w:val="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účastníků nesmí bez předchozího písemného souhlasu druhého účastníka postoupit jakákoliv práva a povinnosti z této smlouvy třetí osobě.</w:t>
      </w:r>
    </w:p>
    <w:p>
      <w:pPr>
        <w:pStyle w:val="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a dodatky této smlouvy je možné činit toliko písemně s podpisy obou smluvních stran.  </w:t>
      </w:r>
    </w:p>
    <w:p>
      <w:pPr>
        <w:pStyle w:val="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třech vyhotoveních, přičemž každé má platnost originálu. Příkazník obdrží jedno vyhotovení smlouvy. Příkazce obdrží dvě vyhotovení smlouvy.</w:t>
      </w:r>
    </w:p>
    <w:p>
      <w:pPr>
        <w:pStyle w:val="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 účastníci se plně seznámili s touto smlouvou, s jejím obsahem souhlasí a na důkaz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oho připojují níže své podpisy.</w:t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smlouvy schválila rada města Sušice dne 4.8.2025, usnesením č. 509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ušici  dne 15.8.202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říkazce:</w:t>
        <w:tab/>
        <w:tab/>
        <w:tab/>
        <w:tab/>
        <w:tab/>
        <w:tab/>
        <w:tab/>
        <w:t>za příkazník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>___________________________</w:t>
        <w:tab/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Bc. Petr Mottl</w:t>
        <w:tab/>
        <w:tab/>
        <w:tab/>
        <w:tab/>
        <w:tab/>
        <w:tab/>
        <w:tab/>
        <w:t>Ing. Karel Němeček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starosta města Sušic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81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-3"/>
      <w:sz w:val="20"/>
      <w:szCs w:val="20"/>
      <w:lang w:val="en-US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Calibri" w:hAnsi="Calibri" w:cs="Calibri"/>
      <w:sz w:val="22"/>
      <w:szCs w:val="22"/>
      <w:lang w:val="cs-CZ"/>
    </w:rPr>
  </w:style>
  <w:style w:type="character" w:styleId="ListParagraphChar">
    <w:name w:val="List Paragraph Char"/>
    <w:qFormat/>
    <w:rPr>
      <w:rFonts w:eastAsia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9:00Z</dcterms:created>
  <dc:creator>František Mrosko</dc:creator>
  <dc:description/>
  <dc:language>en-US</dc:language>
  <cp:lastModifiedBy>Jan Bc. Vošalík</cp:lastModifiedBy>
  <cp:lastPrinted>2021-11-24T09:37:00Z</cp:lastPrinted>
  <dcterms:modified xsi:type="dcterms:W3CDTF">2025-09-08T07:48:00Z</dcterms:modified>
  <cp:revision>3</cp:revision>
  <dc:subject/>
  <dc:title>Příkazní smlouva</dc:title>
</cp:coreProperties>
</file>