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cs-CZ" w:bidi="ar-SA"/>
              </w:rPr>
              <w:t>MODERNIZACE ICT PRO ZVÝŠENÍ KYBERNETICKÉ BEZP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 772 788 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estosusi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rofile_display_175.htm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8. 2025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estosusi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ušická nemocnice s.r.o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eastAsia="Calibri" w:cs="" w:cstheme="minorBidi" w:eastAsiaTheme="minorHAns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Chmelenská 117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342 01 Sušice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 Krajského soudu v Brně, sp. zn. C 67 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76944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9244919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2. 9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bez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upravuje svůj požadavek v příloze č. 1 zadávací dokumentace, bod 2., Specifikace LAN Infrastruktura – firew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ůvodní znění:</w:t>
      </w:r>
      <w:r>
        <w:rPr/>
        <w:t xml:space="preserve"> „Redundantní napájení s možností výměny za běhu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vé znění:</w:t>
      </w:r>
      <w:r>
        <w:rPr/>
        <w:t xml:space="preserve"> „Redundantní napájení“</w:t>
      </w:r>
    </w:p>
    <w:p>
      <w:pPr>
        <w:pStyle w:val="Heading1"/>
        <w:rPr/>
      </w:pPr>
      <w:r>
        <w:rPr/>
        <w:t>LHŮTA PRO PŘÍJEM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říjem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10. 2025 v 11: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ušická nemocnice s.r.o.</w:t>
            </w:r>
          </w:p>
          <w:p>
            <w:pPr>
              <w:pStyle w:val="Standard"/>
              <w:widowControl w:val="false"/>
              <w:rPr>
                <w:rFonts w:ascii="Verdana" w:hAnsi="Verdana" w:eastAsia="Calibri" w:cs="" w:cstheme="minorBidi" w:eastAsiaTheme="minorHAns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eastAsia="en-US"/>
              </w:rPr>
              <w:t>Chmelenská 117,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eastAsia="Calibri" w:cs="" w:cstheme="minorBidi" w:eastAsiaTheme="minorHAnsi"/>
              </w:rPr>
              <w:t>342 01 Suš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7694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BezmezerChar" w:customStyle="1">
    <w:name w:val="Bez mezer Char"/>
    <w:link w:val="NoSpacing"/>
    <w:uiPriority w:val="1"/>
    <w:qFormat/>
    <w:rsid w:val="001d40fc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9-22T12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