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OHODA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 poskytnutí peněžitého příplatku podle ust. § 163 zákona o obchodních korporacích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terou níže uvedeného dne uzavřely následující smluvní strany: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ušické lesy a služby s.r.o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sídlem Na Hrázi 270, 342 01 Sušice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O: 263 58 450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lečnost je zapsaná v obchodním rejstříku vedeném Krajským soudem v Plzni pod sp. zn. C 15201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le jen „Společnost“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ěsto Sušice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sídlem náměstí Svobody čp. 138, 342 01 Sušice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O: 00256129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. starostou Bc. Petrem Mottlem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le jen „Společník“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lečník je jediným společníkem Společnosti. Jako takový se s ohledem na provozní potřeby Společnosti, dané skutečností, že z důvodu negativního pohybu cen dřevní suroviny a nutnosti stálé činnosti lesního správce vzniká společnosti ekonomická ztráta, rozhodl v souladu s předchozím rozhodnutím - unesením Rady města č. 803 ze dne 9. prosince 2019, poskytnout Společnosti ve smyslu ust. § 163 zákona č. 90/2012 Sb., o obchodních korporacích, v platném znění, dobrovolný peněžitý příplatek za účelem zajištění finančních potřeb Společnosti nutných k zajištění výše uvedených aktivit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 ohledem na výše popsané skutečnosti se strany v souladu s rozhodnutím Společníka o poskytnutí dobrovolného příplatku dohodly, že Společník poskytne Společnosti do jejího vlastního kapitálu peněžitý příplatek ve výši 2.000.000,- Kč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platek poukáže Společník na účet Společnosti č. 78-2792260247/0100 do 14ti dnů po podpisu této dohody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atel Společnosti podpisem této dohody dává ve smyslu ust. § 163 odst. 1 zákona č. 90/2012 Sb., v platném znění, výslovný souhlas s tím, aby Společník poskytl Společnosti peněžitý příplatek ve výši popsané v této dohodě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I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prohlašují, že tato dohoda je projevem jejich pravé a svobodné vůle a že jejímu obsahu rozumí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o dohoda byla sepsána ve dvou vyhotoveních, z nichž každá strana obdrží po jednom z nich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o dohoda nabude účinnosti okamžikem uveřejnění v registru smluv podle zvláštních právních předpisů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hodnutí o příplatku bylo schváleno usnesením č. 803 na jednání Rady města Sušice dne 9.12.2019 a uzavření této dohody bylo schváleno usnesením č. 31 na jednání Rady města Sušice dne 27.1.2020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Sušici …………………2020</w:t>
        <w:tab/>
        <w:tab/>
        <w:tab/>
        <w:t xml:space="preserve">     V Sušici ………………..2020</w:t>
        <w:tab/>
        <w:tab/>
        <w:tab/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 </w:t>
        <w:tab/>
        <w:tab/>
        <w:tab/>
        <w:t>...................................................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ěsto Sušice</w:t>
        <w:tab/>
        <w:tab/>
        <w:tab/>
        <w:tab/>
        <w:tab/>
        <w:tab/>
        <w:t xml:space="preserve">      Sušické lesy a služby s.r.o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c. Petr Mottl, starosta</w:t>
        <w:tab/>
        <w:tab/>
        <w:tab/>
        <w:tab/>
        <w:t xml:space="preserve">      Ing. Jozef Zemen, jednatel</w:t>
        <w:tab/>
        <w:tab/>
        <w:tab/>
        <w:tab/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Pr>
      <w:sz w:val="20"/>
      <w:szCs w:val="20"/>
    </w:rPr>
  </w:style>
  <w:style w:type="character" w:styleId="PedmtkomenteChar" w:customStyle="1">
    <w:name w:val="Předmět komentáře Char"/>
    <w:basedOn w:val="TextkomenteChar"/>
    <w:qFormat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Lucida Sans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cs-CZ" w:eastAsia="en-US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Annotationtext">
    <w:name w:val="annotation text"/>
    <w:basedOn w:val="Standard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SBH1" w:customStyle="1">
    <w:name w:val="KSB H1"/>
    <w:basedOn w:val="Standard"/>
    <w:qFormat/>
    <w:pPr>
      <w:keepNext w:val="true"/>
      <w:spacing w:lineRule="atLeast" w:line="260" w:before="240" w:after="0"/>
      <w:jc w:val="both"/>
      <w:outlineLvl w:val="0"/>
    </w:pPr>
    <w:rPr>
      <w:rFonts w:ascii="Times New Roman" w:hAnsi="Times New Roman" w:cs="Times New Roman"/>
      <w:b/>
      <w:caps/>
    </w:rPr>
  </w:style>
  <w:style w:type="paragraph" w:styleId="KSBH2" w:customStyle="1">
    <w:name w:val="KSB H2"/>
    <w:basedOn w:val="Standard"/>
    <w:qFormat/>
    <w:pPr>
      <w:keepNext w:val="true"/>
      <w:spacing w:lineRule="atLeast" w:line="260" w:before="240" w:after="0"/>
      <w:jc w:val="both"/>
      <w:outlineLvl w:val="1"/>
    </w:pPr>
    <w:rPr>
      <w:rFonts w:ascii="Times New Roman" w:hAnsi="Times New Roman" w:cs="Times New Roman"/>
      <w:b/>
    </w:rPr>
  </w:style>
  <w:style w:type="paragraph" w:styleId="KSBH3" w:customStyle="1">
    <w:name w:val="KSB H3"/>
    <w:basedOn w:val="Standard"/>
    <w:qFormat/>
    <w:pPr>
      <w:spacing w:lineRule="atLeast" w:line="260" w:before="240" w:after="0"/>
      <w:outlineLvl w:val="2"/>
    </w:pPr>
    <w:rPr>
      <w:rFonts w:ascii="Times New Roman" w:hAnsi="Times New Roman" w:cs="Times New Roman"/>
    </w:rPr>
  </w:style>
  <w:style w:type="paragraph" w:styleId="KSBvh3" w:customStyle="1">
    <w:name w:val="KSB vh3"/>
    <w:basedOn w:val="KSBH3"/>
    <w:qFormat/>
    <w:pPr>
      <w:tabs>
        <w:tab w:val="clear" w:pos="708"/>
        <w:tab w:val="left" w:pos="1440" w:leader="none"/>
      </w:tabs>
      <w:ind w:left="720" w:hanging="0"/>
    </w:pPr>
    <w:rPr/>
  </w:style>
  <w:style w:type="paragraph" w:styleId="KSBH4" w:customStyle="1">
    <w:name w:val="KSB H4"/>
    <w:basedOn w:val="Standard"/>
    <w:qFormat/>
    <w:pPr>
      <w:spacing w:lineRule="atLeast" w:line="260" w:before="240" w:after="0"/>
      <w:outlineLvl w:val="3"/>
    </w:pPr>
    <w:rPr>
      <w:rFonts w:ascii="Times New Roman" w:hAnsi="Times New Roman" w:cs="Times New Roman"/>
    </w:rPr>
  </w:style>
  <w:style w:type="paragraph" w:styleId="KSBH5" w:customStyle="1">
    <w:name w:val="KSB H5"/>
    <w:basedOn w:val="Standard"/>
    <w:qFormat/>
    <w:pPr>
      <w:spacing w:lineRule="atLeast" w:line="260" w:before="240" w:after="0"/>
      <w:outlineLvl w:val="4"/>
    </w:pPr>
    <w:rPr>
      <w:rFonts w:ascii="Times New Roman" w:hAnsi="Times New Roman" w:cs="Times New Roman"/>
    </w:rPr>
  </w:style>
  <w:style w:type="paragraph" w:styleId="KSBH6" w:customStyle="1">
    <w:name w:val="KSB H6"/>
    <w:basedOn w:val="Standard"/>
    <w:qFormat/>
    <w:pPr>
      <w:spacing w:lineRule="atLeast" w:line="260" w:before="240" w:after="0"/>
      <w:outlineLvl w:val="5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WWOutlineListStyle" w:customStyle="1">
    <w:name w:val="WW_OutlineListStyle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357</Words>
  <Characters>2108</Characters>
  <CharactersWithSpaces>24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10:00Z</dcterms:created>
  <dc:creator>Tomáš Samek</dc:creator>
  <dc:description/>
  <dc:language>en-US</dc:language>
  <cp:lastModifiedBy>Vladimír Ing. Marek</cp:lastModifiedBy>
  <dcterms:modified xsi:type="dcterms:W3CDTF">2020-02-13T09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